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01»  октябрь  2025 й.            №252               «01»  октября 2025 г.</w:t>
      </w:r>
    </w:p>
    <w:p>
      <w:pPr>
        <w:pStyle w:val="TextBody"/>
        <w:rPr>
          <w:b/>
          <w:b/>
          <w:highlight w:val="yellow"/>
        </w:rPr>
      </w:pPr>
      <w:r>
        <w:rPr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чета предложений по проектам решения  Сов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земельных участк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татьи 44 Федерального закона № 131-ФЗ  от 06.10.2003              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ам решения Совета сельского 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ых участков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 администрации сельского поселения Балтий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А.В.Поко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вета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лтий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956" w:firstLine="708"/>
        <w:rPr/>
      </w:pPr>
      <w:r>
        <w:rPr/>
        <w:t xml:space="preserve">Иглинский район  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 xml:space="preserve">от «  »            2025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ам </w:t>
      </w:r>
      <w:r>
        <w:rPr>
          <w:b/>
          <w:bCs/>
          <w:sz w:val="28"/>
          <w:szCs w:val="28"/>
        </w:rPr>
        <w:t>решений  Совета  «О предоставлении разрешения на условно разрешенный вид использования земельных участков»,</w:t>
      </w:r>
      <w:r>
        <w:rPr>
          <w:b/>
          <w:sz w:val="28"/>
          <w:szCs w:val="28"/>
        </w:rPr>
        <w:t xml:space="preserve"> а также участия граждан  в его обсу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Жители сельского поселения Балтийский сельсовет муниципального района Иглинский район Республики Башкортостан имеют право в 7-дневный срок со дня обнародования проекта решения Совета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             «О предоставлении разрешения на условно разрешенный вид использования земельных участков»</w:t>
      </w:r>
      <w:r>
        <w:rPr>
          <w:sz w:val="28"/>
          <w:szCs w:val="28"/>
        </w:rPr>
        <w:t xml:space="preserve">  (далее проект решения) в письменной форме вносить предложения  в Совет сельского поселения Балтийский сельсовет муниципального района Иглинский район Республики Башкортостан (по адресу: 452415, ул.Центральная 43, с.Балтика), а также участвовать в публичных слушаниях по обсуждению проекта решения, порядок организации и проведения, которых определяются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должны содержать фамилию, имя, отчество, дату и место рождения, адрес регистрации по месту жительства                         и фактического проживания, серию, номер и дату выдачи паспорта гражданина или иного заменяющего его документа, наименование и код органа выдавшего паспорт гражданина или иной заменяющий его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учитываются комиссией Совета сельского поселения Балтийский сельсовет муниципального района Иглинский район Республики Башкортостан по подготовке и проведению публичных слушаний (далее - комиссия) в журнале учета   предложений  по проектам  реш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рассматриваются, обобщаются                            и учитываются комиссией при предварительном рассмотрении проекта решения.</w:t>
        <w:tab/>
        <w:t>Комиссия вносит указанные предложения на рассмотрение Совета сельского поселения Балтийский сельсовет муниципального района Иглинский район                           с рекомендацией об их принятии или отклон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казанное решение комиссии рассматриваются Советом до принятия решения «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1</cp:lastModifiedBy>
  <cp:lastPrinted>2024-08-29T12:42:00Z</cp:lastPrinted>
  <dcterms:modified xsi:type="dcterms:W3CDTF">2025-10-06T11:49:00Z</dcterms:modified>
  <cp:revision>17</cp:revision>
  <dc:subject/>
  <dc:title>                                                                                                             </dc:title>
</cp:coreProperties>
</file>