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01» октябрь  2025й.                       № 250                  «01» октября  2025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02881162"/>
      <w:bookmarkEnd w:id="0"/>
      <w:r>
        <w:rPr>
          <w:rFonts w:eastAsia="Calibri"/>
          <w:b/>
          <w:sz w:val="28"/>
          <w:szCs w:val="28"/>
          <w:lang w:eastAsia="en-US"/>
        </w:rPr>
        <w:t>О проектах решения Совета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bookmarkStart w:id="1" w:name="_Hlk202880024"/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д использования земельных участк</w:t>
      </w:r>
      <w:bookmarkEnd w:id="1"/>
      <w:r>
        <w:rPr>
          <w:rFonts w:eastAsia="Calibri"/>
          <w:b/>
          <w:sz w:val="28"/>
          <w:szCs w:val="28"/>
          <w:lang w:eastAsia="en-US"/>
        </w:rPr>
        <w:t>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202881162"/>
      <w:bookmarkStart w:id="3" w:name="_Hlk202881162"/>
      <w:bookmarkEnd w:id="3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о исполнение Федерального закона № 131-ФЗ от 06.10.2003 г.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 е ш и 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Принять к рассмотрению проекты решения Совета сельского поселения Балтий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ых участков» (далее проекты решения) 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бнародовать проекты решения в здании администрации сельского поселения Балтийский  сельсовет по адресу: Республика Башкортостан, Иглинский район, с.Балтика, ул. Центральная, д. 4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А.В.Поколо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            И.М.Бугви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1101:ЗУ1 «для ведения личного подсобного хозяйства», по адресу: </w:t>
      </w:r>
      <w:r>
        <w:rPr>
          <w:rFonts w:eastAsia="Calibri"/>
          <w:sz w:val="28"/>
          <w:szCs w:val="28"/>
          <w:lang w:eastAsia="en-US"/>
        </w:rPr>
        <w:t>Республика Башкортостан, Иглинский район, Балтийский  с/с, д.Буденновский, ул.Тихая,д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1101:ЗУ1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0401:ЗУ1 «для индивидуального жилищного строительства», по адресу: </w:t>
      </w:r>
      <w:r>
        <w:rPr>
          <w:rFonts w:eastAsia="Calibri"/>
          <w:sz w:val="28"/>
          <w:szCs w:val="28"/>
          <w:lang w:eastAsia="en-US"/>
        </w:rPr>
        <w:t>Республика Башкортостан, Иглинский район, Балтийский  с/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0401:ЗУ1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0301:ЗУ1 «для индивидуального жилищного строительства», по адресу: </w:t>
      </w:r>
      <w:r>
        <w:rPr>
          <w:rFonts w:eastAsia="Calibri"/>
          <w:sz w:val="28"/>
          <w:szCs w:val="28"/>
          <w:lang w:eastAsia="en-US"/>
        </w:rPr>
        <w:t>Республика Башкортостан, Иглинский район, Балтийский  с/с, д.Ленинск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0301:ЗУ1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1001:ЗУ1 «для сенокошения», по адресу: </w:t>
      </w:r>
      <w:r>
        <w:rPr>
          <w:rFonts w:eastAsia="Calibri"/>
          <w:sz w:val="28"/>
          <w:szCs w:val="28"/>
          <w:lang w:eastAsia="en-US"/>
        </w:rPr>
        <w:t xml:space="preserve">Республика Башкортостан, Иглинский район, Балтийский  с/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1001:ЗУ1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АРАР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РЕШ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z w:val="27"/>
          <w:szCs w:val="27"/>
          <w:lang w:val="en-US"/>
        </w:rPr>
      </w:pPr>
      <w:r>
        <w:rPr>
          <w:b/>
          <w:i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25 й            № _____                     «__» _________ 2025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соблюдения права и законных интересов правообладателей земельных участков и объектов капитального строительства,  Решением  Совета сельского поселения Балтийский сельсовет муниципального района Иглинский район Республики Башкортостан от 30 июня 2025 года  № 214 «О  внесении изменений в «Правила землепользования и застройки сельского поселения Балтийский сельсовет муниципального района Иглинский район Республики Башкортостан», утвержденные решением Совета сельского поселения Балтийский сельсовет муниципального района Иглинский район Республики Башкортостан от 18.11.2022г. №360 и утверждении их в новой редакции», на основании протокола проведения публичных слушаний, 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Согласиться с просьбой гражданина установить вид разрешенного использования земельного участка с кадастровым номером 02:26:060801:ЗУ1 «для ведения личного подсобного хозяйства», по адресу: </w:t>
      </w:r>
      <w:r>
        <w:rPr>
          <w:rFonts w:eastAsia="Calibri"/>
          <w:sz w:val="28"/>
          <w:szCs w:val="28"/>
          <w:lang w:eastAsia="en-US"/>
        </w:rPr>
        <w:t>Республика Башкортостан, Иглинский район, Балтийский  с/с, с.Балтика , ул.Молодежная,д.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решение «О предоставлении разрешения на условно разрешенный вид использования земельного участка с кадастровым номером 02:26:060801:ЗУ1»  на стенде информации в администрации сельского поселения Балтийский 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1</cp:lastModifiedBy>
  <cp:lastPrinted>2020-11-24T16:42:00Z</cp:lastPrinted>
  <dcterms:modified xsi:type="dcterms:W3CDTF">2025-10-06T11:22:00Z</dcterms:modified>
  <cp:revision>22</cp:revision>
  <dc:subject/>
  <dc:title>                                                                                                             </dc:title>
</cp:coreProperties>
</file>