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требования о проведении экспертизы качества товара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114935</wp:posOffset>
                </wp:positionV>
                <wp:extent cx="331279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итель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_                                               Тел: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9.9pt;mso-wrap-distance-left:9pt;mso-wrap-distance-right:9pt;mso-wrap-distance-top:0pt;mso-wrap-distance-bottom:0pt;margin-top:9.05pt;mso-position-vertical-relative:text;margin-left:267.8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итель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_                                               Тел:</w:t>
                            </w: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 на сумму ___________руб. с условием предварительной оплаты  за това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товар установлен гарантийный срок: 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течение гарантийного срока в товаре были обнаружены следующие недостатки: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__» ________ 20____ г. я обратился к продавцу с претензией, в которой мной были предъявлены следующие требования: ___________________________________ </w:t>
      </w:r>
      <w:r>
        <w:rPr>
          <w:i/>
          <w:sz w:val="20"/>
          <w:szCs w:val="20"/>
        </w:rPr>
        <w:t>(указать требования заявленные потребителем в претензии по поводу недостатков товара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одавец отказал удовлетворить мои требования, так как недостатки в товаре возникли  вследствие нарушения потребителем правил использования (хранения, транспортировки, действий третьих лиц, непреодолимой силы). В обоснование отказа продавец указал следующее: ______________________________________________________________________________________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 п. 5 ст. 18  Закона РФ «О защите прав потребителей» № 2300-1 от 07 февраля 1992 г. (далее – Закон о защите прав потребителей), </w:t>
      </w:r>
      <w:r>
        <w:rPr>
          <w:rFonts w:eastAsia="Times New Roman"/>
        </w:rPr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</w:t>
      </w:r>
    </w:p>
    <w:p>
      <w:pPr>
        <w:pStyle w:val="Normal"/>
        <w:ind w:firstLine="708"/>
        <w:jc w:val="both"/>
        <w:rPr/>
      </w:pPr>
      <w:r>
        <w:rPr/>
        <w:t>С результатами проверки качества товара я не согласен (согласна)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в соответствии со ст.18 Закона о защите прав потребителе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УЮ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экспертизу качества товара: _______________________________________________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указать характеристики товара: наименование, артикул, модель, марк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 целью моего участия при проведении экспертизы прошу заблаговременно уведомить о дате, времени, месте проведения экспертизы в письменной форме, предварительно сообщив мне по телефону: 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ях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</w:rPr>
        <w:t>(документы, подтверждающие приобретение товара  и  отказ продавца удовлетворить претензию)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Cs/>
        </w:rPr>
        <w:t xml:space="preserve">Претензию получил(а)                                                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</w:rPr>
        <w:t xml:space="preserve">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«___» ______________ 201__ г.                 место для печати или штампа                 </w:t>
      </w:r>
      <w:r>
        <w:rPr>
          <w:i/>
        </w:rPr>
        <w:t>(подпись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Порядок вручения заявления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В случае отказа от принятия претензии, следует направить ее на адрес продавца почтовой связью заказным письмом с уведомлением и, желательно, с описью вложения.</w:t>
      </w:r>
      <w:r>
        <w:rPr>
          <w:rFonts w:eastAsia="Times New Roman"/>
          <w:i/>
        </w:rPr>
        <w:tab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0:00Z</dcterms:created>
  <dc:creator>Зулкарнаева Э.В.</dc:creator>
  <dc:description/>
  <cp:keywords/>
  <dc:language>en-US</dc:language>
  <cp:lastModifiedBy>user</cp:lastModifiedBy>
  <dcterms:modified xsi:type="dcterms:W3CDTF">2021-07-12T11:40:00Z</dcterms:modified>
  <cp:revision>2</cp:revision>
  <dc:subject/>
  <dc:title>Типовой образец требования о проведении экспертизы качества товара</dc:title>
</cp:coreProperties>
</file>