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           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ельского поселения  Балтийский сельсовет муниципального района Иглинский район  Республики Башкортост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«О внесении изменений и дополнений в Устав сельского поселения Балтийский сельсовет муниципального района Игл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 13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б общих принципах организации местного самоуправления в Российской Федерации», 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«О внесении изменений и дополнений в Устав сельского поселения Балтийский сельсовет муниципального района Иглинский район Республики Башкортостан» 29 октября 2020 года в 09.00 ч. в здании администрации сельского поселения Балтийский сельсовет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здании администрации сельского поселения Балтийский сельсовет на информационном стенде по адресу: Республика Башкортостан, Иглинский район, с.Балтика, ул.Центральная, д.43 дату, время и место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исьменные обращения жителей сельского поселения Балтийский сельсовет муниципального района Иглинский район  по проекту решения «О внесении изменений и дополнений в Устав сельского поселения Балтийский сельсовет муниципального района Иглинский район  Республики Башкортостан» направлять в Совет сельского поселения Балтийский сельсовет муниципального района Иглинский район  в десятидневный срок со дня обнародования по адресу: Республика Башкортостан, Иглинский район, с.Балтика, ул. Центральная д.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оздать комиссию по подготовке и проведению публичных слушаний по проекту решения «О внесении изменений и дополнений в Устав сельского поселения Балтийский сельсовет муниципального района Иглинский район Республики Башкортостан»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Бугвин Ир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Бычковская Олеся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игматуллина  Рамиля Мидх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И.М.Буг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9»  окт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azatgalin</dc:creator>
  <dc:description/>
  <cp:keywords/>
  <dc:language>en-US</dc:language>
  <cp:lastModifiedBy>baltikassch1</cp:lastModifiedBy>
  <cp:lastPrinted>2020-10-09T16:18:00Z</cp:lastPrinted>
  <dcterms:modified xsi:type="dcterms:W3CDTF">2020-11-11T10:17:00Z</dcterms:modified>
  <cp:revision>20</cp:revision>
  <dc:subject/>
  <dc:title>KАРАР</dc:title>
</cp:coreProperties>
</file>