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Cs w:val="28"/>
          <w:lang w:val="en-US" w:eastAsia="en-US"/>
        </w:rPr>
        <w:drawing>
          <wp:inline distT="0" distB="0" distL="0" distR="0">
            <wp:extent cx="6478905" cy="186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7"/>
          <w:szCs w:val="27"/>
          <w:lang w:val="be-BY"/>
        </w:rPr>
        <w:t>Ҡ</w:t>
      </w:r>
      <w:r>
        <w:rPr>
          <w:sz w:val="27"/>
          <w:szCs w:val="27"/>
        </w:rPr>
        <w:t>АРАР</w:t>
      </w:r>
      <w:r>
        <w:rPr>
          <w:rFonts w:cs="Baskerville Old Face" w:ascii="Baskerville Old Face" w:hAnsi="Baskerville Old Face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Совета сельского поселения Балтий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ризнании  утратившим  силу решение</w:t>
      </w:r>
      <w:bookmarkStart w:id="0" w:name="_GoBack"/>
      <w:bookmarkEnd w:id="0"/>
      <w:r>
        <w:rPr>
          <w:b/>
          <w:sz w:val="27"/>
          <w:szCs w:val="27"/>
        </w:rPr>
        <w:t xml:space="preserve">  Совета  сельского  поселения Балтийский  сельсовет муниципального  района Иглинский  район Республики Башкортостан от 22.05.2013 № 242 «Об утверждении Порядка организации и осуществления приема граждан депутатами Совета сельского 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Балтийский  сельсовет муниципального  района  Иглинский  район Республики Башкортостан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7"/>
          <w:szCs w:val="27"/>
        </w:rPr>
        <w:tab/>
        <w:t>В целях приведения нормативного правового акта   Совета сельского поселения Балтий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Балтийский  сельсовет  муниципального  района  Иглинский  район  Республики  Башкортостан реш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1.Признать утратившим силу решение Совета  сельского поселения  Балтийский сельсовет муниципального  района Иглинский  район  от 22.05.2013г. №242 «Об утверждении Порядка организации и осуществления приема граждан депутатами Совета сельского  поселения Балтийский  сельсовет муниципального  района  Иглинский  район Республики Башкортостан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ab/>
        <w:t xml:space="preserve">2. Настоящее решение обнародовать на официальном стенде Администрации сельского поселения Балтийский сельсовет муниципального района Иглинский район Республики Башкортостан и на официальном сайте   сельского поселения Балтийский  сельсовет муниципального  района Иглинский район  Республики Башкортостан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 Контроль за исполнением настоящего решения возложить на Постоянную комиссию Совета по социально-гуманитарным вопросам (председатель -   Нигматуллин Р.Р.)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  <w:tab/>
        <w:tab/>
        <w:tab/>
        <w:tab/>
        <w:tab/>
        <w:tab/>
        <w:tab/>
        <w:t>И.М.Бугвин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/>
      </w:pPr>
      <w:r>
        <w:rPr>
          <w:sz w:val="27"/>
          <w:szCs w:val="27"/>
        </w:rPr>
        <w:t>23 марта 2020 года</w:t>
      </w:r>
    </w:p>
    <w:p>
      <w:pPr>
        <w:pStyle w:val="31"/>
        <w:ind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0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44:00Z</dcterms:created>
  <dc:creator>Сажида</dc:creator>
  <dc:description/>
  <cp:keywords/>
  <dc:language>en-US</dc:language>
  <cp:lastModifiedBy>baltikassch1</cp:lastModifiedBy>
  <cp:lastPrinted>2020-03-26T16:14:00Z</cp:lastPrinted>
  <dcterms:modified xsi:type="dcterms:W3CDTF">2020-05-19T10:14:00Z</dcterms:modified>
  <cp:revision>5</cp:revision>
  <dc:subject/>
  <dc:title>БАШКОРТОСТАН  РЕСПУБЛИКАўЫ                            СЕЛЬСКОЕ  ПОСЕЛЕНИЕ</dc:title>
</cp:coreProperties>
</file>