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6» декабрь 2017 й.              № 12-136                      «26» декабря 2017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линский район Республики Башкортостан на 2018 -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ельского поселения Балтийский сельсовет муниципального района Иглинский райо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униципальн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Балтийский сельсовет муниципального района Иглинский район Республики Башкортостан на 2018 - 2022 годы (далее «Программ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от 02 октября  2015г. №10-109 “Об утверждении муниципальной  программы «Об утверждении муниципальн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 Иглинский район Республики Башкортостан на 2015 - 2018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сельского поселения, на очередной финансовый год для реализации мероприятия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В.Н.Карун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Утверждена </w:t>
      </w:r>
    </w:p>
    <w:p>
      <w:pPr>
        <w:pStyle w:val="Normal"/>
        <w:ind w:left="6372" w:hanging="0"/>
        <w:jc w:val="both"/>
        <w:rPr/>
      </w:pPr>
      <w:r>
        <w:rPr/>
        <w:t>Постановлением главы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/>
      </w:pPr>
      <w:r>
        <w:rPr/>
        <w:t>Балтийский сельсовет</w:t>
      </w:r>
    </w:p>
    <w:p>
      <w:pPr>
        <w:pStyle w:val="Normal"/>
        <w:ind w:left="6372" w:hanging="0"/>
        <w:jc w:val="both"/>
        <w:rPr/>
      </w:pP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>Иглинский район</w:t>
      </w:r>
    </w:p>
    <w:p>
      <w:pPr>
        <w:pStyle w:val="Normal"/>
        <w:ind w:left="6372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372" w:hanging="0"/>
        <w:jc w:val="both"/>
        <w:rPr/>
      </w:pPr>
      <w:r>
        <w:rPr/>
        <w:t>от  26 декабря 2017 г.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2-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-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 114-ФЗ «О противодействии экстремистской деятельности, Федеральным законом от 06.03.2006 № 35-ФЗ «О противодействии терроризму», Законом Республики Башкортостан от 18.03.2005 № 162-з «О местном самоуправлении в Республике Башкортостан», Уставом сельского поселения Балтийский сельсовет муниципального района Игл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sz w:val="27"/>
          <w:szCs w:val="27"/>
        </w:rPr>
        <w:t>на период  2018-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ая программа по профилактике терроризма и экстремизма на территории сельского поселения Балтийский сель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 период 2018- 2022го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правоохранительных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допущение наличия свастики и иных элементов экстремистской символики на объектах муниципальной инфраструк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- 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 - 1 тыс.руб;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 -1 тыс.руб;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год – 1 тыс.руб,                                                    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1 тыс.руб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2022 год – 1 тыс.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небюджетные сред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форм и методов работы органов местного самоуправления  по профилактике терроризма и экстремизма, проявлений ксенофобии, национальной и расовой нетерпимости, по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поддерж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над исполн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нтроль над исполнением Программы осуществляет специалист по делам молодежи сельского поселения Балтийский сельсов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ы, сроки их реализации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78"/>
        <w:gridCol w:w="1843"/>
        <w:gridCol w:w="1819"/>
        <w:gridCol w:w="21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(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 15 января 2018г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я в должностную инструкци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Республики Башкортостан, правоохранительных органов, общественных объединений, организаций и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обход территории сельского поселения на предмет выявления и ликвидации элементов экстремисткой символики и надписей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ять на территории сельского поселения факты распространения информационных материалов экстремистского характера в образовательных, культурных, религиозных учреждениях, предприятиях торговли, в ходе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ть жителей сельского поселения о тактике действий при угрозе возникновения террористических актов на собраниях граждан, а также размещения соответствующей информации на стендах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одготовку проектов, изготовление, приобретение буклетов, плакатов, памяток и рекомендаций по антитеррористической тематике для учреждений, предприятий, организаций, расположенных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адресное распространение, а также размещение на территории сельского поселения (на информационных стендах) сведений о требованиях действующего миграционного законодательства с указанием контактных данных уполномоченных органов, которым следует сообщать о совершении противопра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и провести тематические мероприятия (фестивали, конкурсы и др.)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, заведующие библиотеками, директора СОШ (по согласова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и провести встречи, семинары с участием должностных лиц и специалистов по мерам предупредительного характера при угрозах террористической и 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ть граждан о наличии в сельском поселе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обраниях граждан, согласно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овать с территориальными органами федеральных органов исполнительной власти, исполнительных органов государственной власти Республики Башкортостан, правоохранительными органами, общественными объединениями в целях координации действий, обмена оперативной информацией и эффективного проведения профилактических мероприятий по предупреждению актов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текущего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3:00Z</dcterms:created>
  <dc:creator>ПС</dc:creator>
  <dc:description/>
  <cp:keywords/>
  <dc:language>en-US</dc:language>
  <cp:lastModifiedBy>User</cp:lastModifiedBy>
  <cp:lastPrinted>2018-01-05T14:01:00Z</cp:lastPrinted>
  <dcterms:modified xsi:type="dcterms:W3CDTF">2018-01-17T04:19:00Z</dcterms:modified>
  <cp:revision>33</cp:revision>
  <dc:subject/>
  <dc:title/>
</cp:coreProperties>
</file>