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01» июнь 2018 й.                   № 06-54</w:t>
        <w:tab/>
        <w:tab/>
        <w:t xml:space="preserve">        «01» июня 2018г.</w:t>
      </w:r>
    </w:p>
    <w:p>
      <w:pPr>
        <w:pStyle w:val="Normal"/>
        <w:autoSpaceDE w:val="false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«Положения о порядке формирования архивных фондов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законом от 22.10 2004 г. №125-ФЗ «Об архивном деле в Российской Федерации», Положением об архивном Фонде Российской Федерации, п.1 ст.14 Федерального закона от 06.10.2003 г. №131-ФЗ «Об общих принципах организации местного самоуправления в Российской Федерации», Уставом сельского поселения Балтийский сельсовет муниципального района Иглинский район Республики Башкортостан, в целях обеспечения сохранности документов, образующихся в процессе деятельности органов местного самоуправления сельского поселения Балтийский сельсовет муниципального района Иглинский район Республики Башкортостан, для последующего учета, отбора и подготовки к передаче на постоянное хранение в архив муниципального района Иглинский район Республики Башкортостан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Утвердить «Положение о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архивных фондов сельского поселения Балтийский сельсовет муниципального района Иглинский район Республики Башкортостан»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сельского  поселения Балтийский сельсовет муниципального района Иглинский   район РБ и разместить на официальном сайте администрации сельского поселения Балтийский сельсовет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настоящего постановления возложить на управляющего делами администрации  сельского  поселения Балтийский сельсовет муниципального района Иглинский  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DFE" w:val="clear"/>
        <w:jc w:val="both"/>
        <w:rPr/>
      </w:pPr>
      <w:r>
        <w:rPr>
          <w:color w:val="3B2D36"/>
          <w:sz w:val="28"/>
          <w:szCs w:val="28"/>
        </w:rPr>
        <w:t>Глава сельского поселения                                                           В.Н.Карунос</w:t>
      </w:r>
    </w:p>
    <w:p>
      <w:pPr>
        <w:pStyle w:val="Style15"/>
        <w:shd w:fill="FFFFFF" w:val="clear"/>
        <w:spacing w:before="0" w:after="0"/>
        <w:rPr>
          <w:b/>
          <w:b/>
          <w:color w:val="3B2D36"/>
          <w:spacing w:val="2"/>
          <w:sz w:val="28"/>
          <w:szCs w:val="28"/>
        </w:rPr>
      </w:pPr>
      <w:r>
        <w:rPr>
          <w:b/>
          <w:color w:val="3B2D36"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 xml:space="preserve">Утверждено </w:t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>Постановлением главы</w:t>
      </w:r>
    </w:p>
    <w:p>
      <w:pPr>
        <w:pStyle w:val="Style15"/>
        <w:shd w:fill="FFFFFF" w:val="clear"/>
        <w:spacing w:before="0" w:after="0"/>
        <w:ind w:left="7080" w:hanging="0"/>
        <w:rPr/>
      </w:pPr>
      <w:r>
        <w:rPr>
          <w:spacing w:val="2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>Балтийский сельсовет</w:t>
      </w:r>
    </w:p>
    <w:p>
      <w:pPr>
        <w:pStyle w:val="Style15"/>
        <w:shd w:fill="FFFFFF" w:val="clear"/>
        <w:spacing w:before="0" w:after="0"/>
        <w:ind w:left="7080" w:hanging="0"/>
        <w:rPr/>
      </w:pPr>
      <w:r>
        <w:rPr>
          <w:spacing w:val="2"/>
          <w:szCs w:val="28"/>
        </w:rPr>
        <w:t>муниципального района</w:t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 xml:space="preserve">Иглинский район </w:t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ind w:left="7080" w:hanging="0"/>
        <w:rPr>
          <w:spacing w:val="2"/>
          <w:szCs w:val="28"/>
        </w:rPr>
      </w:pPr>
      <w:r>
        <w:rPr>
          <w:spacing w:val="2"/>
          <w:szCs w:val="28"/>
        </w:rPr>
        <w:t>01.06.2018 №06-54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  <w:br/>
        <w:t>о порядке формирования архивных фондов сельского поселения Балтийский сельсовет муниципального района Иглинский район Республики Башкортост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1.  Документы, образующиеся в процессе деятельности органов местного самоуправления сельского поселения Балтийский сельсовет и имеющие научное, экономическое, социальное и историческое значение являются документами Архивного фонда Российской Федерации, находящимися в муниципальной собственности.</w:t>
        <w:br/>
        <w:t>     1.2.  </w:t>
      </w:r>
      <w:r>
        <w:rPr>
          <w:sz w:val="28"/>
          <w:szCs w:val="28"/>
          <w:shd w:fill="FAFDFE" w:val="clear"/>
        </w:rPr>
        <w:t>Источниками комплектования архивного фонда сельского поселения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выступают органы местного самоуправления сельского поселения, муниципальные учреждения и организации иных организационно-правовых форм муниципального уровня, расположенных на территории сельского поселения, выполняющие функции, относящиеся к вопросам местного значения.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1.3. Главой сельского поселения из работников администрации поселения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, ответственное за архивные фонды сельского поселения руководствуются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pacing w:val="2"/>
          <w:sz w:val="28"/>
          <w:szCs w:val="28"/>
        </w:rPr>
        <w:t>2. Понятия, используемые в Положении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Состав документов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1. Документы постоянного срока хранения, образовавшиеся в результате деятельности органов местного самоуправления сельского поселения и имеющие историческое, научное, социальное, экономическое и политическое значение (могут храниться на бумажных носителях, в виде микрофильмов (микрофиш), на магнитных носителях).</w:t>
        <w:br/>
        <w:t>     3.2. Документы временного срока хранения, в том числе свыше 10 лет, необходимые в практической деятельности органов местного самоуправления сельского поселения (могут храниться на бумажных носителях, в виде микрофильмов (микрофиш), на магнитных носителях).</w:t>
        <w:br/>
        <w:t>     3.3. Документы по личному составу.</w:t>
        <w:br/>
        <w:t>     3.4. Документы научно-справочного аппарата и документы архивных фондов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Основные задачи архивных фондов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.1.  Основными задачами архивных фондов сельского поселения являются:</w:t>
        <w:br/>
        <w:t>     4.1.1. Комплектование архивных фондов документами, состав которых предусмотрен разделом 2 настоящего Положения.</w:t>
        <w:br/>
        <w:t>     4.1.2. Учет, обеспечение сохранности, организация использования документов, хранящихся в архивных фондах.</w:t>
        <w:br/>
        <w:t>     4.1.3. Подготовка и своевременная передача документов на государственное хранение.</w:t>
        <w:br/>
        <w:t>     4.1.4. Осуществление систематического контроля за формированием и оформлением дел в делопроизводстве органов местного самоуправления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Функции архивных фондов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.1. В соответствии с возложенными на них задачами архивные фонды сельского поселения осуществляет следующие функции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.1.1. Осуществляют учет и обеспечивают сохранность документов, находящихся на временном хранении и ежегодно организуют проверку наличия дел.</w:t>
        <w:br/>
        <w:t>     5.1.2. Ежегодно после завершения делопроизводством составляют и предоставляют годовые разделы описей дел постоянного хранения и по личному составу на рассмотрение экспертной комиссии администрации сельского поселения.</w:t>
        <w:br/>
        <w:t>     5.2. Организуют использование документов:</w:t>
        <w:br/>
        <w:t>     - выдают в установленном порядке дела, документы или копии документов в целях служебного и научного пользования (для работы в помещении архива);</w:t>
        <w:br/>
        <w:t>     - исполняю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ют копии документов и архивные справки;</w:t>
        <w:br/>
        <w:t>     - ведут учет использования документов, хранящихся в архиве.</w:t>
        <w:br/>
        <w:t>     5.3. Проводят экспертизу ценности документов, хранящихся в архиве, предоставляют на рассмотрение экспертной комиссии администрации описи на дела, подлежащие хранению, акты на дела, выделенные на уничтожение в связи с истечением сроков их хранения, участвуют в работе экспертной комиссии администраци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4. Подготавливают и в установленном порядке передают на хранение в </w:t>
        <w:tab/>
        <w:t>ГКУ РБ Центральный исторический архив Республики Башкортостан</w:t>
      </w:r>
      <w:r>
        <w:rPr>
          <w:spacing w:val="2"/>
          <w:sz w:val="28"/>
          <w:szCs w:val="28"/>
        </w:rPr>
        <w:t xml:space="preserve"> документы Архивного фонда Российской Федерации, находящиеся в муниципальной собственности.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AFDFE" w:val="clear"/>
        </w:rPr>
        <w:t xml:space="preserve">     </w:t>
      </w:r>
      <w:r>
        <w:rPr>
          <w:sz w:val="28"/>
          <w:szCs w:val="28"/>
          <w:shd w:fill="FAFDFE" w:val="clear"/>
        </w:rPr>
        <w:t>5.5. Архивный фонд поселения комплектуется архивными документами на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бумажной основе, копиями документов на электронных носителях, а также иными архивными документами, приобретенными в муниципальную собственность на законном основании.</w:t>
      </w:r>
      <w:r>
        <w:rPr>
          <w:rStyle w:val="Appleconvertedspace"/>
          <w:sz w:val="28"/>
          <w:szCs w:val="28"/>
          <w:shd w:fill="FAFDFE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AFDFE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AFDFE" w:val="clear"/>
        </w:rPr>
        <w:t>Экспертизе ценности документов подлежат все документы на носителях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любого вида. До проведения в установленном порядке экспертизы ценности документов уничтожение документов запрещается.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8"/>
          <w:szCs w:val="28"/>
          <w:shd w:fill="FAFDFE" w:val="clear"/>
        </w:rPr>
      </w:pPr>
      <w:r>
        <w:rPr>
          <w:spacing w:val="2"/>
          <w:sz w:val="28"/>
          <w:szCs w:val="28"/>
          <w:shd w:fill="FAFDFE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Права архивных фондов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Для выполнения возложенных задач и функций архивные фонды имеют право:</w:t>
        <w:br/>
        <w:t>     6.1. Контролировать выполнение установленных правил работы с документами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6.2. Вносить предложения по совершенствованию документального обеспечения деятельности органов местного самоуправления и работе архивных фонд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ступ к архивным документам и их использовани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1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2. Доступ к архивным документам может быть ограничен в соответствии с законодательством Российской Федерации, а также в соответствии с решением  владельца архивных докумен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3.  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. Содержание архи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1. Финансовое и материально-техническое обеспечение деятельности в области архивного дела, формирование архивных фондов и архивных документов поселения, осуществляется за счет средств местного бюдж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9. Ответствен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9.1. Лица, виновные в утрате и порче документов архивного фонда несут ответственность в соответствии с действующим законодательством.</w:t>
        <w:br/>
        <w:t>     9.2. Ответственный за архивные фонды отвечает за исполнение возложенных на архивные фонды сельского поселения задач и функци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4:00Z</dcterms:created>
  <dc:creator>прокуратура</dc:creator>
  <dc:description/>
  <cp:keywords/>
  <dc:language>en-US</dc:language>
  <cp:lastModifiedBy>User</cp:lastModifiedBy>
  <cp:lastPrinted>2018-06-25T17:11:00Z</cp:lastPrinted>
  <dcterms:modified xsi:type="dcterms:W3CDTF">2018-06-25T12:17:00Z</dcterms:modified>
  <cp:revision>64</cp:revision>
  <dc:subject/>
  <dc:title/>
</cp:coreProperties>
</file>