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извещению Форма заявки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все графы заполняются в электронном виде или от руки печатными буквами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Администрация муниципальн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района Иглинский район РБ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частие в аукционе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02.2018 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 20__ 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, действующего на основании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.И.О и паспортные данные физического лица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регистрации, почтовый) и контактный телефон претендента,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по которым перечисляется сумма возвращаемого задатка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ИНН, КПП получателя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ИНН, КПП банка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, расчетный счет и т.д. 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в извещение от 19.01.2018г. №170118/10822339/01, размещенное на официальном сайте РФ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даже земельного участка, ознакомление с которым настоящим удостоверяется, перечислив задаток в размере ______________________________________________________________________ рублей, заявляет (заявляю) о своем намерении участвовать в объявленном аукционе и выполнить все условия, которые предусмотрены в извещении. Ознакомившись с условиями аукциона, техническими условиями, заключениями и иными документами по освоению земельного участка (документацией по земельному участку), условиями возврата задатков, а также с проектом договора купли-продажи земельного участк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по продаже  земельного участка на следующий объект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номер лота, местоположение и кадастровый номер земельного участка 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(обязуюсь) в случае признания победителем аукциона или как единственный принявший участие в аукционе или в случае признания единственным участником аукциона заключить договор купли-продажи земельного участка по итогам аукцион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(Даем) свое согласие на обработку и опубликование в средствах массовой информации, на официальном сайте в информационно-телекоммуникационной сети Интернет персональных данных в соответствии с Федеральным законом от 27.07.2006 № 152-ФЗ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 ____________________________</w:t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сшифровка подписи)</w:t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час. ____ мин. ___________ 20___г. за № 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20___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олучения уведомления)                           Подпись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07:00Z</dcterms:created>
  <dc:creator>1</dc:creator>
  <dc:description/>
  <cp:keywords/>
  <dc:language>en-US</dc:language>
  <cp:lastModifiedBy>Ильмира Р. Еникеева</cp:lastModifiedBy>
  <cp:lastPrinted>2016-03-03T10:36:00Z</cp:lastPrinted>
  <dcterms:modified xsi:type="dcterms:W3CDTF">2018-01-17T1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