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1775" cy="188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РАР               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16» ноябрь 2017 й.              № 11-104                        «16» ноября  2017г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сельского поселения Балтийский сельсовет муниципального района Иглинский район Республики Башкортостан от 22 декабря 2016 года №12-26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существления администраци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алтийский сельсовет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Иглинский район Республики Башкортостан бюджетн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й главных администраторов доходов бюдже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системы Российской Федерац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 статьи 40 и 41, постановляю:</w:t>
      </w:r>
    </w:p>
    <w:p>
      <w:pPr>
        <w:pStyle w:val="21"/>
        <w:spacing w:lineRule="auto" w:line="240"/>
        <w:ind w:firstLine="708"/>
        <w:jc w:val="both"/>
        <w:rPr/>
      </w:pPr>
      <w:r>
        <w:rPr>
          <w:sz w:val="28"/>
          <w:szCs w:val="28"/>
        </w:rPr>
        <w:t>1. В постановление главы сельского поселения Балтийский сельсовет муниципального района Иглинский район Республики Башкортостан от 22 декабря 2016 года №12-267 «Об утверждении порядка осуществления администрацией сельского поселения Балтийский сельсовет муниципального района Иглинский район Республики Башкортостан бюджетных полномочий главных администраторов доходов бюджетов бюджетной системы Российской Федерации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приложения №1 исключить следующие коды бюджетной классифик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501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502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503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</w:t>
        <w:tab/>
        <w:tab/>
        <w:t xml:space="preserve"> В.Н.Карунос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12:00Z</dcterms:created>
  <dc:creator>Admin</dc:creator>
  <dc:description/>
  <cp:keywords/>
  <dc:language>en-US</dc:language>
  <cp:lastModifiedBy>User</cp:lastModifiedBy>
  <cp:lastPrinted>2017-11-16T11:25:00Z</cp:lastPrinted>
  <dcterms:modified xsi:type="dcterms:W3CDTF">2017-12-06T12:33:00Z</dcterms:modified>
  <cp:revision>10</cp:revision>
  <dc:subject/>
  <dc:title/>
</cp:coreProperties>
</file>