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1775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АРАР                                                                                  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сельского поселения  Балтийский сельсовет муниципального района Иглинский район  Республики Башкортостан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земельного налога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1 части 1 статьи 3 Устава сельского поселения Балтийский сельсовет муниципального района Иглинский Республики Башкортостан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овет сельского поселения Балтийский сельсовет  муниципального района Иглинский Республики Башкортоста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вести земельный налог на территории  сельского поселения 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алтийский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сельсовет муниципального района Иглинский район Республики Башкорто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Установить налоговые ставки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</w:t>
      </w:r>
      <w:r>
        <w:rPr>
          <w:b/>
          <w:sz w:val="26"/>
          <w:szCs w:val="26"/>
        </w:rPr>
        <w:t xml:space="preserve">0,03 </w:t>
      </w:r>
      <w:r>
        <w:rPr>
          <w:sz w:val="26"/>
          <w:szCs w:val="26"/>
        </w:rPr>
        <w:t>процента в отношении  земельных участков, бюджетным учреждениям, казенным учреждениям, автономным учреждениям, финансируемых за счет средств республиканского и  местного бюджета, детских оздоровительных учреждений не зависимо от источников финансирования, государственных органов охраны природы и памятников истории и культуры, органов государственной власти и управления Республики Башкортостан, органов местного само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2.2.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:</w:t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отнесенных 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, а также дачного хозяйства;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 xml:space="preserve">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приобретенных (предоставленных) для личного подсобного хозяйства, садоводства, огородничества или животноводства земельных участков (принять две ставки налога 0,2 и 0,3 процента в отношении земельных участков, согласно приложению №1);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ограниченных в обороте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4. </w:t>
      </w:r>
      <w:r>
        <w:rPr>
          <w:b/>
          <w:sz w:val="26"/>
          <w:szCs w:val="26"/>
        </w:rPr>
        <w:t>1,5</w:t>
      </w:r>
      <w:r>
        <w:rPr>
          <w:sz w:val="26"/>
          <w:szCs w:val="26"/>
        </w:rPr>
        <w:t xml:space="preserve"> процента в отношении прочих земельных участ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по земельному налогу следующие налоговые льго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освободить от уплаты  земельного налога следующие категории налогоплательщиков в размере ста процентов: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многодетные семьи (в т.ч. усыновителей, опекунов, попечителей) имеющих 4 и более детей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ветеранов и инвалидов Великой Отечественной войны и приравненных к ним групп населения (труженики тыла, вдовы участников ВОВ), а также инвалидов боевых действий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инвалидов с детства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инвалидов, имеющих 1 и 2 группу инвалидности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2. Налоговые льготы, установленные настоящим пунктом, предоставляются в отношении одного объекта налогооблож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не используемого в предпринимательской деятельности, по выбору налогоплательщика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Налоговые льготы не распространяются на земельные участки (часть, доли земельных участков), сдаваемые в аренду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Налогоплательщики - физические лица, имеющие право на налоговые льготы, представляют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 w:val="false"/>
          <w:sz w:val="26"/>
          <w:szCs w:val="26"/>
        </w:rPr>
        <w:t>Установить следующие п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орядок и сроки уплаты земельного налога и авансовых платежей по земельному налогу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ab/>
        <w:t>4.1. установит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ля налогоплательщиков – организаций  отчетные периоды, которыми признаются первый квартал, второй квартал, третий квартал календарно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 </w:t>
      </w:r>
      <w:r>
        <w:rPr>
          <w:color w:val="000000"/>
          <w:sz w:val="26"/>
          <w:szCs w:val="26"/>
          <w:shd w:fill="FFFFFF" w:val="clear"/>
        </w:rPr>
        <w:t xml:space="preserve">налогоплательщики - </w:t>
      </w:r>
      <w:r>
        <w:rPr>
          <w:sz w:val="26"/>
          <w:szCs w:val="26"/>
        </w:rPr>
        <w:t>организации уплачивают авансовые платежи по земельному налогу не позднее последнего числа месяца, следующего за истекшим отчетным пери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3. налогоплательщики – организации уплачивают налог по итогам налогового периода </w:t>
      </w:r>
      <w:r>
        <w:rPr>
          <w:color w:val="000000"/>
          <w:sz w:val="26"/>
          <w:szCs w:val="26"/>
        </w:rPr>
        <w:t>не позднее 1 февраля года,</w:t>
      </w:r>
      <w:r>
        <w:rPr>
          <w:sz w:val="26"/>
          <w:szCs w:val="26"/>
        </w:rPr>
        <w:t xml:space="preserve"> следующего за истекшим налоговым периодом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5. Признать утратившим силу решение Совета администрации сельского поселения Балтийский сельсовет муниципального района Иглинский район Республики Башкортостан от 23.11.2016 года №153 «Об установлении земельного налога на 2017год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не ранее чем по истечении одного месяца со дня его официального обнародования и не ранее 1 января 2018 год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анное решение обнародовать на информационных стендах в здании администрации сельского поселения не позднее 30 ноября 2017 года.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Контроль за исполнением настоящего решения возложить на Постоянную комиссию Совета по бюджету, налогам, вопросам муниципальной собственности (председатель – С.В.Кочуб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сельского поселения                                                                      В.Н.Карунос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  ноября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 Балтийский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сельсовет муниципального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района Иглинский район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20 ноября 2017г.№ 27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Бал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уденновский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гор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ен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бак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%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0FD0FCCE0F5B870668A4396AF71A694C0EA3B28B685221020CB2C8EC07FBB4E20C4D7324D7EB7BZFTEK" TargetMode="External"/><Relationship Id="rId4" Type="http://schemas.openxmlformats.org/officeDocument/2006/relationships/hyperlink" Target="consultantplus://offline/ref=FB047F5D5EB91C4774F9FC3D2D64BB2FC6EB80E68A63AF1649834813CC93EB3F258AD7F52EA7972FcEV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3:00Z</dcterms:created>
  <dc:creator>Сажида</dc:creator>
  <dc:description/>
  <cp:keywords/>
  <dc:language>en-US</dc:language>
  <cp:lastModifiedBy>User</cp:lastModifiedBy>
  <cp:lastPrinted>2017-11-24T17:38:00Z</cp:lastPrinted>
  <dcterms:modified xsi:type="dcterms:W3CDTF">2017-11-29T10:51:00Z</dcterms:modified>
  <cp:revision>5</cp:revision>
  <dc:subject/>
  <dc:title>БАШКОРТОСТАН  РЕСПУБЛИКАўЫ                            СЕЛЬСКОЕ  ПОСЕЛЕНИЕ</dc:title>
</cp:coreProperties>
</file>