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Балтийский сельсов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Балтийский сельсовет муниципального района Иглинский район Республики Башкортостан от 30.05.2016 г. № 10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общения депутатами Совета сельского поселения Балтий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color w:val="000000"/>
          <w:spacing w:val="-4"/>
          <w:sz w:val="28"/>
          <w:szCs w:val="28"/>
        </w:rPr>
        <w:t xml:space="preserve">, Уставом сельского поселения Балтийский сельсовет муниципального района Иглинский район </w:t>
      </w:r>
      <w:r>
        <w:rPr>
          <w:sz w:val="28"/>
          <w:szCs w:val="28"/>
        </w:rPr>
        <w:t>Совет сельского поселения Балтийский сельсовет муниципального района</w:t>
      </w:r>
      <w:r>
        <w:rPr>
          <w:color w:val="000000"/>
          <w:spacing w:val="-4"/>
          <w:sz w:val="28"/>
          <w:szCs w:val="28"/>
        </w:rPr>
        <w:t xml:space="preserve"> Игл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2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нести в Положение о порядке сообщения депутатами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о возникновении личной заинтересованности при осуществлении полномочий, которая приводит или может привести к конфликту интересов (далее - Положение), утвержденное решением Совета сельского поселения Балтийский сельсовет муниципального района Иглинский район Республики Башкортостан от 30.05.2016 г. № 104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в пункте 4 слова «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за достоверностью сведений о доходах, расходах, об имуществе и обязательствах имущественного характера, представляемых депутатами Совета муниципального района Иглинский район Республики Башкортостан, а также» исключи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Утвердить состав Комиссии по урегулированию конфликта интересов: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едседатель Комиссии – Баранов Николай Викентьевич, депутат Совета сельского поселения Балтийский сельсовет муниципального района Иглинский район Республики Башкортостан от избирательного округа № 10;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меститель председателя Комиссии – Бударин Владимир Петрович, депутат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сельского поселения Балтийский сельсовет муниципального района Иглинский район Республики Башкортостан от избирательного округа № 3;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екретарь Комиссии –Прига Григорий Владимирович, депутат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0"/>
        </w:rPr>
        <w:t>сельского поселения Балтийский сельсовет муниципального района Иглинский район Республики Башкортостан от избирательного округа № 1;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лены комиссии: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–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Юнусов Денис Велсонович, депутат Совета сельского поселения Балтийский сельсовет муниципального района Иглинский район Республики Башкортостан от избирательного округа № 9;</w:t>
      </w:r>
    </w:p>
    <w:p>
      <w:pPr>
        <w:pStyle w:val="Style19"/>
        <w:spacing w:lineRule="auto" w:line="240"/>
        <w:ind w:left="0"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3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айте органов местного самоуправления сельского поселения Балтийский сельсовет муниципального района Иглинский район Республики Башкортоста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</w:t>
        <w:tab/>
        <w:tab/>
        <w:t xml:space="preserve">             В.Н.Каруно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7 октября 2017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7TNR">
    <w:altName w:val="Symbol"/>
    <w:charset w:val="02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7TNR;Symbol" w:hAnsi="B7TNR;Symbol" w:cs="Arial"/>
      <w:b/>
      <w:bCs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955"/>
      <w:jc w:val="both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rFonts w:ascii="Palatino Linotype" w:hAnsi="Palatino Linotype" w:cs="Palatino Linotyp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634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9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0"/>
    </w:pPr>
    <w:rPr>
      <w:b/>
      <w:szCs w:val="20"/>
    </w:rPr>
  </w:style>
  <w:style w:type="paragraph" w:styleId="OP111">
    <w:name w:val="OP.1.1.1"/>
    <w:basedOn w:val="Normal"/>
    <w:qFormat/>
    <w:pPr>
      <w:jc w:val="right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2"/>
      </w:numPr>
      <w:tabs>
        <w:tab w:val="clear" w:pos="708"/>
        <w:tab w:val="left" w:pos="0" w:leader="none"/>
      </w:tabs>
      <w:ind w:firstLine="68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7:00Z</dcterms:created>
  <dc:creator>Галиуллин</dc:creator>
  <dc:description/>
  <cp:keywords/>
  <dc:language>en-US</dc:language>
  <cp:lastModifiedBy>User</cp:lastModifiedBy>
  <cp:lastPrinted>2017-10-30T17:18:00Z</cp:lastPrinted>
  <dcterms:modified xsi:type="dcterms:W3CDTF">2017-11-07T07:48:00Z</dcterms:modified>
  <cp:revision>189</cp:revision>
  <dc:subject/>
  <dc:title/>
</cp:coreProperties>
</file>