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 Балтийский сельсовет муниципального района Иглинский район  Республики Башкортостан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Об утверждении положения о создании условий для организации досуга и обеспечения жителей сельского поселения Балтийский сельсовет  муниципального района Иглинский район Республики Башкортостан услугами организаций культуры</w:t>
      </w:r>
    </w:p>
    <w:p>
      <w:pPr>
        <w:pStyle w:val="Heading2"/>
        <w:shd w:fill="FFFFFF" w:val="clear"/>
        <w:spacing w:before="375" w:after="225"/>
        <w:ind w:firstLine="708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В соответствии с Федеральным законом от 6 октября 2003 года «Об общих принципах организации местного самоуправления в Российской Федерации», руководствуясь пунктом 13 статьи 3 Устава сельского поселения Балтийский сельсовет муниципального района Иглинский район Республики Башкортостан, Совет сельского поселения Балтийский сельсовет муниципального района Иглинский район Республики Башкортостан р е ш и л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организации досуга и обеспечения жителей сельского поселения </w:t>
      </w:r>
      <w:r>
        <w:rPr>
          <w:bCs/>
          <w:sz w:val="28"/>
          <w:szCs w:val="28"/>
        </w:rPr>
        <w:t>Балтий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bCs/>
          <w:sz w:val="28"/>
          <w:szCs w:val="28"/>
        </w:rPr>
        <w:t>Иглинский</w:t>
      </w:r>
      <w:r>
        <w:rPr>
          <w:sz w:val="28"/>
          <w:szCs w:val="28"/>
        </w:rPr>
        <w:t xml:space="preserve"> район Республики Башкортостан услугами организаций культуры согласно приложению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и размещению на официальном сайте Администрации сельского поселения </w:t>
      </w:r>
      <w:r>
        <w:rPr>
          <w:bCs/>
          <w:sz w:val="28"/>
          <w:szCs w:val="28"/>
        </w:rPr>
        <w:t xml:space="preserve">Балтийский </w:t>
      </w:r>
      <w:r>
        <w:rPr>
          <w:sz w:val="28"/>
          <w:szCs w:val="28"/>
        </w:rPr>
        <w:t xml:space="preserve">сельсовет муниципального района </w:t>
      </w:r>
      <w:r>
        <w:rPr>
          <w:bCs/>
          <w:sz w:val="28"/>
          <w:szCs w:val="28"/>
        </w:rPr>
        <w:t>Иглинский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оянную комиссию Совета по социально-гуманитарным вопросам</w:t>
      </w:r>
      <w:r>
        <w:rPr>
          <w:bCs/>
          <w:sz w:val="28"/>
          <w:szCs w:val="28"/>
        </w:rPr>
        <w:t xml:space="preserve"> (председатель – Егоров А.В.)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Н.Каруно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14» июня 2017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к решению Совета сельского поселения Балтийский сельсовет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Иглинский район</w:t>
      </w:r>
    </w:p>
    <w:p>
      <w:pPr>
        <w:pStyle w:val="Normal"/>
        <w:spacing w:before="0" w:after="0"/>
        <w:ind w:left="5670" w:hanging="0"/>
        <w:contextualSpacing/>
        <w:rPr>
          <w:rFonts w:eastAsia="Arial Unicode MS"/>
          <w:sz w:val="27"/>
          <w:szCs w:val="27"/>
        </w:rPr>
      </w:pPr>
      <w:r>
        <w:rPr/>
        <w:t xml:space="preserve">Республики Башкортостан </w:t>
      </w:r>
    </w:p>
    <w:p>
      <w:pPr>
        <w:pStyle w:val="Normal"/>
        <w:spacing w:before="0" w:after="0"/>
        <w:ind w:left="5670" w:hanging="0"/>
        <w:contextualSpacing/>
        <w:rPr>
          <w:color w:val="000000"/>
        </w:rPr>
      </w:pPr>
      <w:r>
        <w:rPr/>
        <w:t xml:space="preserve">от «14» </w:t>
      </w:r>
      <w:r>
        <w:rPr>
          <w:color w:val="000000"/>
        </w:rPr>
        <w:t xml:space="preserve">июня 2017 года </w:t>
      </w:r>
    </w:p>
    <w:p>
      <w:pPr>
        <w:pStyle w:val="Normal"/>
        <w:spacing w:before="0" w:after="0"/>
        <w:ind w:left="5670" w:hanging="0"/>
        <w:contextualSpacing/>
        <w:rPr>
          <w:rFonts w:eastAsia="Arial Unicode MS"/>
          <w:sz w:val="27"/>
          <w:szCs w:val="27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30 </w:t>
      </w:r>
      <w:r>
        <w:rPr>
          <w:sz w:val="28"/>
          <w:szCs w:val="28"/>
        </w:rPr>
        <w:t xml:space="preserve">  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eastAsia="Arial Unicode MS"/>
          <w:bCs w:val="false"/>
          <w:spacing w:val="2"/>
          <w:sz w:val="28"/>
          <w:szCs w:val="28"/>
        </w:rPr>
      </w:pPr>
      <w:r>
        <w:rPr>
          <w:rFonts w:eastAsia="Arial Unicode MS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ложение о создании условий для организации досуга и обеспечения жителей сельского поселения Балтийский сельсовет  муниципального района Иглинский район Республики Башкортостан услугам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 создании условий для организации досуга и обеспечения жителей сельского поселения Балтийский сельсовет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муниципального района Иглинский район Республики Башкортостан услугами организаций культуры (далее по тексту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сельского поселения </w:t>
      </w:r>
      <w:r>
        <w:rPr>
          <w:spacing w:val="2"/>
          <w:sz w:val="28"/>
          <w:szCs w:val="28"/>
        </w:rPr>
        <w:t>Балтийский сельсовет  муниципального района Иглинский район Республики Башкортостан</w:t>
      </w:r>
      <w:r>
        <w:rPr>
          <w:sz w:val="28"/>
          <w:szCs w:val="28"/>
          <w:shd w:fill="FFFFFF" w:val="clear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и и задачи настоящего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стоящее Положение устанавливает порядок создания условий для организации досуга и обеспечения жителей сельского поселения </w:t>
      </w:r>
      <w:r>
        <w:rPr>
          <w:sz w:val="28"/>
          <w:szCs w:val="28"/>
          <w:shd w:fill="FFFFFF" w:val="clear"/>
        </w:rPr>
        <w:t xml:space="preserve">Балтийский сельсовет </w:t>
      </w:r>
      <w:r>
        <w:rPr>
          <w:spacing w:val="2"/>
          <w:sz w:val="28"/>
          <w:szCs w:val="28"/>
        </w:rPr>
        <w:t>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2. Основными задачами в сфере организации досуга и обеспечения жителей сельского поселения услугами организаций культуры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развитие исторически сложившейся сети учреждений культуры в целях сохранения целостного культурного простран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ые понятия, используемые в настоящем Положен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организация культуры -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культурная деятельность -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творческая деятельность - создание культурных ценностей и их интерпретац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ные понятия, используемые в данном Положении, применяются в соответствии с действующим законодательством, регулирующим вопросы сферы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беспечение условий для организации досуга и обеспечения жителей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правления развития организации досуга и обеспечения жителей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целях организации досуга и обеспечения жителей услугами организаций культуры на территории сельского поселения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художественная литерату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·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 Полномочия органов местного самоуправления сельского поселения по обеспече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1. Совет депутатов сельского посел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1.1. принимает нормативные правовые акты в области организации досуга и обеспечения жителей сельского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1.2. утверждает в рамках бюджета сельского поселения на текущий финансовый год расходы на организацию досуга и обеспечение жителей сельского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3. вправе устанавливать льготы для отдельных категорий населения при предоставлении услуг муниципальных учрежден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2. Глава сельского посел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2.1. включает вопросы организации досуга и обеспечения жителей сельского поселения услугами организаций культуры в соглашения по социальным проблемам и охране труда, организует контроль над выполнением таких соглашений и программ организации досуга и обеспечения жителей сельского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2. принимает решение о создании, реорганизации и ликвидации автономных учреждений культуры и досуг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3. утверждает календарные планы культурных и досуговых мероприятий муниципального образова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2.4. утверждает программы развития сферы культуры на территории сельского поселения, а также отчеты об их исполнен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 Администрация сельского посел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1. осуществляет исполнительно-распорядительные функции в сфере организации досуга и обеспечения жителей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2. управляет и распоряжается имуществом культурно-досугового назначения, находящегося в муниципальной собственности, в порядке, определенном Советом депутатов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3. осуществляет управление муниципальными учреждениями культурно-досугового назна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4. создает условия для использования организациями культуры финансовых, материально-технических и информационных ресурсов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5. создает условия для строительства и содержания культурно-досуговых объектов на территори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6. финансирует содержание учреждений культурно-досугового назначения, клубных формирований, учрежденных администрацией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7. финансирует подготовку, обеспечение и проведение досуговых и культурно-массовых мероприятий на территори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 Организация досуга и обеспечение жителей сельского поселения услугами 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Организация информационно-просветительской работы в сфере организации досуга и обеспечения жителей сельского поселения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1. 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планируемых мероприятия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2. издание и распространение информационной печатной продукции по вопросам услуг в области культуры и досуга, планируемых мероприятиях по месту житель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3. 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4. обеспечение выравнивания доступа к культурным ценностям и информационным ресурсам различных групп гражда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5. обеспечение эффективности и качества предоставляемых населению культурн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Организация досуговых и культурно-массовых мероприяти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2.1. 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сельского поселения, государственных праздников, памятных дат и занятости детей и подростков в каникулярное врем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2.2. организация и проведение фестивалей, праздников, конкурсов, смотров, выставок и других мероприятий в сфере культуры на территори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3. проведение культурных мероприят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Культурно-досуговая деятельность. Основные мероприятия, направленные на расширение и качество предлагаем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1. Содержание учреждений культуры, оплата труда работников осуществляются в порядке, определенно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2. Сохранение возможности доступа всех социальных слоев населения, в том числе маломобильных групп, к ценностям отечественной и мирово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3. обеспечение разнообразия культурной жизни и доступности услуг учреждений культуры для маломобильных групп на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4. сохранение и развитие культурной среды города, обеспечение доступности культурных благ для всех социальных слоев населения, в том числе маломобильных групп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5. 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6. предоставление на льготной основе услуг организаций культуры социально незащищенным слоям на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звитие материально-технической базы 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1. 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2. реконструкция и модернизация уже имеющихся и строительство новых объектов и открытых площадок культуры и досуг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3. 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Финансовое обеспече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8.1. бюджетные ассигнования из бюджета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добровольные пожертвования физических и юридических лиц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ходы от расширения сферы оказания платных услуг по основному виду деятельности учрежден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иные источники, не запрещенные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Заключительны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кого поселения                                                         В.Н.Карунос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1:00Z</dcterms:created>
  <dc:creator>прокуратура</dc:creator>
  <dc:description/>
  <cp:keywords/>
  <dc:language>en-US</dc:language>
  <cp:lastModifiedBy>User</cp:lastModifiedBy>
  <cp:lastPrinted>2017-06-16T11:01:00Z</cp:lastPrinted>
  <dcterms:modified xsi:type="dcterms:W3CDTF">2017-11-07T08:02:00Z</dcterms:modified>
  <cp:revision>27</cp:revision>
  <dc:subject/>
  <dc:title/>
</cp:coreProperties>
</file>