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Балтийский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32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Балтийский сельсовет муниципального района Иглинский район Республики Башкортостан от 15 апреля 2016 г. № 87 «Об утверждении Положения о представлении депутатами Совета сельского поселения Балтийский сельсовет муниципального района Иглинский райо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Республики Башкортостан от 0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 Совет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решение Совета сельского поселения Балтийский сельсовет муниципального района Иглинский район Республики Башкортостан от 15 апреля 2016 г. № 87 «Об утверждении Положения о представлении депутатами Совета сельского поселения Балтий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органов местного самоуправления сельского поселения Балтийский 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</w:t>
        <w:tab/>
        <w:tab/>
        <w:tab/>
        <w:t xml:space="preserve">В.Н.Кару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7TNR">
    <w:altName w:val="Symbol"/>
    <w:charset w:val="02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7TNR;Symbol" w:hAnsi="B7TNR;Symbol" w:cs="Arial"/>
      <w:b/>
      <w:bCs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0"/>
    </w:pPr>
    <w:rPr>
      <w:b/>
      <w:szCs w:val="20"/>
    </w:rPr>
  </w:style>
  <w:style w:type="paragraph" w:styleId="OP111">
    <w:name w:val="OP.1.1.1"/>
    <w:basedOn w:val="Normal"/>
    <w:qFormat/>
    <w:pPr>
      <w:jc w:val="right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2"/>
      </w:numPr>
      <w:tabs>
        <w:tab w:val="clear" w:pos="708"/>
        <w:tab w:val="left" w:pos="0" w:leader="none"/>
      </w:tabs>
      <w:ind w:firstLine="68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Галиуллин</dc:creator>
  <dc:description/>
  <cp:keywords/>
  <dc:language>en-US</dc:language>
  <cp:lastModifiedBy>User</cp:lastModifiedBy>
  <cp:lastPrinted>2017-10-29T11:11:00Z</cp:lastPrinted>
  <dcterms:modified xsi:type="dcterms:W3CDTF">2017-11-07T07:45:00Z</dcterms:modified>
  <cp:revision>185</cp:revision>
  <dc:subject/>
  <dc:title/>
</cp:coreProperties>
</file>