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790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.2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2390" cy="2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.25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аренду сроком на 4 (четыре) года 11 (одиннадцать) месяце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Б со следующими характеристиками:</w:t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1134"/>
        <w:gridCol w:w="4395"/>
        <w:gridCol w:w="117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рманский, с. Урман, ул. Салавата, д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101: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Балтийский, с. Балтика, пер. Почтовый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6080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расновосходский, с. Казаяк, ул. Симская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1202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Тавтимановский, с. Тавтиманово, ул. Лесная, д. 4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51004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Тавтимановский, с. Тавтиманово, ул. Советская, д.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50707: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Ивано-Казанский, с. Ивано-Казанк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70705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с Ауструмский, д. Заветы Иль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50502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Минзитарово, ул.65 летия Победы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2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 Минзитарово, ул. Мира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201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Кл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602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05.07.2017г. Заявления подаются гражданином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User</dc:creator>
  <dc:description/>
  <cp:keywords/>
  <dc:language>en-US</dc:language>
  <cp:lastModifiedBy>Ильмира Р. Еникеева</cp:lastModifiedBy>
  <cp:lastPrinted>2017-06-02T17:24:00Z</cp:lastPrinted>
  <dcterms:modified xsi:type="dcterms:W3CDTF">2017-06-02T12:45:00Z</dcterms:modified>
  <cp:revision>13</cp:revision>
  <dc:subject/>
  <dc:title/>
</cp:coreProperties>
</file>