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_Timer Bashkir;Times New Roman" w:hAnsi="a_Timer Bashkir;Times New Roman" w:cs="a_Timer Bashkir;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4120" cy="180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сельского поселения Балтийский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овет муниципального района Иглинский район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Совета сельского поселения Балтийский сельсовет муниципального района Иглинский район Республики Башкортостан  от 15.06.2012 №122 «Об утверждении Положения о муниципальной службе в сельском поселении Балтийский сельсовет муниципального района Иглин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 в ст.9 Федерального закона от 02.03.2007 №25-ФЗ «О муниципальной службе в Российской Федерации»,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оложение о муниципальной службе в сельском поселении Балтийский сельсовет муниципального района Иглинский район Республики Башкортостан  (далее Положение)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п. 6.1 Положения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 14.1 Положения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- непредставления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бнародовать на информационном стенде в здании администрации сельского поселения Балтийский сельсовет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Совета по социально-гуманитарным вопросам (председатель Егоров А.В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В.Н.Карун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апреля 2017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7F621F7B2B171B84373391CF45C03B2C11C2BF493A8313B5D59E8B51ADFB898B7F5B156E218F1EjAP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6:00Z</dcterms:created>
  <dc:creator>прокуратура</dc:creator>
  <dc:description/>
  <cp:keywords/>
  <dc:language>en-US</dc:language>
  <cp:lastModifiedBy>User</cp:lastModifiedBy>
  <cp:lastPrinted>2017-04-05T10:23:00Z</cp:lastPrinted>
  <dcterms:modified xsi:type="dcterms:W3CDTF">2017-04-12T04:03:00Z</dcterms:modified>
  <cp:revision>7</cp:revision>
  <dc:subject/>
  <dc:title/>
</cp:coreProperties>
</file>