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6602730" cy="1892300"/>
            <wp:effectExtent l="0" t="0" r="0" b="0"/>
            <wp:docPr id="1" name="Мусину 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усину 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Calibri"/>
          <w:sz w:val="28"/>
          <w:szCs w:val="28"/>
          <w:lang w:eastAsia="en-US"/>
        </w:rPr>
        <w:t>АРАР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546"/>
        <w:gridCol w:w="4183"/>
      </w:tblGrid>
      <w:tr>
        <w:trPr/>
        <w:tc>
          <w:tcPr>
            <w:tcW w:w="39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15» декабрь 2015 й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-129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15» декабря 2015 г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77" w:before="280" w:after="280"/>
        <w:rPr>
          <w:rFonts w:eastAsia="Calibri"/>
          <w:sz w:val="28"/>
          <w:szCs w:val="28"/>
          <w:lang w:eastAsia="en-US"/>
        </w:rPr>
      </w:pPr>
      <w:r>
        <w:rPr>
          <w:color w:val="555555"/>
          <w:lang w:eastAsia="ru-RU"/>
        </w:rPr>
        <w:t>  </w:t>
      </w:r>
      <w:r>
        <w:rPr>
          <w:rFonts w:cs="Arial" w:ascii="Arial" w:hAnsi="Arial"/>
          <w:color w:val="555555"/>
          <w:sz w:val="14"/>
          <w:szCs w:val="22"/>
          <w:lang w:eastAsia="ru-RU"/>
        </w:rPr>
        <w:t> </w:t>
      </w:r>
      <w:r>
        <w:rPr>
          <w:color w:val="555555"/>
          <w:lang w:eastAsia="ru-RU"/>
        </w:rPr>
        <w:t> </w:t>
      </w:r>
      <w:r>
        <w:rPr>
          <w:rFonts w:cs="Arial" w:ascii="Arial" w:hAnsi="Arial"/>
          <w:color w:val="555555"/>
          <w:sz w:val="14"/>
          <w:szCs w:val="22"/>
          <w:lang w:eastAsia="ru-RU"/>
        </w:rPr>
        <w:t> </w:t>
      </w:r>
      <w:r>
        <w:rPr>
          <w:color w:val="555555"/>
          <w:lang w:eastAsia="ru-RU"/>
        </w:rPr>
        <w:t> </w:t>
      </w:r>
      <w:r>
        <w:rPr>
          <w:rFonts w:cs="Arial" w:ascii="Arial" w:hAnsi="Arial"/>
          <w:color w:val="555555"/>
          <w:sz w:val="14"/>
          <w:szCs w:val="22"/>
          <w:lang w:eastAsia="ru-RU"/>
        </w:rPr>
        <w:t> </w:t>
      </w:r>
      <w:r>
        <w:rPr>
          <w:color w:val="555555"/>
          <w:lang w:eastAsia="ru-RU"/>
        </w:rPr>
        <w:t> </w:t>
      </w:r>
      <w:r>
        <w:rPr>
          <w:rFonts w:cs="Arial" w:ascii="Arial" w:hAnsi="Arial"/>
          <w:color w:val="555555"/>
          <w:sz w:val="14"/>
          <w:szCs w:val="22"/>
          <w:lang w:eastAsia="ru-RU"/>
        </w:rPr>
        <w:t> </w:t>
      </w:r>
      <w:r>
        <w:rPr>
          <w:color w:val="555555"/>
          <w:lang w:eastAsia="ru-RU"/>
        </w:rPr>
        <w:t> </w:t>
      </w:r>
      <w:r>
        <w:rPr>
          <w:rFonts w:cs="Arial" w:ascii="Arial" w:hAnsi="Arial"/>
          <w:color w:val="555555"/>
          <w:sz w:val="14"/>
          <w:szCs w:val="22"/>
          <w:lang w:eastAsia="ru-RU"/>
        </w:rPr>
        <w:t> </w:t>
      </w:r>
      <w:r>
        <w:rPr>
          <w:color w:val="555555"/>
          <w:lang w:eastAsia="ru-RU"/>
        </w:rPr>
        <w:t> </w:t>
      </w:r>
      <w:r>
        <w:rPr>
          <w:rFonts w:cs="Arial" w:ascii="Arial" w:hAnsi="Arial"/>
          <w:color w:val="555555"/>
          <w:sz w:val="14"/>
          <w:szCs w:val="22"/>
          <w:lang w:eastAsia="ru-RU"/>
        </w:rPr>
        <w:t> </w:t>
      </w:r>
      <w:r>
        <w:rPr>
          <w:color w:val="555555"/>
          <w:lang w:eastAsia="ru-RU"/>
        </w:rPr>
        <w:t> 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Совершенствование работы органов местного самоуправления сельского поселения Балтийский сельсовет муниципального района Иглинский район Республики Башкортостан на 2016-2018 годы»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 № 131-ФЗ «Об общих принципах организации местного самоуправления в Российской Федерации», руководствуясь Уставом сельского поселения  Балтийский сельсовет муниципального района Иглинский район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Совершенствование работы органов местного самоуправления сельского поселения Балтийский сельсовет муниципального района Иглинский район Республики Башкортостан на 2016-2018 годы » согласно приложени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Финансирование расходов на реализацию программы осуществлять в пределах средств, предусмотренных в бюджете сельского поселения на указ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</w:t>
      </w:r>
      <w:r>
        <w:rPr>
          <w:b/>
          <w:sz w:val="28"/>
          <w:szCs w:val="28"/>
          <w:lang w:val="be-BY" w:eastAsia="ru-RU"/>
        </w:rPr>
        <w:t xml:space="preserve">  </w:t>
      </w:r>
      <w:r>
        <w:rPr>
          <w:sz w:val="28"/>
          <w:szCs w:val="28"/>
          <w:lang w:val="be-BY" w:eastAsia="ru-RU"/>
        </w:rPr>
        <w:t>от 05.11.2014 №11-32 “Об</w:t>
      </w:r>
      <w:r>
        <w:rPr>
          <w:sz w:val="28"/>
          <w:szCs w:val="28"/>
          <w:lang w:eastAsia="ru-RU"/>
        </w:rPr>
        <w:t xml:space="preserve"> утверждении муниципальной  программы «Совершенствования деятельности органов местного самоуправления сельского поселения Балтийский сельсовет муниципального района Иглинский район Республики Башкортостан на 2014-2016 годы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В.Н.Карунос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15.12.2015г  № 12-129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Совершенствование работы органов местного самоуправления сельского поселения Балтийский сельсовет муниципального района  Иглинский район Республики Башкортостан на 2016-2018 годы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Раздел 1.Паспорт муниципальной программы «</w:t>
      </w:r>
      <w:r>
        <w:rPr>
          <w:rFonts w:eastAsia="Calibri"/>
          <w:b/>
          <w:bCs/>
          <w:sz w:val="28"/>
          <w:szCs w:val="28"/>
          <w:lang w:eastAsia="en-US"/>
        </w:rPr>
        <w:t>Совершенствование работы органов местного самоуправления сельского поселения Балтийский сельсовет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3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вершенствование работы органов местного самоуправления сельского поселения Балтийский сельсовет муниципального района Иглинский район Республики Башкортостан на 2016-2018 годы» , далее Программ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и плановый период  2017-2018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 сельского поселения, далее СП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«Обеспечение деятельности органов местного самоуправления сельского поселения на 2016-2018 годы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работы и результатов в сфере социально-экономического развития и эффективной реализации полномочий в администрации сельского поселения. Создание условий для развития и совершенствования системы муниципальной службы в администрации и повышение эффективности муниципального управления.</w:t>
            </w:r>
          </w:p>
        </w:tc>
      </w:tr>
      <w:tr>
        <w:trPr>
          <w:trHeight w:val="19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 Программе -               5175,00 тыс.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6год – 1779,00 тыс.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7год – 1698,00 тыс.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8 год –1698,00 тыс.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Анализ текущей ситуаци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 , повышения доверия населения к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Развитие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оказателей эффективности работы администрации сельского поселе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работа по оптимизации расходов бюджета и исполнению принятых обязательств, в первую очередь по социально значимым и первоочередным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в совершенствовании системы муниципального управления является наличие современного программного обеспечения и оборудования, важно планомерно производить  его замену и модернизацию. Наличие доступа муниципальных служащих к сети интернет, наличие электронного канала связи с вышестоящими организациями позволит создавать единое информационное простра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опросов местного значения осуществляется администрацией СП в рамках полномочий, определенных Уставом и Федеральным законом №131-ФЗ. В настоящее время особое внимание администрация поселения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 в администрацию сельского поселе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поселения 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5 году в администрацию сельского поселения от граждан поступило 403 обращений (86 письменных и 317 устных). В 2014 году количество обращений составило 586 (26 письменных и 560 устных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авнительные данные о количестве и характере актуальных вопросов поступивших в администрацию сельского поселения в 2014 – 2015 годах, приведены в следующей таблице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анные о количестве и характере актуальных вопросов, поступивших в администрацию сельского поселе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390"/>
        <w:gridCol w:w="2390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отариаль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дорог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аспортного сто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соц. Защи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з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оустро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зем.участк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были рассмотрены в сроки, установленные Федеральным законом от 02.05.2006 № 59-ФЗ «О порядке рассмотрения обращений граждан Российской Федерации». По анализу фактов, изложенных в поступивших обращениях, были даны разъяснения по действующему законодательству, о правах заявителей, приняты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достижения стратегических целей социально-экономического развития сельского поселения является 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алансированное управление доходами и рас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-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воевременным исполнение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птимального организационно-правового обеспечен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открытости, гласности в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у информиро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сформировать условия для устойчивого социально-экономического развития территории сельского поселения, эффективной реализации полномочий, развития и совершенствования системы муниципальной службы, создание целостной системы информационного обеспечения местного самоуправлен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Цели и ожидаемые результат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 повышение эффективности работы  и результатов в сфере социально-экономического развития, эффективной реализации полномочий администрации сельского поселения. Для решения поставленной  цели необходимо обеспечить эффективное функционирование деятельности администрации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Сведения о целевых индикаторах реализации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0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</w:tr>
      <w:tr>
        <w:trPr>
          <w:trHeight w:val="1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жалоб на действия (бездействие) муниципальных служащих, признанных в установленном порядке обоснов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реализации Программы предполагается достижение следующих результатов:                                                                                                       - эффективная работа администрации сельского поселения, повышение результатов и качества ее работы, ориентированные на конечный результат;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ое оснащение и укрепление материально –технической базы;     - внедрение автоматизированных технологий в работе администрации, создание условий для ее дальнейшего развития, улучшения условий работы  с населени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4. Ресурсное обеспечение реализации Программы.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Финансирование мероприятий Программы осуществляется за счет средств местного бюджета. Общий объем финансирования</w:t>
      </w:r>
      <w:r>
        <w:rPr>
          <w:rFonts w:eastAsia="Calibri"/>
          <w:bCs/>
          <w:sz w:val="32"/>
          <w:szCs w:val="32"/>
          <w:lang w:eastAsia="en-US"/>
        </w:rPr>
        <w:t xml:space="preserve"> П</w:t>
      </w:r>
      <w:r>
        <w:rPr>
          <w:rFonts w:eastAsia="Calibri"/>
          <w:bCs/>
          <w:sz w:val="28"/>
          <w:szCs w:val="28"/>
          <w:lang w:eastAsia="en-US"/>
        </w:rPr>
        <w:t>рограммы на 2016-2018 годы указан в паспорте программы. Объемы финансирования Программы за счет местного бюджета носят 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ля выполнения Программы необходимо реализовать аналитическую подпрограмму «Обеспечение деятельности органов местного самоуправления сельского поселения Балтийский  сельсовет муниципального района Иглинский район на 2016-2018 годы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ложение №1  к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тическая под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«Обеспечение деятельности органов местного самоуправления сельского поселения Балтийский сельсовет муниципального района Иглинский район на 2016-2018 год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3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беспечение деятельности органов местного самоуправления сельского поселения Балтийский сельсовет муниципального района Иглинский район 2016-2018 годы», далее Подпрограмм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и плановый период  2017-2018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сельского поселения Балтийский сельсовет муниципального района Иглинский райо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Башкортостан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 администрации сельского поселения</w:t>
            </w:r>
          </w:p>
        </w:tc>
      </w:tr>
      <w:tr>
        <w:trPr>
          <w:trHeight w:val="19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ресурсного обеспечения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Краткая характеристика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осуществляется администрацией сельского поселения (исполнительно-распорядительного органа местного самоуправления) в рамках полномочий, определенных Уставом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администраци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обилизация доходных источников местного бюджета, эффективное расходова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вестиционное развитие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намеченных программ по дорожному строительству, капитальному ремонту муниципального имущества, благоустройству территории, выполнения наказов и предлож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авом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республиканскими законами. Для этого сформирована структур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по решению вопросов местного знач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обеспечение услугами почтовой и телефонной связи, интернетом, содержание имущества администра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Ожидаемые результаты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</w:t>
      </w:r>
      <w:r>
        <w:rPr>
          <w:rFonts w:eastAsia="Calibri"/>
          <w:sz w:val="28"/>
          <w:szCs w:val="28"/>
          <w:lang w:eastAsia="en-US"/>
        </w:rPr>
        <w:t>.В рамках реализации подпрограммы предполагается достижение следующих результатов: эффективное функционирование администрации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</w:r>
      <w:r>
        <w:rPr>
          <w:rFonts w:eastAsia="Calibri"/>
          <w:sz w:val="28"/>
          <w:szCs w:val="28"/>
          <w:lang w:eastAsia="en-US"/>
        </w:rPr>
        <w:t>В результате реализации мероприятий Подпрограммы будут созданы условия для эффективного исполнения полномочий администрации по следующим направлениям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уровня участия населения в вопросах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своевременного предоставления любой отчетност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3.3</w:t>
      </w:r>
      <w:r>
        <w:rPr>
          <w:rFonts w:eastAsia="Calibri"/>
          <w:sz w:val="28"/>
          <w:szCs w:val="28"/>
          <w:lang w:eastAsia="en-US"/>
        </w:rPr>
        <w:t xml:space="preserve">.При реализации подпрограммы возможны следующие риски: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витие материальной базы могут повлиять изменения в ценовой политике на оборудование, инструменты и эксплуатационные материалы;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зменения тарифов на  коммунальные услуги;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онд заработной платы может изменяться в сторону увеличения с учетом индексации и изменения квалификационных категорий.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указанных рисков может повысить стоимость первоначально запланированных расходов по отдельным мероприятиям подпрограммы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 Мероприятия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>Наименование мероприятий: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фонд оплаты труда и страховые фонд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прочая закупка товаров, работ и услуг для муниципальных нуж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уплата налога на имущество организаций и земельного налог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1.5.уплата прочих налогов, сборов и иных платеже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</w:t>
      </w:r>
      <w:r>
        <w:rPr>
          <w:rFonts w:eastAsia="Calibri"/>
          <w:sz w:val="28"/>
          <w:szCs w:val="28"/>
          <w:lang w:eastAsia="en-US"/>
        </w:rPr>
        <w:t>.Содержание мероприятий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1.оплата труда и уплата взносов в страховые фонды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2.оплата услуг связ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3.оплата коммунальных услуг, текущий ремонт помещений и автомобилей, вывоз ТБО и ЖБО, закупка канцелярских и хозяйственных товаров, закупка расходных материалов для обслуживания оргтехники, приобретение запасных частей и ГСМ для автомобилей, оплата услуг по охране и пожарной безопасности зд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4.2.4.уплата налог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6"/>
      <w:ind w:firstLine="499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6"/>
      <w:ind w:firstLine="478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7:00Z</dcterms:created>
  <dc:creator>ВласоваСК</dc:creator>
  <dc:description/>
  <cp:keywords/>
  <dc:language>en-US</dc:language>
  <cp:lastModifiedBy>User</cp:lastModifiedBy>
  <cp:lastPrinted>2017-01-25T15:24:00Z</cp:lastPrinted>
  <dcterms:modified xsi:type="dcterms:W3CDTF">2017-04-26T06:44:00Z</dcterms:modified>
  <cp:revision>26</cp:revision>
  <dc:subject/>
  <dc:title/>
</cp:coreProperties>
</file>