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580505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b/>
          <w:szCs w:val="28"/>
        </w:rPr>
        <w:t>КАРАР                                                                                                         РЕШЕНИЕ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овета сельского поселения Балтийский сельсовет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Иглинский район Республики Башкортостан</w:t>
      </w:r>
    </w:p>
    <w:p>
      <w:pPr>
        <w:pStyle w:val="Heading1"/>
        <w:rPr/>
      </w:pPr>
      <w:r>
        <w:rPr>
          <w:b/>
          <w:szCs w:val="28"/>
        </w:rPr>
        <w:t xml:space="preserve">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 признании утратившим силу решения Совета </w:t>
      </w:r>
      <w:r>
        <w:rPr>
          <w:b/>
          <w:szCs w:val="28"/>
        </w:rPr>
        <w:t>сельского поселения Балтийский сельсовет муниципального района  Иглинский район Республики Башкортостан</w:t>
      </w:r>
      <w:r>
        <w:rPr>
          <w:b/>
          <w:bCs/>
          <w:szCs w:val="28"/>
        </w:rPr>
        <w:t xml:space="preserve">  от 25.03.2014 №339 «Об утверждении Правил внешнего оформления зданий и сооружений  сельского поселения Балтийский сельсовет муниципального района Иглинский район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ведением нормативных правовых актов органов местного самоуправления в соответствие с действующим законодательством Совет сельского поселения Балтийский сельсовет муниципального района Иглинский район Республики Башкортостан решил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 решение Совета сельского поселения Балтийский сельсовет муниципального района  Иглинский район Республики Башкортостан  от 25.03.2014 №339 «Об утверждении Правил внешнего оформления зданий и сооружений  сельского поселения Балтийский сельсовет муниципального района Иглинский район Республики Башкортостан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2. Обнародовать настоящее решение на информационном стенде в здании администрации сельского поселения Балтийский сельсовет по адресу: Республика Башкортостан, Иглинский район, с.Балтика, ул. Центральная дом 43.</w:t>
      </w:r>
    </w:p>
    <w:p>
      <w:pPr>
        <w:pStyle w:val="Heading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 за выполнением данного решения возложить на Постоянную комиссию по развитию предпринимательства, земельным вопросам, благоустройству и экологии /председатель -  А.В.Звирбул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    В.Н.Каруно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03» марта 2017г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4</w:t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20"/>
    </w:pPr>
    <w:rPr>
      <w:kern w:val="2"/>
      <w:sz w:val="28"/>
      <w:szCs w:val="20"/>
      <w:lang w:val="zxx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3:56:00Z</dcterms:created>
  <dc:creator>комп1</dc:creator>
  <dc:description/>
  <cp:keywords/>
  <dc:language>en-US</dc:language>
  <cp:lastModifiedBy>User</cp:lastModifiedBy>
  <cp:lastPrinted>2017-03-03T12:33:00Z</cp:lastPrinted>
  <dcterms:modified xsi:type="dcterms:W3CDTF">2017-03-31T07:21:00Z</dcterms:modified>
  <cp:revision>15</cp:revision>
  <dc:subject/>
  <dc:title>                                                                                                             </dc:title>
</cp:coreProperties>
</file>