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ВЕЩЕНИЕ</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о проведении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соответствии с постановлениями Администрации муниципального  района Иглинский район Республики Башкортостан от 16.08.16г. №2719, от 09.01.17г. №01-03, №01-04, №01-07, от 12.01.17г. №01-32, постановлением главы сельского поселения Балтийский сельсовет муниципального  района Иглинский район Республики Башкортостан от 14.12.16г. №12-237, №12-238, от 17.01.17г. №01-07  организатор аукциона - Администрации муниципального  района Иглинский район Республики Башкортостан 27 февраля 2017 года в 11.00 (время местное) по адресу: РФ, РБ, Иглинский район, с.Иглино, ул.Ленина, 58, зал заседаний, в порядке, установленном действующим законодательством Российской Федерации проводит  аукцион на право заключения договоров аренды земельных участков, расположенных в административных границах Иглинского района Республики Башкортостан. </w:t>
      </w:r>
    </w:p>
    <w:p>
      <w:pPr>
        <w:pStyle w:val="Normal"/>
        <w:autoSpaceDE w:val="false"/>
        <w:ind w:firstLine="540"/>
        <w:jc w:val="both"/>
        <w:rPr/>
      </w:pPr>
      <w:r>
        <w:rPr/>
        <w:t>1. Аукцион на право заключения договоров аренды земельных участков является открытым по составу участников и открытым по форме подачи предложений о размере цены (путем пошагового объявления цены участником аукциона). Средство платежа -  рубль.</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b/>
          <w:sz w:val="24"/>
          <w:szCs w:val="24"/>
          <w:u w:val="single"/>
        </w:rPr>
        <w:t>Лот №1.</w:t>
      </w:r>
      <w:r>
        <w:rPr>
          <w:rFonts w:cs="Times New Roman" w:ascii="Times New Roman" w:hAnsi="Times New Roman"/>
          <w:sz w:val="24"/>
          <w:szCs w:val="24"/>
        </w:rPr>
        <w:t xml:space="preserve"> Разрешенное использование — земельный участок для размещения объектов торговли, общественного питания и бытового обслуживания, категория земель населенных пунктов, кадастровый номер  - 02:26:030501:212. Местоположение: с/с Улу-Телякский, с.Улу-Теляк, ул.Советская, площадь - 351 кв.м. Начальная цена (размер ежегодной арендной платы) - 10693 руб., размер задатка — 9624 руб. (90% от начальной цены), шаг аукциона — 321 руб. (3% от начальной цены), срок аренды - 5 лет.</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 максимальный коэффициент застройки – 50%; минимальный коэффициент озеленения – 20%; максимальная высота ограды – 1,5 м.</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Газоснабжение:</w:t>
      </w:r>
      <w:r>
        <w:rPr/>
        <w:t xml:space="preserve"> </w:t>
      </w:r>
      <w:r>
        <w:rPr>
          <w:rFonts w:cs="Times New Roman" w:ascii="Times New Roman" w:hAnsi="Times New Roman"/>
          <w:sz w:val="24"/>
          <w:szCs w:val="24"/>
        </w:rPr>
        <w:t xml:space="preserve">Организация, выдавшая информацию -  Филиал в д.Князево (Центральный филиал) ОАО «Газпром газораспределение Уфа». Подключение станет возможным, после строительства распределительных сетей низкого давления по ул. Советской, плата за подключение будет рассчитана согласно постановления Государственного комитета по тарифам от 03.03.2015г. №50 «Об установлении платы за технологическое присоединение газоиспользуемого оборудования заявителей к газораспределительным сетям» на территории РБ, осуществляемое ОАО «Газпром газораспределение Уфа». </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Водоснабжение и канализация: организация, выдавшая информацию –  Администрация сельского поселения Улу-Телякский сельсовет муниципального района Иглинский район Республики Башкортостан. Отсутствует центральное водоснабжение и канализация.</w:t>
      </w:r>
    </w:p>
    <w:p>
      <w:pPr>
        <w:pStyle w:val="ConsPlusNormal"/>
        <w:spacing w:lineRule="atLeast" w:line="100"/>
        <w:jc w:val="both"/>
        <w:rPr/>
      </w:pPr>
      <w:r>
        <w:rPr>
          <w:rFonts w:cs="Times New Roman" w:ascii="Times New Roman" w:hAnsi="Times New Roman"/>
          <w:sz w:val="24"/>
          <w:szCs w:val="24"/>
        </w:rPr>
        <w:t>Электроснабжение: организация выдавшая информацию – Иглинское РЭС ПО ЦЭС ООО «Башкирэнерго». Технологическое присоединение объектов возможно от ближайшей опоры ВЛ-10 кВ Ф-4 ПС-110/10 кВ «Улутеляк», максимальная нагрузка 15 кВт, предельная свободная мощность возможная к отпуску составляет 15кВт, срок подключения объекта к электрическим сетям – 4 месяца с даты заключения договора об осуществлении технологического присоединения, срок действия технических условий — 2 года, ориентировочная плата за технологическое присоединение в соответствии с действующим Постановлением Государственного Комитета РБ по тарифам №475 от 04.12.2015г. по состоянию на 27.05.2016г. составит 205839,3 рублей с учетом НДС.</w:t>
      </w:r>
      <w:r>
        <w:rPr>
          <w:color w:val="000000"/>
        </w:rPr>
        <w:tab/>
      </w:r>
    </w:p>
    <w:p>
      <w:pPr>
        <w:pStyle w:val="ConsPlusNormal"/>
        <w:jc w:val="both"/>
        <w:rPr/>
      </w:pPr>
      <w:r>
        <w:rPr>
          <w:rFonts w:cs="Times New Roman" w:ascii="Times New Roman" w:hAnsi="Times New Roman"/>
          <w:b/>
          <w:sz w:val="24"/>
          <w:szCs w:val="24"/>
          <w:u w:val="single"/>
        </w:rPr>
        <w:t>Лот №2</w:t>
      </w:r>
      <w:r>
        <w:rPr>
          <w:rFonts w:cs="Times New Roman" w:ascii="Times New Roman" w:hAnsi="Times New Roman"/>
          <w:sz w:val="24"/>
          <w:szCs w:val="24"/>
          <w:u w:val="single"/>
        </w:rPr>
        <w:t>.</w:t>
      </w:r>
      <w:r>
        <w:rPr>
          <w:rFonts w:cs="Times New Roman" w:ascii="Times New Roman" w:hAnsi="Times New Roman"/>
          <w:sz w:val="24"/>
          <w:szCs w:val="24"/>
        </w:rPr>
        <w:t xml:space="preserve"> Разрешенное использование - </w:t>
      </w:r>
      <w:r>
        <w:rPr>
          <w:rFonts w:eastAsia="Arial" w:cs="Times New Roman" w:ascii="Times New Roman" w:hAnsi="Times New Roman"/>
          <w:sz w:val="24"/>
          <w:szCs w:val="24"/>
        </w:rPr>
        <w:t>под жилую застройку индивидуальную</w:t>
      </w:r>
      <w:r>
        <w:rPr>
          <w:rFonts w:cs="Times New Roman" w:ascii="Times New Roman" w:hAnsi="Times New Roman"/>
          <w:sz w:val="24"/>
          <w:szCs w:val="24"/>
        </w:rPr>
        <w:t xml:space="preserve">, категория земель населенных пунктов, кадастровый номер - </w:t>
      </w:r>
      <w:r>
        <w:rPr>
          <w:rFonts w:eastAsia="Arial" w:cs="Times New Roman" w:ascii="Times New Roman" w:hAnsi="Times New Roman"/>
          <w:sz w:val="24"/>
          <w:szCs w:val="24"/>
        </w:rPr>
        <w:t>02:26:020302:31</w:t>
      </w:r>
      <w:r>
        <w:rPr>
          <w:rFonts w:cs="Times New Roman" w:ascii="Times New Roman" w:hAnsi="Times New Roman"/>
          <w:sz w:val="24"/>
          <w:szCs w:val="24"/>
        </w:rPr>
        <w:t xml:space="preserve">. Местоположение: </w:t>
      </w:r>
      <w:r>
        <w:rPr>
          <w:rFonts w:eastAsia="Arial" w:cs="Times New Roman" w:ascii="Times New Roman" w:hAnsi="Times New Roman"/>
          <w:sz w:val="24"/>
          <w:szCs w:val="24"/>
        </w:rPr>
        <w:t>РБ, Иглинский район, с/с Кудеевский, с.Кудеевский, ул.Горького, д.3</w:t>
      </w:r>
      <w:r>
        <w:rPr>
          <w:rFonts w:cs="Times New Roman" w:ascii="Times New Roman" w:hAnsi="Times New Roman"/>
          <w:sz w:val="24"/>
          <w:szCs w:val="24"/>
        </w:rPr>
        <w:t>, площадь - 1663 кв.м. Начальная цена (размер ежегодной арендной платы) - 1357 руб., размер задатка — 1222 руб. (90% от начальной цены), шаг аукциона — 41 руб. (3% от начальной цены), срок аренды - 20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 максимальный коэффициент застройки – 50%; минимальный коэффициент озеленения – 20%; максимальная высота ограды – 1,5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ConsPlusNormal"/>
        <w:jc w:val="both"/>
        <w:rPr/>
      </w:pPr>
      <w:r>
        <w:rPr>
          <w:rFonts w:cs="Times New Roman" w:ascii="Times New Roman" w:hAnsi="Times New Roman"/>
          <w:sz w:val="24"/>
          <w:szCs w:val="24"/>
        </w:rPr>
        <w:t>Газоснабжение: Организация, выдавшая информацию -  Филиал в д.Князево (Центральный филиал) ОАО «Газпром газораспределение Уфа». Подключение возможно с газопровода низкого давления. Плата за подключение будет рассчитана согласно постановления Государственного комитета по тарифам от 25.11.2015г. №325 «Об установлении платы за технологическое присоединение газоиспользуемого оборудования заявителей к газораспределительным сетям» на территории РБ, осуществляемое ОАО «Газпром газораспределение Уфа».</w:t>
      </w:r>
    </w:p>
    <w:p>
      <w:pPr>
        <w:pStyle w:val="ConsPlusNormal"/>
        <w:jc w:val="both"/>
        <w:rPr/>
      </w:pPr>
      <w:r>
        <w:rPr>
          <w:rFonts w:cs="Times New Roman" w:ascii="Times New Roman" w:hAnsi="Times New Roman"/>
          <w:sz w:val="24"/>
          <w:szCs w:val="24"/>
        </w:rPr>
        <w:t>Водоснабжение и канализация: организация, выдавшая информацию –  Администрация сельского поселения Кудеевский сельсовет муниципального района Иглинский район Республики Башкортостан. Отсутствует центральное водоснабжение и канализ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набжение: организация выдавшая информацию – Иглинское РЭС ПО ЦЭС ООО «Башкирэнерго». Технологическое присоединение объектов возможно от опоры ВЛ-10 кВ Ф-4 ПС-110/10 кВ «Кудеевка», максимальная нагрузка 15 кВт, предельная свободная мощность возможная к отпуску составляет 15кВт, срок подключения объекта к электрическим сетям – 1 год с даты заключения договора об осуществлении технологического присоединения, срок действия технических условий — 2 года. Ориентировочная плата за технологическое присоединение в соответствии с действующим Постановлением Государственного Комитета РБ по тарифам №475 от 04.12.2015г. по состоянию на 06.07.2016г. составит 2141520,44 рублей с учетом НДС.</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b/>
          <w:sz w:val="24"/>
          <w:szCs w:val="24"/>
          <w:u w:val="single"/>
        </w:rPr>
        <w:t>Лот №3.</w:t>
      </w:r>
      <w:r>
        <w:rPr>
          <w:rFonts w:cs="Times New Roman" w:ascii="Times New Roman" w:hAnsi="Times New Roman"/>
          <w:sz w:val="24"/>
          <w:szCs w:val="24"/>
        </w:rPr>
        <w:t xml:space="preserve"> Разрешенное использование — для ведения личного подсобного хозяйства, категория земель населенных пунктов, кадастровый номер  - 02:26:180811:511. Местоположение: с/с Чуваш-Кубовский, с.Чуваш-Кубово, ул. С.Корнилаева, д. 17, площадь - 1546 кв.м. Начальная цена (размер ежегодной арендной платы) - 10065 руб., размер задатка — 9059 руб. (90% от начальной цены), шаг аукциона — 302 руб. (3% от начальной цены), срок аренды - 20 лет.</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 максимальный коэффициент застройки – 50%; минимальный коэффициент озеленения – 20%; максимальная высота ограды – 1,5 м.</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ConsPlusNormal"/>
        <w:spacing w:lineRule="atLeast" w:line="100"/>
        <w:jc w:val="both"/>
        <w:rPr/>
      </w:pPr>
      <w:r>
        <w:rPr>
          <w:rFonts w:cs="Times New Roman" w:ascii="Times New Roman" w:hAnsi="Times New Roman"/>
          <w:sz w:val="24"/>
          <w:szCs w:val="24"/>
        </w:rPr>
        <w:t>Газоснабжение: организация, выдавшая информацию -  Филиал в д.Князево (Центральный филиал) ОАО «Газпром газораспределение Уфа». Подключение возможно с газопровода высокого давления с установкой пункта редуцирования газа. Плата за подключение будет рассчитана согласно постановления Государственного комитета по тарифам от 25.11.2015г. №325 «Об установлении платы за технологическое присоединение газоиспользуемого оборудования заявителей к газораспределительным сетям» на территории РБ, осуществляемое ОАО «Газпром газораспределение Уфа».</w:t>
      </w:r>
    </w:p>
    <w:p>
      <w:pPr>
        <w:pStyle w:val="ConsPlusNormal"/>
        <w:spacing w:lineRule="atLeast" w:line="100"/>
        <w:jc w:val="both"/>
        <w:rPr/>
      </w:pPr>
      <w:r>
        <w:rPr>
          <w:rFonts w:cs="Times New Roman" w:ascii="Times New Roman" w:hAnsi="Times New Roman"/>
          <w:sz w:val="24"/>
          <w:szCs w:val="24"/>
        </w:rPr>
        <w:t xml:space="preserve">Водоснабжение: организация, выдавшая информацию –  Организация, выдавшая информацию – МУП «Водоканал». Отсутствует возможность для технологического присоединения к централизованным системам водоснабжения. </w:t>
      </w:r>
    </w:p>
    <w:p>
      <w:pPr>
        <w:pStyle w:val="ConsPlusNormal"/>
        <w:spacing w:lineRule="atLeast" w:line="100"/>
        <w:jc w:val="both"/>
        <w:rPr>
          <w:color w:val="000000"/>
        </w:rPr>
      </w:pPr>
      <w:r>
        <w:rPr>
          <w:rFonts w:cs="Times New Roman" w:ascii="Times New Roman" w:hAnsi="Times New Roman"/>
          <w:sz w:val="24"/>
          <w:szCs w:val="24"/>
        </w:rPr>
        <w:t>Электроснабжение: организация выдавшая информацию – Иглинское РЭС ПО ЦЭС ООО «Башкирэнерго». Технологическое присоединение объектов возможно от опоры №7.8 ВЛ-0,4 кВ Л-1 КТП-1397/160 Ф-360 ПС-110/10 кВ «Старо-Кубово», максимальная нагрузка 15 кВт, предельная свободная мощность возможная к отпуску составляет 15кВт, срок подключения объекта к электрическим сетям – 4 месяца с даты заключения договора об осуществлении технологического присоединения, срок действия технических условий — 2 года. Ориентировочная плата за технологическое присоединение в соответствии с действующим Постановлением Государственного Комитета РБ по тарифам №475 от 04.12.2015г. по состоянию на 14.07.2016г. составит 550 рублей с учетом НДС.</w:t>
      </w:r>
      <w:r>
        <w:rPr>
          <w:color w:val="000000"/>
        </w:rPr>
        <w:tab/>
      </w:r>
    </w:p>
    <w:p>
      <w:pPr>
        <w:pStyle w:val="ConsPlusNormal"/>
        <w:jc w:val="both"/>
        <w:rPr/>
      </w:pPr>
      <w:r>
        <w:rPr>
          <w:rFonts w:cs="Times New Roman" w:ascii="Times New Roman" w:hAnsi="Times New Roman"/>
          <w:b/>
          <w:sz w:val="24"/>
          <w:szCs w:val="24"/>
          <w:u w:val="single"/>
        </w:rPr>
        <w:t>Лот №4</w:t>
      </w:r>
      <w:r>
        <w:rPr>
          <w:rFonts w:cs="Times New Roman" w:ascii="Times New Roman" w:hAnsi="Times New Roman"/>
          <w:sz w:val="24"/>
          <w:szCs w:val="24"/>
        </w:rPr>
        <w:t xml:space="preserve">. Разрешенное использование - </w:t>
      </w:r>
      <w:r>
        <w:rPr>
          <w:rFonts w:eastAsia="Arial" w:cs="Times New Roman" w:ascii="Times New Roman" w:hAnsi="Times New Roman"/>
          <w:sz w:val="24"/>
          <w:szCs w:val="24"/>
        </w:rPr>
        <w:t>для ведения личного подсобного хозяйства</w:t>
      </w:r>
      <w:r>
        <w:rPr>
          <w:rFonts w:cs="Times New Roman" w:ascii="Times New Roman" w:hAnsi="Times New Roman"/>
          <w:sz w:val="24"/>
          <w:szCs w:val="24"/>
        </w:rPr>
        <w:t xml:space="preserve">, категория земель населенных пунктов, кадастровый номер - </w:t>
      </w:r>
      <w:r>
        <w:rPr>
          <w:rFonts w:eastAsia="Arial" w:cs="Times New Roman" w:ascii="Times New Roman" w:hAnsi="Times New Roman"/>
          <w:sz w:val="24"/>
          <w:szCs w:val="24"/>
        </w:rPr>
        <w:t>02:26:040302:371</w:t>
      </w:r>
      <w:r>
        <w:rPr>
          <w:rFonts w:cs="Times New Roman" w:ascii="Times New Roman" w:hAnsi="Times New Roman"/>
          <w:sz w:val="24"/>
          <w:szCs w:val="24"/>
        </w:rPr>
        <w:t xml:space="preserve">. Местоположение: </w:t>
      </w:r>
      <w:r>
        <w:rPr>
          <w:rFonts w:eastAsia="Arial" w:cs="Times New Roman" w:ascii="Times New Roman" w:hAnsi="Times New Roman"/>
          <w:sz w:val="24"/>
          <w:szCs w:val="24"/>
        </w:rPr>
        <w:t>РБ, Иглинский район, с/с Урманский, с.Урман, ул. М.Гафури, д.2б</w:t>
      </w:r>
      <w:r>
        <w:rPr>
          <w:rFonts w:cs="Times New Roman" w:ascii="Times New Roman" w:hAnsi="Times New Roman"/>
          <w:sz w:val="24"/>
          <w:szCs w:val="24"/>
        </w:rPr>
        <w:t>, площадь - 1086 кв.м. Начальная цена (размер ежегодной арендной платы) - 1221 руб., размер задатка — 1099 руб. (90% от начальной цены), шаг аукциона — 37 руб. (3% от начальной цены), срок аренды - 20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 максимальный коэффициент застройки – 50%; минимальный коэффициент озеленения – 20%; максимальная высота ограды – 1,5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ConsPlusNormal"/>
        <w:jc w:val="both"/>
        <w:rPr/>
      </w:pPr>
      <w:r>
        <w:rPr>
          <w:rFonts w:cs="Times New Roman" w:ascii="Times New Roman" w:hAnsi="Times New Roman"/>
          <w:sz w:val="24"/>
          <w:szCs w:val="24"/>
        </w:rPr>
        <w:t>Газоснабжение: организация, выдавшая информацию -  Филиал в д.Князево (Центральный филиал) ОАО «Газпром газораспределение Уфа». Подключение возможно с газопровода низкого давления. Плата за подключение будет рассчитана согласно постановления Государственного комитета по тарифам от 25.11.2015г. №325 «Об установлении платы за технологическое присоединение газоиспользуемого оборудования заявителей к газораспределительным сетям» на территории РБ, осуществляемое ОАО «Газпром газораспределение Уфа».</w:t>
      </w:r>
    </w:p>
    <w:p>
      <w:pPr>
        <w:pStyle w:val="ConsPlusNormal"/>
        <w:jc w:val="both"/>
        <w:rPr/>
      </w:pPr>
      <w:r>
        <w:rPr>
          <w:rFonts w:cs="Times New Roman" w:ascii="Times New Roman" w:hAnsi="Times New Roman"/>
          <w:sz w:val="24"/>
          <w:szCs w:val="24"/>
        </w:rPr>
        <w:t>Водоснабжение: Организация, выдавшая информацию –  Администрация сельского поселения Урманский сельсовет муниципального района Иглинский район Республики Башкортостан. Отсутствует центральное водоснаб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выдавшая информацию – Иглинское РЭС ПО ЦЭС ООО «Башкирэнерго».</w:t>
      </w:r>
    </w:p>
    <w:p>
      <w:pPr>
        <w:pStyle w:val="ConsPlusNormal"/>
        <w:jc w:val="both"/>
        <w:rPr>
          <w:color w:val="000000"/>
        </w:rPr>
      </w:pPr>
      <w:r>
        <w:rPr>
          <w:rFonts w:cs="Times New Roman" w:ascii="Times New Roman" w:hAnsi="Times New Roman"/>
          <w:sz w:val="24"/>
          <w:szCs w:val="24"/>
        </w:rPr>
        <w:t>Технологическое присоединение объектов возможно от опоры №15 ВЛ-0,4 кВ Л-1 КТП-876/250 Ф-290 ПС-35/10 кВ «Ауструм», максимальная нагрузка 15 кВт, предельная свободная мощность возможная к отпуску составляет 15кВт, срок подключения объекта к электрическим сетям – 4 месяца с даты заключения договора об осуществлении технологического присоединения, срок действия технических условий — 2 года. Ориентировочная плата за технологическое присоединение в соответствии с действующим Постановлением Государственного Комитета РБ по тарифам №475 от 04.12.2015г. по состоянию на 14.07.2016г. составит 550 рублей с учетом НДС.</w:t>
      </w:r>
    </w:p>
    <w:p>
      <w:pPr>
        <w:pStyle w:val="ConsPlusNormal"/>
        <w:spacing w:lineRule="atLeast" w:line="100"/>
        <w:jc w:val="both"/>
        <w:rPr/>
      </w:pPr>
      <w:r>
        <w:rPr>
          <w:rFonts w:cs="Times New Roman" w:ascii="Times New Roman" w:hAnsi="Times New Roman"/>
          <w:b/>
          <w:sz w:val="24"/>
          <w:szCs w:val="24"/>
          <w:u w:val="single"/>
        </w:rPr>
        <w:t>Лот №5.</w:t>
      </w:r>
      <w:r>
        <w:rPr>
          <w:rFonts w:cs="Times New Roman" w:ascii="Times New Roman" w:hAnsi="Times New Roman"/>
          <w:sz w:val="24"/>
          <w:szCs w:val="24"/>
        </w:rPr>
        <w:t xml:space="preserve"> Разрешенное использование - под жилую застройку индивидуальную, категория земель населенных пунктов, кадастровый номер - 02:26:091104:97. Местоположение: РБ, Иглинский район, с/с Кальтовский, д.Мамаевка, ул.Центральная, д.18/1, площадь - 420 кв.м. Начальная цена (размер ежегодной арендной платы) - 533 руб., размер задатка — 480 руб. (90% от начальной цены), шаг аукциона — 16 руб. (3% от начальной цены), срок аренды - 20 лет.</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 максимальный коэффициент застройки – 50%; минимальный коэффициент озеленения – 20%; максимальная высота ограды – 1,5 м.</w:t>
      </w:r>
    </w:p>
    <w:p>
      <w:pPr>
        <w:pStyle w:val="ConsPlusNormal"/>
        <w:spacing w:lineRule="atLeast" w:line="100"/>
        <w:jc w:val="both"/>
        <w:rPr/>
      </w:pPr>
      <w:r>
        <w:rPr>
          <w:rFonts w:cs="Times New Roman" w:ascii="Times New Roman" w:hAnsi="Times New Roman"/>
          <w:sz w:val="24"/>
          <w:szCs w:val="24"/>
        </w:rPr>
        <w:t>Газоснабжение: организация, выдавшая информацию -  Филиал в д.Князево (Центральный филиал) ОАО «Газпром газораспределение Уфа». Подключение возможно с газопровода высокого давления с установкой пункта редуцирования газа. Плата за подключение будет рассчитана согласно постановления Государственного комитета по тарифам от 25.11.2015г. №325 «Об установлении платы за технологическое присоединение газоиспользуемого оборудования заявителей к газораспределительным сетям» на территории РБ, осуществляемое ОАО «Газпром газораспределение Уфа».</w:t>
      </w:r>
    </w:p>
    <w:p>
      <w:pPr>
        <w:pStyle w:val="ConsPlusNormal"/>
        <w:spacing w:lineRule="atLeast" w:line="100"/>
        <w:jc w:val="both"/>
        <w:rPr/>
      </w:pPr>
      <w:r>
        <w:rPr>
          <w:rFonts w:cs="Times New Roman" w:ascii="Times New Roman" w:hAnsi="Times New Roman"/>
          <w:sz w:val="24"/>
          <w:szCs w:val="24"/>
        </w:rPr>
        <w:t xml:space="preserve">Водоснабжение: организация, выдавшая информацию – МУП «Водоканал». Отсутствует возможность для технологического присоединения к централизованным системам водоснабжения. </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снабжение: организация выдавшая информацию – Иглинское РЭС ПО ЦЭС ООО «Башкирэнерго». Технологическое присоединение объектов возможно от опоры №16 ВЛ-0,4 кВ Л-1 КТП-433/100 кВА Ф-36 ПС «Кальтовка», максимальная нагрузка 15 кВт, предельная свободная мощность возможная к отпуску составляет 15кВт, срок подключения объекта к электрическим сетям – 4 месяца с даты заключения договора об осуществлении технологического присоединения, срок действия технических условий — 2 года. Ориентировочная плата за технологическое присоединение в соответствии с действующим Постановлением Государственного Комитета РБ по тарифам №475 от 04.12.2015г. по состоянию на 14.07.2016г. составит 550 рублей с учетом НДС.</w:t>
      </w:r>
    </w:p>
    <w:p>
      <w:pPr>
        <w:pStyle w:val="ConsPlusNormal"/>
        <w:spacing w:lineRule="atLeast" w:line="100"/>
        <w:jc w:val="both"/>
        <w:rPr/>
      </w:pPr>
      <w:r>
        <w:rPr>
          <w:rFonts w:cs="Times New Roman" w:ascii="Times New Roman" w:hAnsi="Times New Roman"/>
          <w:b/>
          <w:sz w:val="24"/>
          <w:szCs w:val="24"/>
          <w:u w:val="single"/>
        </w:rPr>
        <w:t>Лот №6</w:t>
      </w:r>
      <w:r>
        <w:rPr>
          <w:rFonts w:cs="Times New Roman" w:ascii="Times New Roman" w:hAnsi="Times New Roman"/>
          <w:sz w:val="24"/>
          <w:szCs w:val="24"/>
        </w:rPr>
        <w:t>. Разрешенное использование - под жилую застройку индивидуальную, категория земель населенных пунктов, кадастровый номер - 02:26:061101:53. Местоположение: РБ, Иглинский район, с/с Балтийский, д.Буденновский, ул.Мира, д.8, площадь - 1242 кв.м. Начальная цена (размер ежегодной арендной платы) - 6921 руб., размер задатка — 6229 руб. (90% от начальной цены), шаг аукциона — 208 руб. (3% от начальной цены), срок аренды - 20 лет.</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 максимальный коэффициент застройки – 50%; минимальный коэффициент озеленения – 20%; максимальная высота ограды – 1,5 м.</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ConsPlusNormal"/>
        <w:spacing w:lineRule="atLeast" w:line="100"/>
        <w:jc w:val="both"/>
        <w:rPr/>
      </w:pPr>
      <w:r>
        <w:rPr>
          <w:rFonts w:cs="Times New Roman" w:ascii="Times New Roman" w:hAnsi="Times New Roman"/>
          <w:sz w:val="24"/>
          <w:szCs w:val="24"/>
        </w:rPr>
        <w:t>Газоснабжение: организация, выдавшая информацию -  Филиал в д.Князево (Центральный филиал) ОАО «Газпром газораспределение Уфа». Газоснабжение объекта капитального строительства возможно с газопровода низкого давления. Плата за подключение будет рассчитана согласно постановления Государственного комитета РБ по тарифам от 25.11.2015г. №325 «Об установлении платы за технологическое присоединение газоиспользуемого оборудования заявителей к газораспределительным сетям» на территории РБ, осуществляемое ОАО «Газпром газораспределение Уфа».</w:t>
      </w:r>
    </w:p>
    <w:p>
      <w:pPr>
        <w:pStyle w:val="ConsPlusNormal"/>
        <w:spacing w:lineRule="atLeast" w:line="100"/>
        <w:jc w:val="both"/>
        <w:rPr/>
      </w:pPr>
      <w:r>
        <w:rPr>
          <w:rFonts w:cs="Times New Roman" w:ascii="Times New Roman" w:hAnsi="Times New Roman"/>
          <w:sz w:val="24"/>
          <w:szCs w:val="24"/>
        </w:rPr>
        <w:t>Водоснабжение: организация, выдавшая информацию –  Администрация сельского поселения Балтийский сельсовет муниципального района Иглинский район Республики Башкортостан. Отсутствует центральное водоснабжение и канализация.</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снабжение: организация выдавшая информацию – Иглинское РЭС ПО ЦЭС ООО «Башкирэнерго». Технологическое присоединение объектов возможно от опоры №8 ВЛ-0,4 кВ Л-1 КТП-2115/100 кВА Ф-204 РП «Балтика» на основании договора технологического присоединения. Максимальная свободная мощность возможная к отпуску составляет 15кВт.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 Срок действия технических условий — 2 года. Ориентировочная плата за технологическое присоединение составит около 550 рублей с учетом НДС.</w:t>
      </w:r>
    </w:p>
    <w:p>
      <w:pPr>
        <w:pStyle w:val="ConsPlusNormal"/>
        <w:spacing w:lineRule="atLeast" w:line="100"/>
        <w:jc w:val="both"/>
        <w:rPr/>
      </w:pPr>
      <w:r>
        <w:rPr>
          <w:rFonts w:cs="Times New Roman" w:ascii="Times New Roman" w:hAnsi="Times New Roman"/>
          <w:b/>
          <w:sz w:val="24"/>
          <w:szCs w:val="24"/>
          <w:u w:val="single"/>
        </w:rPr>
        <w:t>Лот №7.</w:t>
      </w:r>
      <w:r>
        <w:rPr>
          <w:rFonts w:cs="Times New Roman" w:ascii="Times New Roman" w:hAnsi="Times New Roman"/>
          <w:sz w:val="24"/>
          <w:szCs w:val="24"/>
        </w:rPr>
        <w:t xml:space="preserve"> Разрешенное использование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категория земель населенных пунктов, кадастровый номер  - 02:26:061102:134. Местоположение: с/с Балтийский, д.Буденновский, ул.Мира, д.11, площадь - 155 кв.м. Начальная цена (размер ежегодной арендной платы) - 8836 руб., размер задатка — 7953 руб. (90% от начальной цены), шаг аукциона — 265 руб. (3% от начальной цены), срок аренды - 5 лет.</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 максимальный коэффициент застройки – 50%; минимальный коэффициент озеленения – 20%; максимальная высота ограды – 1,5 м.</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ConsPlusNormal"/>
        <w:spacing w:lineRule="atLeast" w:line="100"/>
        <w:jc w:val="both"/>
        <w:rPr/>
      </w:pPr>
      <w:r>
        <w:rPr>
          <w:rFonts w:cs="Times New Roman" w:ascii="Times New Roman" w:hAnsi="Times New Roman"/>
          <w:sz w:val="24"/>
          <w:szCs w:val="24"/>
        </w:rPr>
        <w:t>Газоснабжение: организация, выдавшая информацию -  Филиал в д.Князево (Центральный филиал) ОАО «Газпром газораспределение Уфа». Газоснабжение объекта капитального строительства возможно с газопровода низкого давления. Плата за подключение будет рассчитана согласно постановления Государственного комитета РБ по тарифам от 25.11.2015г. №325 «Об установлении платы за технологическое присоединение газоиспользуемого оборудования заявителей к газораспределительным сетям» на территории РБ, осуществляемое ОАО «Газпром газораспределение Уфа».</w:t>
      </w:r>
    </w:p>
    <w:p>
      <w:pPr>
        <w:pStyle w:val="ConsPlusNormal"/>
        <w:spacing w:lineRule="atLeast" w:line="100"/>
        <w:jc w:val="both"/>
        <w:rPr/>
      </w:pPr>
      <w:r>
        <w:rPr>
          <w:rFonts w:cs="Times New Roman" w:ascii="Times New Roman" w:hAnsi="Times New Roman"/>
          <w:sz w:val="24"/>
          <w:szCs w:val="24"/>
        </w:rPr>
        <w:t>Водоснабжение: организация, выдавшая информацию –  Администрация сельского поселения Балтийский сельсовет муниципального района Иглинский район Республики Башкортостан. Отсутствует центральное водоснабжение и канализация.</w:t>
      </w:r>
    </w:p>
    <w:p>
      <w:pPr>
        <w:pStyle w:val="ConsPlusNormal"/>
        <w:spacing w:lineRule="atLeast" w:line="100"/>
        <w:jc w:val="both"/>
        <w:rPr>
          <w:rFonts w:ascii="Times New Roman" w:hAnsi="Times New Roman" w:cs="Times New Roman"/>
          <w:sz w:val="24"/>
          <w:szCs w:val="24"/>
        </w:rPr>
      </w:pPr>
      <w:r>
        <w:rPr>
          <w:rFonts w:cs="Times New Roman" w:ascii="Times New Roman" w:hAnsi="Times New Roman"/>
          <w:sz w:val="24"/>
          <w:szCs w:val="24"/>
        </w:rPr>
        <w:t>Электроснабжение: организация выдавшая информацию – Иглинское РЭС ПО ЦЭС ООО «Башкирэнерго». Технологическое присоединение объектов возможно от опоры №8 ВЛ 0,4 кВ Л-2 КТП-2115/100 кВА Ф-204 РП «Балтика» на основании договора технологического присоединения. Максимальная свободная мощность возможная к отпуску составляет 15кВт. Срок подключения объекта капитального строительства к электрическим сетям составляет 4 месяца с даты заключения договора об осуществлении технологического присоединения. Срок действия технических условий — 2 года. Ориентировочная плата за технологическое присоединение составит около 550 рублей с учетом НДС.</w:t>
        <w:tab/>
      </w:r>
    </w:p>
    <w:p>
      <w:pPr>
        <w:pStyle w:val="ConsPlusNormal"/>
        <w:spacing w:lineRule="atLeast" w:line="100"/>
        <w:jc w:val="both"/>
        <w:rPr/>
      </w:pPr>
      <w:r>
        <w:rPr>
          <w:rFonts w:cs="Times New Roman" w:ascii="Times New Roman" w:hAnsi="Times New Roman"/>
          <w:sz w:val="24"/>
          <w:szCs w:val="24"/>
        </w:rPr>
        <w:t xml:space="preserve">2. Заявки на участие в аукционе принимаются с 23.01.17г. по 21.02.17г. по рабочим дням с 10.00 до 16.00 часов местного времени (перерыв с 13.00 до 14.00 часов) ежедневно (кроме четверга, пятницы и выходных дней) по адресу: РБ, Иглинский район, с.Иглино, ул.Свердлова, 13, каб.№5. Заявка подается в двух экземплярах по установленной форме, в письменном виде, с указанием реквизитов счета для возврата задатка и принимается одновременно с полным комплектом документов, требуемых для участия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ке прилагаются следующие документы: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 В случае подачи заявки представителем заявителя предъявляется:  представителем физического лица - нотариально удостоверенная доверенность на право подачи заявки с правом подписи документов, документ, удостоверяющий личность представителя, и его копия; представителем юридического лица - доверенность на право подачи заявки с правом подписи документов, документ, удостоверяющий личность представителя, и его коп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внесения, возврата и удержания зад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rFonts w:cs="Times New Roman" w:ascii="Times New Roman" w:hAnsi="Times New Roman"/>
          <w:sz w:val="24"/>
          <w:szCs w:val="24"/>
        </w:rPr>
        <w:t>Задаток должен поступить не позднее 12.00 17.02.2016 года по следующим реквизитам: р/с 40302810306165087337, кор/счет 3010181030000000601, БИК 048073601, Отделение №8598 СБЕРБАНКА РОССИИ Г.УФА  Финансовое управление (администрация МР Иглинский район Республики Башкортостан)  05300001010, ИНН 0224009360,  КПП 022401001</w:t>
      </w:r>
    </w:p>
    <w:p>
      <w:pPr>
        <w:pStyle w:val="ConsPlusNormal"/>
        <w:ind w:firstLine="540"/>
        <w:jc w:val="both"/>
        <w:rPr/>
      </w:pPr>
      <w:r>
        <w:rPr>
          <w:rFonts w:cs="Times New Roman" w:ascii="Times New Roman" w:hAnsi="Times New Roman"/>
          <w:sz w:val="24"/>
          <w:szCs w:val="24"/>
        </w:rPr>
        <w:t xml:space="preserve">В платежном поручении в части «Назначение платежа» необходимо указать: «задаток за участие в аукционе (дата), лот №, ФИО заявителя (при условии внесения суммы задатка третьими лицами)». Документом, подтверждающим поступление задатка на указанный счет, является выписка с этого сч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не ставшим победителями, задаток возвращается в течение 3 рабочих дней с момента проведения аукциона. Заявителю, отозвавшему заявку для участия в аукционе до дня окончания срока приема заявок, внесённый им задаток возвращается организатором аукциона в течении трех рабочих дней. Заявителю, отозвавшему заявку на участие в аукционе позднее дня окончания срока приема заявок, задаток возвращается в порядке, установленном для участников аукциона. Заявителю, не допущенному к участию в аукционе, внесенный им задаток возвращается организатором аукциона в течение трех рабочих дней со дня оформления протокола приема заявок на участие в аукционе. Внесенный победителем аукциона задаток засчитывается в оплату стоимости земельного участка. В случае отказа победителя от подписания протокола результатов аукциона и/или  договора, он лишается права на приобретение лота, внесенный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определения участников аукциона. </w:t>
      </w:r>
    </w:p>
    <w:p>
      <w:pPr>
        <w:pStyle w:val="ConsPlusNormal"/>
        <w:ind w:firstLine="540"/>
        <w:jc w:val="both"/>
        <w:rPr/>
      </w:pPr>
      <w:r>
        <w:rPr>
          <w:rFonts w:cs="Times New Roman" w:ascii="Times New Roman" w:hAnsi="Times New Roman"/>
          <w:sz w:val="24"/>
          <w:szCs w:val="24"/>
        </w:rPr>
        <w:t>Аукционная комиссия рассматривает заявки и документы заявителя на соответствие всем требованиям и указанным в извещении о проведении аукциона условиям аукциона 22.02.2017 года. Определение участников аукциона проводится без участия претендентов. По результатам рассмотрения заявок и документов комиссия принимает решение о признании заявителя участниками аукциона.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рядок определения победителей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 каждого участника аукциона может присутствовать на аукционе не более двух представителей, имеющих доверенности с правом присутствия на аукционе, один из которых наделен полномочиями участника аукциона с правом подачи предложений о размере стоимости земельного участка и правом подписи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ам аукциона выдаются пронумерованные билеты, которые они поднимают после оглашения аукционистом начальной цены предмета аукциона (размер стоимости земельного участка, далее –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стоимость земельного участка, размер стоимости арендной платы и номер билета победителя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звещение об отказе в проведении аукциона опубликовывается организатором аукциона в газете «Иглинские Вести», в сети Интернет на официальном сайте РФ www.torgi.gov.ru.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ить заявку, получить дополнительную информацию об условиях проводимого аукциона и ознакомиться с иными материалами (в том числе с условиями договора аренды Вы можете в Комитете по управлению собственностью Министерства  земельных и имущественных отношений Республики Башкортостан по Иглинскому району, адрес: с.Иглино, ул. Свердлова, 13, каб.5. Телефон для справок: 8(347) 218-02-00. Форма заявки, проект договора аренды земельного  участка представлены на официальном сайте РФ www.torgi.gov.ru.</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40" w:right="850" w:gutter="0" w:header="0" w:top="70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aps/>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Subtitle"/>
    <w:qFormat/>
    <w:pPr>
      <w:overflowPunct w:val="false"/>
      <w:autoSpaceDE w:val="false"/>
      <w:jc w:val="center"/>
      <w:textAlignment w:val="baseline"/>
    </w:pPr>
    <w:rPr>
      <w:rFonts w:ascii="Bookman Old Style" w:hAnsi="Bookman Old Style" w:cs="Bookman Old Style"/>
      <w:b/>
      <w:szCs w:val="20"/>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Стиль1"/>
    <w:basedOn w:val="Normal"/>
    <w:qFormat/>
    <w:pPr>
      <w:overflowPunct w:val="false"/>
      <w:autoSpaceDE w:val="false"/>
      <w:ind w:left="0" w:right="0" w:firstLine="720"/>
      <w:jc w:val="both"/>
      <w:textAlignment w:val="baseline"/>
    </w:pPr>
    <w:rPr>
      <w:szCs w:val="20"/>
    </w:rPr>
  </w:style>
  <w:style w:type="paragraph" w:styleId="BodyText2">
    <w:name w:val="Body Text 2"/>
    <w:basedOn w:val="Normal"/>
    <w:qFormat/>
    <w:pPr>
      <w:overflowPunct w:val="false"/>
      <w:autoSpaceDE w:val="false"/>
      <w:ind w:left="4962" w:right="0" w:hanging="0"/>
      <w:textAlignment w:val="baseline"/>
    </w:pPr>
    <w:rPr>
      <w:i/>
      <w:szCs w:val="20"/>
    </w:rPr>
  </w:style>
  <w:style w:type="paragraph" w:styleId="Footnote">
    <w:name w:val="Footnote Text"/>
    <w:basedOn w:val="Normal"/>
    <w:pPr>
      <w:keepLines/>
      <w:widowControl w:val="false"/>
      <w:overflowPunct w:val="false"/>
      <w:autoSpaceDE w:val="false"/>
      <w:spacing w:lineRule="auto" w:line="360"/>
      <w:ind w:left="0" w:right="0" w:firstLine="709"/>
      <w:jc w:val="both"/>
      <w:textAlignment w:val="baseline"/>
    </w:pPr>
    <w:rPr>
      <w:szCs w:val="20"/>
    </w:rPr>
  </w:style>
  <w:style w:type="paragraph" w:styleId="Subtitle">
    <w:name w:val="Subtitle"/>
    <w:basedOn w:val="Style15"/>
    <w:next w:val="TextBody"/>
    <w:qFormat/>
    <w:pPr>
      <w:jc w:val="center"/>
    </w:pPr>
    <w:rPr>
      <w:i/>
      <w:iCs/>
      <w:sz w:val="28"/>
      <w:szCs w:val="28"/>
    </w:rPr>
  </w:style>
  <w:style w:type="paragraph" w:styleId="31">
    <w:name w:val="Основной текст 31"/>
    <w:basedOn w:val="Normal"/>
    <w:qFormat/>
    <w:pPr>
      <w:spacing w:before="0" w:after="120"/>
    </w:pPr>
    <w:rPr>
      <w:sz w:val="16"/>
      <w:szCs w:val="16"/>
    </w:rPr>
  </w:style>
  <w:style w:type="paragraph" w:styleId="Style17">
    <w:name w:val="Табличный"/>
    <w:basedOn w:val="TextBody"/>
    <w:qFormat/>
    <w:pPr>
      <w:widowControl w:val="false"/>
      <w:overflowPunct w:val="true"/>
      <w:autoSpaceDE w:val="true"/>
      <w:snapToGrid w:val="false"/>
      <w:spacing w:lineRule="atLeast" w:line="240"/>
      <w:jc w:val="left"/>
      <w:textAlignment w:val="auto"/>
    </w:pPr>
    <w:rPr>
      <w:rFonts w:ascii="Arial" w:hAnsi="Arial" w:cs="Arial"/>
      <w:sz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3:00Z</dcterms:created>
  <dc:creator>User</dc:creator>
  <dc:description/>
  <cp:keywords/>
  <dc:language>en-US</dc:language>
  <cp:lastModifiedBy>Ильмира Р. Еникеева</cp:lastModifiedBy>
  <cp:lastPrinted>2017-01-17T11:19:00Z</cp:lastPrinted>
  <dcterms:modified xsi:type="dcterms:W3CDTF">2017-01-17T09:07:00Z</dcterms:modified>
  <cp:revision>23</cp:revision>
  <dc:subject/>
  <dc:title/>
</cp:coreProperties>
</file>