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_Timer Bashkir;Times New Roman" w:hAnsi="a_Timer Bashkir;Times New Roman" w:cs="a_Timer Bashkir;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180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сельского поселения Балтийски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Решение Совета сельского поселения Балтийский сельсовет муниципального района Иглинский</w:t>
        <w:tab/>
        <w:t xml:space="preserve"> район Республики Башкортостан № 379 от 16.02.2011 «Об утверждении </w:t>
      </w:r>
      <w:r>
        <w:rPr>
          <w:b/>
          <w:sz w:val="28"/>
          <w:szCs w:val="28"/>
        </w:rPr>
        <w:t>Положения о проведении конкурса по продаже муниципального имущества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 Постановлением Правительства Российской Федерации от18.07.2016 №682 в постановление Правительства Российской Федерации от  12.08.2002 №584 «Об утверждении Положения о проведении конкурса по продаже государственного или муниципального имущества»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дении конкурса по продаже муниципального имущества следующие измене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ложить п. 3 Положения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давец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ивает проведение оценки приватизируемого имущества в порядке и случаях, которые предусмотрены законодательством Российской Федерации об оценочной деятельности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п. 5 ст. 29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(1)) определяет начальную цену приватизируемого имущества (далее - начальная цена)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. 5 ст. 29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размер, срок и условия внесения задатка физическими и юридическими лицами, намеревающимися принять участие в конкурсе (далее - претенденты), и заключает с ними договоры о зада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место, даты начала и окончания приема заявок, место и срок подведения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рганизует подготовку и размещение информационного сообщения о проведении конкурса, а также размещение информации о проведении конкурса на сайтах в информационно-телекоммуникационной сети «Интернет» (далее - сеть Интернет) в соответствии с требован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" и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от претендентов заявки и прилагаемые к ним документы по описям, представленным претендентами, и ведет их учет по мере поступления в журнале приема заявок; принимает предложения о цене имущества, подаваемые претендентами вместе с заяв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ет победителя конкурса о его победе на конкурсе и заключает с ним договор купли-продаж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 расчеты с претендентами, участниками и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организует подготовку и размещение информационного сообщения об итогах конкурса на сайтах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и) осуществляет контроль за исполнением победителем конкурса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к) создает комиссию по контролю за выполнением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л) утверждает акт о выполнении победителем конкурса условий конкурса, представленный комиссией по контролю за выполнением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9"/>
      <w:bookmarkEnd w:id="3"/>
      <w:r>
        <w:rPr>
          <w:sz w:val="28"/>
          <w:szCs w:val="28"/>
        </w:rPr>
        <w:t>м) обеспечивает передачу имущества победителю конкурса и совершает необходимые действия, связанные с переходом к нему права собственности;</w:t>
      </w:r>
    </w:p>
    <w:p>
      <w:pPr>
        <w:pStyle w:val="Normal"/>
        <w:autoSpaceDE w:val="false"/>
        <w:ind w:firstLine="540"/>
        <w:jc w:val="both"/>
        <w:rPr/>
      </w:pPr>
      <w:bookmarkStart w:id="4" w:name="Par20"/>
      <w:bookmarkEnd w:id="4"/>
      <w:r>
        <w:rPr>
          <w:sz w:val="28"/>
          <w:szCs w:val="28"/>
        </w:rPr>
        <w:t xml:space="preserve">н) обеспечивает возврат в собственность публично-правового образования, осуществившего приватизац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единый государственный реестр), в случае расторжения договора купли-продажи объекта культурного наследия, находящегося в неудовлетворительном состоянии, по основаниям, указанным в </w:t>
      </w:r>
      <w:hyperlink r:id="rId7">
        <w:r>
          <w:rPr>
            <w:rStyle w:val="InternetLink"/>
            <w:sz w:val="28"/>
            <w:szCs w:val="28"/>
          </w:rPr>
          <w:t>абзаце одиннадцатом пункта 5 статьи 29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. В отношении объектов культурного наследия, включенных в единый государственный реестр, находящихся в неудовлетворительном состоянии, полномочия, предусмотренные п.п. «и», «к», «л», «м» и «н» настоящего Положения, исполняет орган государственной власти или орган местного самоуправления, принявший решение об условиях приват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.</w:t>
      </w:r>
      <w:bookmarkStart w:id="5" w:name="Par0"/>
      <w:bookmarkEnd w:id="5"/>
      <w:r>
        <w:rPr>
          <w:sz w:val="28"/>
          <w:szCs w:val="28"/>
        </w:rPr>
        <w:t xml:space="preserve"> 3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целях установления условий конкурса в отношении объекта культурного наследия, включенного в единый государственный реестр, органу государственной власти или органу местного самоуправления, принявшему решение об условиях приватизации,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аспорт объекта культурного наследия, содержащий сведения и данные, предусмотренные </w:t>
      </w:r>
      <w:hyperlink r:id="rId8">
        <w:r>
          <w:rPr>
            <w:rStyle w:val="InternetLink"/>
            <w:sz w:val="28"/>
            <w:szCs w:val="28"/>
          </w:rPr>
          <w:t>пунктом 1.1 статьи 21</w:t>
        </w:r>
      </w:hyperlink>
      <w:r>
        <w:rPr>
          <w:sz w:val="28"/>
          <w:szCs w:val="28"/>
        </w:rPr>
        <w:t xml:space="preserve"> Федерального закона «Об объектах культурного наследия (памятниках истории и культуры) народов Российской Федерации» (при его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охранного обязательства на объект культурного наследия, утвержденного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. 47.6</w:t>
        </w:r>
      </w:hyperlink>
      <w:r>
        <w:rPr>
          <w:sz w:val="28"/>
          <w:szCs w:val="28"/>
        </w:rPr>
        <w:t xml:space="preserve"> Федерального закона «Об объектах культурного наследия (памятниках истории и культуры) народов Российской Федерации», а в случае, предусмотренном </w:t>
      </w:r>
      <w:hyperlink r:id="rId10">
        <w:r>
          <w:rPr>
            <w:rStyle w:val="InternetLink"/>
            <w:sz w:val="28"/>
            <w:szCs w:val="28"/>
          </w:rPr>
          <w:t>п. 8 ст. 48</w:t>
        </w:r>
      </w:hyperlink>
      <w:r>
        <w:rPr>
          <w:sz w:val="28"/>
          <w:szCs w:val="28"/>
        </w:rPr>
        <w:t xml:space="preserve"> указанного Федерального закона, копия иного охра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отношении объекта культурного наследия, включенного в единый государственный реестр, состояние которого признается неудовлетворительным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 решение о признании объекта культурного наследия, включенного в единый государственный реестр, находящегося в неудовлетворительном состоянии, принятое в порядке, установленном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 отношении объекта культурного наследия, включенного в единый государственный реестр, состояние которого признается неудовлетворительным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. 3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w:anchor="Par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включенных в единый государственный реестр, - в отношении объектов культурного наследия, включенных в единый государственный реестр, находящихся в федер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- в отношении объектов культурного наследия, включенных в единый государственный реестр, находящихся в собственно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ной администрацией или входящим в ее структуру и уполномоченным в области сохранения, использования, популяризации и государственной охраны объектов культурного наследия отраслевым (функциональным) или территориальным органом - в отношении объектов культурного наследия, включенных в единый государственный реестр, находящихся в собственности муницип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4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ловия конкурса подлежат размещению в информационном сообщении о его провед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ложить п. 5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и продаже имущества, находящегося в федеральной собственности, условия конкурса утверждаются Федеральным агентством по управлению государственным имуществом или Министерством обороны Российской Федерации (в отношении недвижимого военного имущества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6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ловия конкурса, касающиеся продажи объектов культурного наследия, включенных в единый государственный реестр, подлежат согласова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включенных в единый государственный реестр, - в отношении объектов культурного наследия, включенных в единый государственный реестр, находящихся в федер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- в отношении объектов культурного наследия, включенных в единый государственный реестр, находящихся в собственно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местной администрацией или входящим в ее структуру и уполномоченным в области сохранения, использования, популяризации и государственной охраны объектов культурного наследия отраслевым (функциональным) или территориальным органом - в отношении объектов культурного наследия, включенных в единый государственный реестр, находящихся в собственности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. 7 слово «опубликованным» заменить словом  «содержащ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. 2 п. 11 слово «опубликованному»   заменить словом «содержащемуся</w:t>
      </w:r>
      <w:r>
        <w:rPr/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Изложить п. 1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смотрение предложений участников конкурса о цене имущества и подведение итогов конкурса осуществляются продавцом не позднее третьего рабочего дня со дня признания претендентов участниками конкур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14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продавца о признании претендентов участниками конкурса принимается в течение 5 рабочих дней со дня окончания срока приема заяв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16 абзаце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курс проводится не позднее третьего рабочего дня со дня признания претендентов участниками конкур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19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Информационное сообщение об итогах конкурса размещается на официальных сайтах в сети Интернет в соответствии с требованиями, установленными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а также не позднее рабочего дня, следующего за днем подведения итогов конкурса, на сайте продавца в сети 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0.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говор купли-продажи имущества заключается с победителем конкурса в течение 5 рабочих дней со дня подведения итогов конкур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беспечения эффективного контроля исполнения условий конкурса продавец, а также орган государственной власти или орган местного самоуправления, принявший решение об условиях приватизации в отношении объектов культурного наследия, включенных в единый государственный реестр, находящихся в неудовлетворительном состоян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сти учет договоров купли-продажи имущества, заключенных по результат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. 2 п. 24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течение 10 рабочих дней с даты истечения срока выполнения условий конкурса победитель конкурса направляет продавцу, а в отношении объектов культурного наследия, включенных в единый государственный реестр, органу государственной власти или органу местного самоуправления, принявшему решение об условиях приватизации, сводный (итоговый) отчет о выполнении им условий конкурса в целом с приложением всех необходимых докум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6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став комиссии по контролю за выполнением условий конкурса включаются представители продавца, юридического лица, осуществляющего функции продавца, в случае, предусмотренном агентским договором, а также представители иных федеральных органов исполнительной власти, осуществляющих координацию и регулирование деятельности в соответствующей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указанной комиссии в отношении имущества, находящегося в собственности субъекта Российской Федерации или в муниципальной собственности, определяется органом государственной власти субъекта Российской Федерации или органами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27 абз.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и организация работы комиссии по контролю за выполнением условий конкурса регулируются актами органа государственной власти или органа местного самоуправления, принявшего решение об условиях приват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. 1 и 2 п. 29 слово «открытого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на официальном сайте сельского поселения Балтийский сельсовет муниципального района Иглинский район Республики Башкортост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 возложить на Постоянную комиссию Совета по бюджету, налогами и вопросам муниципальной собственности (председатель Кочубей С.В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В.Н.Карун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6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D435447CEE6B23E7C160AB7DD5E8700D09C70B47140295FD36DF41BF8DA8011AAE28DBDw0L2M" TargetMode="External"/><Relationship Id="rId4" Type="http://schemas.openxmlformats.org/officeDocument/2006/relationships/hyperlink" Target="consultantplus://offline/ref=BF2D435447CEE6B23E7C160AB7DD5E8700D09C70B47140295FD36DF41BF8DA8011AAE28DBDw0L2M" TargetMode="External"/><Relationship Id="rId5" Type="http://schemas.openxmlformats.org/officeDocument/2006/relationships/hyperlink" Target="consultantplus://offline/ref=BF2D435447CEE6B23E7C160AB7DD5E8700D09C70B47140295FD36DF41BwFL8M" TargetMode="External"/><Relationship Id="rId6" Type="http://schemas.openxmlformats.org/officeDocument/2006/relationships/hyperlink" Target="consultantplus://offline/ref=BF2D435447CEE6B23E7C160AB7DD5E8700D09C70B47140295FD36DF41BwFL8M" TargetMode="External"/><Relationship Id="rId7" Type="http://schemas.openxmlformats.org/officeDocument/2006/relationships/hyperlink" Target="consultantplus://offline/ref=BF2D435447CEE6B23E7C160AB7DD5E8700D09C70B47140295FD36DF41BF8DA8011AAE28DBAw0L2M" TargetMode="External"/><Relationship Id="rId8" Type="http://schemas.openxmlformats.org/officeDocument/2006/relationships/hyperlink" Target="consultantplus://offline/ref=29BCEF65F91C24ACC11422007980C65DD03CED65CD400D3E4F58C31EC6832C2E1E4CEE5718H8r5M" TargetMode="External"/><Relationship Id="rId9" Type="http://schemas.openxmlformats.org/officeDocument/2006/relationships/hyperlink" Target="consultantplus://offline/ref=29BCEF65F91C24ACC11422007980C65DD03CED65CD400D3E4F58C31EC6832C2E1E4CEE5413H8rDM" TargetMode="External"/><Relationship Id="rId10" Type="http://schemas.openxmlformats.org/officeDocument/2006/relationships/hyperlink" Target="consultantplus://offline/ref=29BCEF65F91C24ACC11422007980C65DD03CED65CD400D3E4F58C31EC6832C2E1E4CEE551EH8rEM" TargetMode="External"/><Relationship Id="rId11" Type="http://schemas.openxmlformats.org/officeDocument/2006/relationships/hyperlink" Target="consultantplus://offline/ref=29BCEF65F91C24ACC11422007980C65DD03CED65CD400D3E4F58C31EC6H8r3M" TargetMode="External"/><Relationship Id="rId12" Type="http://schemas.openxmlformats.org/officeDocument/2006/relationships/hyperlink" Target="consultantplus://offline/ref=29BCEF65F91C24ACC11422007980C65DD03DE966C04E0D3E4F58C31EC6H8r3M" TargetMode="External"/><Relationship Id="rId13" Type="http://schemas.openxmlformats.org/officeDocument/2006/relationships/hyperlink" Target="consultantplus://offline/ref=29BCEF65F91C24ACC11422007980C65DD03CED65CD400D3E4F58C31EC6H8r3M" TargetMode="External"/><Relationship Id="rId14" Type="http://schemas.openxmlformats.org/officeDocument/2006/relationships/hyperlink" Target="consultantplus://offline/ref=9AFC9425A82C1C9416A2502D9E290EA4BA9CFA34D9F3E100B543251FC2E2b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4:00Z</dcterms:created>
  <dc:creator>прокуратура</dc:creator>
  <dc:description/>
  <cp:keywords/>
  <dc:language>en-US</dc:language>
  <cp:lastModifiedBy>User</cp:lastModifiedBy>
  <cp:lastPrinted>2016-12-20T17:02:00Z</cp:lastPrinted>
  <dcterms:modified xsi:type="dcterms:W3CDTF">2016-12-30T04:49:00Z</dcterms:modified>
  <cp:revision>69</cp:revision>
  <dc:subject/>
  <dc:title>РЕШЕНИЕ СОВЕТА</dc:title>
</cp:coreProperties>
</file>