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 Балтийский сельсовет муниципального района Иглинский район  Республики Башкорто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z w:val="28"/>
          <w:szCs w:val="28"/>
        </w:rPr>
        <w:t>Положения о денежном содержании и  материальном   стимулировании  муниципальных  служащих  Республики Башкортостан в Администрации сельского поселения Балтийский сельсовет муниципального района Иглинский район Республики Башкортостан и работников, занимающих должности и профессии, не отнесенные к муниципальным должностям, и осуществляющих техническое обеспечение деятельности  Администрации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Постановлением Правительства Республики Башкортостан от 7 апреля 2009 года №135 «Об утвержден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05 декабря 2012 года №435 «Об  утверждении нормативов формирования расходов на оплату труда в органах местного самоуправления в Республике Башкортостан», в соответствии с Уставом сельского поселения Балтийский сельсовет муниципального района Иглинский район Республики Башкортостан, 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Утвердить прилагаемое Положение </w:t>
      </w:r>
      <w:r>
        <w:rPr>
          <w:color w:val="000000"/>
          <w:sz w:val="28"/>
          <w:szCs w:val="28"/>
        </w:rPr>
        <w:t>о денежном содержании и  материальном   стимулировании  муниципальных  служащих  Республики Башкортостан в Администрации сельского поселения Балтийский сельсовет муниципального района Иглинский район Республики Башкортостан и работников, занимающих должности и профессии, не отнесенные к муниципальным должностям, и осуществляющих техническое обеспечение деятельности  Администрации сельского поселения Балтийский сельсовет муниципального района Иглинский район Республики Башкортостан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Решения Совета сельского поселения Балтийский сельсовет муниципального района Иглинский район Республики Башкортостан от 23.07.2013 №255 «Об утверждении Положения о денежном содержании лиц, замещающих муниципальные должности, и муниципальных служащих администрации сельского поселения Балтийский сельсовет муниципального района Иглинский район Республики Башкортостан» и  от 14.10.2013 № 288 «Об утверждении Положения о материальном стимулировании работников администрации сельского поселения Балтийский сельсовет муниципального района Иглинский район Республики Башкортостан» считать утратившими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постоянную комиссию по социально-гуманитарным вопросам (председатель – Егоров А.В.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В.Н.Карун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 июля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219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35" w:hanging="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м Совета сельского поселения Балтий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ind w:left="749" w:hanging="74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« 08»  июля 2016 г. № 118</w:t>
            </w:r>
          </w:p>
          <w:p>
            <w:pPr>
              <w:pStyle w:val="Normal"/>
              <w:ind w:left="749" w:hanging="74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YANDEX_12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енежном содержании и  материальном   стимулировании  муниципальных  служащих  Республики Башкортостан в Администрации сельского поселения Балтийский сельсовет муниципального района Иглинский район Республики Башкортостан и работников, занимающих должности и профессии, не отнесенные к муниципальным должностям, и осуществляющих техническое обеспечение деятельности  Администрации сельского поселения Балтий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0"/>
        </w:numPr>
        <w:spacing w:before="115" w:after="115"/>
        <w:ind w:firstLine="706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ind w:firstLine="706"/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b/>
          <w:kern w:val="2"/>
          <w:sz w:val="27"/>
          <w:szCs w:val="27"/>
        </w:rPr>
        <w:t xml:space="preserve">I. Общие </w:t>
      </w:r>
      <w:bookmarkStart w:id="1" w:name="YANDEX_16"/>
      <w:bookmarkEnd w:id="1"/>
      <w:r>
        <w:rPr>
          <w:b/>
          <w:kern w:val="2"/>
          <w:sz w:val="27"/>
        </w:rPr>
        <w:t> положения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стоящее </w:t>
      </w:r>
      <w:bookmarkStart w:id="2" w:name="YANDEX_17"/>
      <w:bookmarkEnd w:id="2"/>
      <w:r>
        <w:rPr>
          <w:sz w:val="28"/>
          <w:szCs w:val="28"/>
        </w:rPr>
        <w:t> Положение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нежном содержании и  материальном   стимулировании  муниципальных  служащих  Республики Башкортостан в Администрации сельского поселения Балтийский сельсовет муниципального района Иглинский район Республики Башкортостан и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Балтийский сельсовет муниципального района Иглинский район Республики Башкортостан (далее – </w:t>
      </w:r>
      <w:bookmarkStart w:id="3" w:name="YANDEX_21"/>
      <w:bookmarkEnd w:id="3"/>
      <w:r>
        <w:rPr>
          <w:sz w:val="28"/>
          <w:szCs w:val="28"/>
        </w:rPr>
        <w:t xml:space="preserve"> Положение ) устанавливает порядок выплат денежного содержания и </w:t>
      </w:r>
      <w:bookmarkStart w:id="4" w:name="YANDEX_22"/>
      <w:bookmarkEnd w:id="4"/>
      <w:r>
        <w:rPr>
          <w:sz w:val="28"/>
          <w:szCs w:val="28"/>
        </w:rPr>
        <w:t xml:space="preserve"> материального  </w:t>
      </w:r>
      <w:bookmarkStart w:id="5" w:name="YANDEX_23"/>
      <w:bookmarkEnd w:id="5"/>
      <w:r>
        <w:rPr>
          <w:sz w:val="28"/>
          <w:szCs w:val="28"/>
        </w:rPr>
        <w:t xml:space="preserve"> стимулирования  муниципальным </w:t>
      </w:r>
      <w:bookmarkStart w:id="6" w:name="YANDEX_24"/>
      <w:bookmarkEnd w:id="6"/>
      <w:r>
        <w:rPr>
          <w:sz w:val="28"/>
          <w:szCs w:val="28"/>
        </w:rPr>
        <w:t xml:space="preserve"> служащим  Республики Башкортостан, замещающих должности муниципальной службы Республики Башкортостан в Администрации сельского поселения Балтийский сельсовет муниципального района Иглинский район Республики Башкортостан, и работникам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Балтийский сельсовет муниципального района Иглинский район Республики Башкортостан (далее – Администрация).                                                        </w:t>
      </w:r>
    </w:p>
    <w:p>
      <w:pPr>
        <w:pStyle w:val="Style19"/>
        <w:ind w:firstLine="7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енежное содержание муниципального служащего</w:t>
      </w:r>
      <w:bookmarkStart w:id="7" w:name="YANDEX_25"/>
      <w:bookmarkEnd w:id="7"/>
      <w:r>
        <w:rPr>
          <w:color w:val="000000"/>
          <w:sz w:val="28"/>
          <w:szCs w:val="28"/>
        </w:rPr>
        <w:t xml:space="preserve">  Республики Башкортостан в Администрации (далее – муниципальный </w:t>
      </w:r>
      <w:bookmarkStart w:id="8" w:name="YANDEX_26"/>
      <w:bookmarkEnd w:id="8"/>
      <w:r>
        <w:rPr>
          <w:color w:val="000000"/>
          <w:sz w:val="28"/>
          <w:szCs w:val="28"/>
        </w:rPr>
        <w:t xml:space="preserve"> служащий ) состоит из месячного оклада муниципального </w:t>
      </w:r>
      <w:bookmarkStart w:id="9" w:name="YANDEX_27"/>
      <w:bookmarkEnd w:id="9"/>
      <w:r>
        <w:rPr>
          <w:color w:val="000000"/>
          <w:sz w:val="28"/>
          <w:szCs w:val="28"/>
        </w:rPr>
        <w:t xml:space="preserve"> служащего  в соответствии с замещаемой им должностью муниципальной службы Республики Башкортостан (далее – муниципальная служба) и месячного оклада муниципального </w:t>
      </w:r>
      <w:bookmarkStart w:id="10" w:name="YANDEX_28"/>
      <w:bookmarkEnd w:id="10"/>
      <w:r>
        <w:rPr>
          <w:color w:val="000000"/>
          <w:sz w:val="28"/>
          <w:szCs w:val="28"/>
        </w:rPr>
        <w:t xml:space="preserve"> служащего  в соответствии с присвоенным ему классным чином муниципальной службы, которые составляют оклад месячного денежного содержания муниципального </w:t>
      </w:r>
      <w:bookmarkStart w:id="11" w:name="YANDEX_29"/>
      <w:bookmarkEnd w:id="11"/>
      <w:r>
        <w:rPr>
          <w:color w:val="000000"/>
          <w:sz w:val="28"/>
          <w:szCs w:val="28"/>
        </w:rPr>
        <w:t> служащего, а также из ежемесячных и иных дополнительных выплат.</w:t>
      </w:r>
    </w:p>
    <w:p>
      <w:pPr>
        <w:pStyle w:val="Style19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Балтийский сельсовет муниципального района  Иглинский район Республики Башкортостан выплачивается ежемесячное денежное вознаграждение в размере должностного оклада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выплатам муниципальным </w:t>
      </w:r>
      <w:bookmarkStart w:id="12" w:name="YANDEX_30"/>
      <w:bookmarkEnd w:id="12"/>
      <w:r>
        <w:rPr>
          <w:sz w:val="28"/>
          <w:szCs w:val="28"/>
        </w:rPr>
        <w:t> служащим, выплачиваемым за счет утвержденного в установленном порядке фонда оплаты труда, относятся: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гражданской службе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2) ежемесячная надбавка к должностному окладу за особые условия гражданской службы </w:t>
      </w:r>
      <w:r>
        <w:rPr>
          <w:b/>
          <w:sz w:val="28"/>
          <w:szCs w:val="28"/>
        </w:rPr>
        <w:t>в размере до 150 процентов этого оклада</w:t>
      </w:r>
      <w:r>
        <w:rPr>
          <w:sz w:val="28"/>
          <w:szCs w:val="28"/>
        </w:rPr>
        <w:t>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Style19"/>
        <w:ind w:firstLine="706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муниципальным служащим наряду с выполнением обязанностей по должности муниципальной службы, других должностных обязанностей по другой должности муниципальной службы или должностных обязанностей временно отсутствующего муниципального служащего, в соответствии с распоряжением Администрации может быть установлена доплата за совмещение должностей или выполнение обязанностей временно отсутствующего работника в размере до 50 процентов должностного оклада по основной работе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должности муниципальной службы не разрешается главе Администрации, его заместителям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лата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(далее – работники) состоит из должностного оклада, тарифной ставки и надбавок к должностному окладу, тарифной ставке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надбавкам к должностному окладу, тарифной ставке работника относятся надбавки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за сложность, напряженность и высокие достижения в труде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районного коэффициента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ремий по результатам работы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3" w:name="YANDEX_32"/>
      <w:bookmarkEnd w:id="13"/>
      <w:r>
        <w:rPr>
          <w:sz w:val="28"/>
          <w:szCs w:val="28"/>
        </w:rPr>
        <w:t> материальной  помощи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) доплат к должностному окладу, тарифной ставке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решению главы администрации муниципальным служащим и работникам технического обеспечения могут быть оказаны другие виды материального стимулирования, которые не включены в сумму денежного содержания, это: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1) </w:t>
      </w:r>
      <w:bookmarkStart w:id="14" w:name="YANDEX_31"/>
      <w:bookmarkEnd w:id="14"/>
      <w:r>
        <w:rPr>
          <w:sz w:val="28"/>
          <w:szCs w:val="28"/>
        </w:rPr>
        <w:t> материальная  помощь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 иные выплаты   стимулирующего характера.</w:t>
      </w:r>
    </w:p>
    <w:p>
      <w:pPr>
        <w:pStyle w:val="Normal"/>
        <w:ind w:firstLine="70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5" w:after="115"/>
        <w:ind w:firstLine="70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en-US"/>
        </w:rPr>
        <w:t>I</w:t>
      </w:r>
      <w:r>
        <w:rPr>
          <w:b/>
          <w:color w:val="000000"/>
          <w:kern w:val="2"/>
          <w:sz w:val="28"/>
          <w:szCs w:val="28"/>
        </w:rPr>
        <w:t>. Порядок выплаты ежемесячной надбавки к должностному окладу за выслугу лет муниципальным служащим (работникам)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Ежемесячная надбавка к должностному окладу за выслугу лет муниципальным служащим (работникам) исчисляется со дня достижения ими стажа (выслуги лет), дающего право на ее получение одновременно с выплатой денежного содержания. Периоды муниципальной службы (стаж работы) для назначения надбавки за выслугу лет определяются комиссией Администрации по установлению стажа муниципальной службы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Ежемесячная надбавка к должностному окла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лугу лет муниципальному </w:t>
      </w:r>
      <w:bookmarkStart w:id="15" w:name="YANDEX_34"/>
      <w:bookmarkEnd w:id="15"/>
      <w:r>
        <w:rPr>
          <w:sz w:val="28"/>
          <w:szCs w:val="28"/>
        </w:rPr>
        <w:t> служащему  (работнику) исчисляется в процентах от должностного оклада, ее выплата производится на основании распоряжения Администрации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жемесячная надбавка к должностному окладу за выслугу лет работнику выплачивается в размерах, установленных действующим законодательством: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же муниципальной службы  /  процентов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 xml:space="preserve">От 1 до 5 лет                   </w:t>
        <w:tab/>
        <w:tab/>
        <w:t xml:space="preserve">         10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</w:t>
        <w:tab/>
        <w:tab/>
        <w:tab/>
        <w:tab/>
        <w:tab/>
        <w:t>15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лет</w:t>
        <w:tab/>
        <w:tab/>
        <w:tab/>
        <w:tab/>
        <w:tab/>
        <w:t>20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 лет</w:t>
        <w:tab/>
        <w:tab/>
        <w:tab/>
        <w:tab/>
        <w:tab/>
        <w:t>30</w:t>
      </w:r>
    </w:p>
    <w:p>
      <w:pPr>
        <w:pStyle w:val="Normal"/>
        <w:spacing w:lineRule="auto" w:line="276"/>
        <w:ind w:firstLine="70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Порядок выплаты ежемесячной надбавки муниципальным служащим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за особые условия муниципальной служб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жемесячная надбавка за особые условия муниципальной службы устанавливается муниципальным служащим  при назначении, перемещении на другую должность муниципальной  службы и в ходе исполнения должностных обязанностей, в пределах размеров, установленных действующим законодательством.</w:t>
      </w:r>
    </w:p>
    <w:p>
      <w:pPr>
        <w:pStyle w:val="Style19"/>
        <w:jc w:val="both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 в соответствии с должностным регламенто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специальности и замещаемой долж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ретные размеры ежемесячной надбавки за особые условия муниципальной службы устанавливаются и могут пересматриваться  главой Администрации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 ненадлежащее исполнение должностных обязанностей ранее установленный размер ежемесячной надбавки за особые условия муниципальной  службы может быть снижен, но не ниже минимального размера по соответствующей группе должностей, установленного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en-US"/>
        </w:rPr>
        <w:t>III</w:t>
      </w:r>
      <w:r>
        <w:rPr>
          <w:b/>
          <w:color w:val="000000"/>
          <w:kern w:val="2"/>
          <w:sz w:val="28"/>
          <w:szCs w:val="28"/>
        </w:rPr>
        <w:t>. Порядок выплаты ежемесячной процентной надбавки муниципальным служащим за работу со сведениями,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ставляющими государственную тайну</w:t>
      </w:r>
    </w:p>
    <w:p>
      <w:pPr>
        <w:pStyle w:val="Normal"/>
        <w:spacing w:lineRule="auto" w:line="276"/>
        <w:ind w:firstLine="706"/>
        <w:jc w:val="both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Ежемесячная процентная надбавка </w:t>
      </w:r>
      <w:bookmarkStart w:id="16" w:name="YANDEX_37"/>
      <w:bookmarkEnd w:id="16"/>
      <w:r>
        <w:rPr>
          <w:sz w:val="28"/>
          <w:szCs w:val="28"/>
        </w:rPr>
        <w:t>муниципальным служащим 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 - лицам, имеющим оформленный в установленном порядке допуск к соответствующим сведениям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Ежемесячная процентная надбавка муниципальным </w:t>
      </w:r>
      <w:bookmarkStart w:id="17" w:name="YANDEX_38"/>
      <w:bookmarkEnd w:id="17"/>
      <w:r>
        <w:rPr>
          <w:sz w:val="28"/>
          <w:szCs w:val="28"/>
        </w:rPr>
        <w:t> служащим  за работу со сведениями, составляющими государственную тайну, исчисляется в процентах от должностного оклада, ее выплата производится на основании распоряжения администрации.</w:t>
      </w:r>
    </w:p>
    <w:p>
      <w:pPr>
        <w:pStyle w:val="Normal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15"/>
        <w:ind w:firstLine="70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en-US"/>
        </w:rPr>
        <w:t>IV</w:t>
      </w:r>
      <w:r>
        <w:rPr>
          <w:b/>
          <w:color w:val="000000"/>
          <w:kern w:val="2"/>
          <w:sz w:val="28"/>
          <w:szCs w:val="28"/>
        </w:rPr>
        <w:t>. Порядок премирования муниципальных служащих  (работников) за выполнение особо важных и сложных заданий и по результатам работы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емии выплачиваются муниципальным </w:t>
      </w:r>
      <w:bookmarkStart w:id="18" w:name="YANDEX_40"/>
      <w:bookmarkEnd w:id="18"/>
      <w:r>
        <w:rPr>
          <w:sz w:val="28"/>
          <w:szCs w:val="28"/>
        </w:rPr>
        <w:t> служащим  (работникам), состоящим с Администрацией в трудовых отношениях на дату издания распоряжения о выплате премии (если иное не оговорено в соответствующем распоряжении)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униципальным </w:t>
      </w:r>
      <w:bookmarkStart w:id="19" w:name="YANDEX_41"/>
      <w:bookmarkEnd w:id="19"/>
      <w:r>
        <w:rPr>
          <w:sz w:val="28"/>
          <w:szCs w:val="28"/>
        </w:rPr>
        <w:t xml:space="preserve"> служащим  премий за выполнение особо важных и сложных заданий производится в целях усиления их </w:t>
      </w:r>
      <w:bookmarkStart w:id="20" w:name="YANDEX_42"/>
      <w:bookmarkEnd w:id="20"/>
      <w:r>
        <w:rPr>
          <w:sz w:val="28"/>
          <w:szCs w:val="28"/>
        </w:rPr>
        <w:t xml:space="preserve"> материальной  заинтересованности в повышении качества выполнения задач, возложенных на них в соответствии с должностными инструкциями, ответственности за выполнение порученного задания и является оценкой уровня компетентности муниципального </w:t>
      </w:r>
      <w:bookmarkStart w:id="21" w:name="YANDEX_43"/>
      <w:bookmarkEnd w:id="21"/>
      <w:r>
        <w:rPr>
          <w:sz w:val="28"/>
          <w:szCs w:val="28"/>
        </w:rPr>
        <w:t> служащего  при подготовке управленческих решений в ходе выполнения особо важных и сложных заданий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гражданских служащих производится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за выполнение особо важных и сложных заданий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боты;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>3) по случаю государственных праздников, профессиональных праздников, памятных и знаменательных дат Российской Федерации и Республики Башкортостан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по итогам работы за год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по результатам работы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ля премирования являются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особо важных и сложных заданий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отношение к выполнению муниципальным служащим возложенных на него служебных обязанностей, отсутствие дисциплинарных взысканий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выполняемой работы, поручений и заданий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несении выполняемых муниципальными </w:t>
      </w:r>
      <w:bookmarkStart w:id="22" w:name="YANDEX_44"/>
      <w:bookmarkEnd w:id="22"/>
      <w:r>
        <w:rPr>
          <w:sz w:val="28"/>
          <w:szCs w:val="28"/>
        </w:rPr>
        <w:t> служащими  заданий к особо важным и сложным принимается главой Администрации.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Премирование муниципальных </w:t>
      </w:r>
      <w:bookmarkStart w:id="23" w:name="YANDEX_45"/>
      <w:bookmarkEnd w:id="23"/>
      <w:r>
        <w:rPr>
          <w:sz w:val="28"/>
          <w:szCs w:val="28"/>
        </w:rPr>
        <w:t> служащих  (работников) по результатам работы производится по истечении отчетного месяца, в соответствии с распределением обязанностей, в следующих размерах: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муниципальным </w:t>
      </w:r>
      <w:bookmarkStart w:id="24" w:name="YANDEX_46"/>
      <w:bookmarkEnd w:id="24"/>
      <w:r>
        <w:rPr>
          <w:sz w:val="28"/>
          <w:szCs w:val="28"/>
        </w:rPr>
        <w:t> служащим  – 16,67 процентов оклада денежного содержания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им – 50 процентов суммы месячных тарифных ставок (окладов) с учетом всех надбавок и доплат.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Муниципальным </w:t>
      </w:r>
      <w:bookmarkStart w:id="25" w:name="YANDEX_48"/>
      <w:bookmarkEnd w:id="25"/>
      <w:r>
        <w:rPr>
          <w:sz w:val="28"/>
          <w:szCs w:val="28"/>
        </w:rPr>
        <w:t> служащим  (работникам), проработавшим неполный месяц, и уволенным по основаниям, обусловленным невозможностью дальнейшего продолжения трудовых отношений (отставка муниципального</w:t>
      </w:r>
      <w:bookmarkStart w:id="26" w:name="YANDEX_49"/>
      <w:bookmarkEnd w:id="26"/>
      <w:r>
        <w:rPr>
          <w:sz w:val="28"/>
          <w:szCs w:val="28"/>
        </w:rPr>
        <w:t> служащего, призыв на службу в Вооруженные Силы, поступление в учебное заведение с необходимостью отрыва от производства, уход на пенсию за выслугу лет, по старости, инвалидности, ликвидация организации, сокращение численности или штата Администрации и иных случаях, предусмотренных законодательством), выплата премии производится за фактически отработанное время в данном учетном периоде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</w:t>
      </w:r>
      <w:bookmarkStart w:id="27" w:name="YANDEX_50"/>
      <w:bookmarkEnd w:id="27"/>
      <w:r>
        <w:rPr>
          <w:sz w:val="28"/>
          <w:szCs w:val="28"/>
        </w:rPr>
        <w:t> служащим  (работникам), проработавшим неполный месяц и уволившимся по собственному желанию (в том числе в порядке перевода), премия по результатам работ не выплачивается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мии начисляются за фактически отработанное время в отчетном периоде.</w:t>
      </w:r>
    </w:p>
    <w:p>
      <w:pPr>
        <w:pStyle w:val="Style19"/>
        <w:ind w:firstLine="70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о выплате премии оформляется распоряжением Администрации. 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Решение о выплате премии муниципальным </w:t>
      </w:r>
      <w:bookmarkStart w:id="28" w:name="YANDEX_51"/>
      <w:bookmarkEnd w:id="28"/>
      <w:r>
        <w:rPr>
          <w:sz w:val="28"/>
          <w:szCs w:val="28"/>
        </w:rPr>
        <w:t> служащим  (работникам), имеющим дисциплинарное взыскание, принимается главой Администрации.</w:t>
      </w:r>
      <w:r>
        <w:rPr>
          <w:b/>
          <w:sz w:val="28"/>
          <w:szCs w:val="28"/>
        </w:rPr>
        <w:t xml:space="preserve">    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мировании, размерах премии по итогам года, за выполнение особо важных и сложных заданий принимает глава администрации.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емии, выплачиваемая муниципальному </w:t>
      </w:r>
      <w:bookmarkStart w:id="29" w:name="YANDEX_47"/>
      <w:bookmarkEnd w:id="29"/>
      <w:r>
        <w:rPr>
          <w:sz w:val="28"/>
          <w:szCs w:val="28"/>
        </w:rPr>
        <w:t> служащему  (работнику) максимальными размерами не ограничивается и устанавливается в пределах выделенного фонда оплаты труда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и наличии экономии по фонду оплаты труда решением главы Администрации размер премии может быть увеличен и (или) уменьшен и  она может быть выплачена в иные сроки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и наличии экономии по фонду оплаты труда решением главы Администрации могут выплачиваться премии за выполнение дополнительных заданий и работ в размере, устанавливаемом главой Администрации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емии, выплачиваемые в соответствии с настоящим </w:t>
      </w:r>
      <w:bookmarkStart w:id="30" w:name="YANDEX_52"/>
      <w:bookmarkEnd w:id="30"/>
      <w:r>
        <w:rPr>
          <w:sz w:val="28"/>
          <w:szCs w:val="28"/>
        </w:rPr>
        <w:t xml:space="preserve"> Положением, учитываются при исчислении среднего заработка в порядке, установленном законодательством, и включаются в заработок, на который начисляется районный коэффициент.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15" w:after="115"/>
        <w:ind w:firstLine="70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  <w:lang w:val="en-US"/>
        </w:rPr>
        <w:t>V</w:t>
      </w:r>
      <w:r>
        <w:rPr>
          <w:b/>
          <w:color w:val="000000"/>
          <w:kern w:val="2"/>
          <w:sz w:val="28"/>
          <w:szCs w:val="28"/>
        </w:rPr>
        <w:t xml:space="preserve">. Ежемесячное денежное поощрение муниципальным </w:t>
      </w:r>
      <w:bookmarkStart w:id="31" w:name="YANDEX_53"/>
      <w:bookmarkEnd w:id="31"/>
      <w:r>
        <w:rPr>
          <w:b/>
          <w:color w:val="000000"/>
          <w:kern w:val="2"/>
          <w:sz w:val="28"/>
          <w:szCs w:val="28"/>
        </w:rPr>
        <w:t> служащи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Ежемесячное денежное поощрение муниципальным служащим выплачивается в соответствии с действующим законодательством и устанавливается согласно группам оплаты тру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льское поселение Балтийский сельсовет муниципального района  Иглинский район Республики Башкортостан относится 6 группе оплаты труда.</w:t>
      </w:r>
    </w:p>
    <w:p>
      <w:pPr>
        <w:pStyle w:val="Normal"/>
        <w:numPr>
          <w:ilvl w:val="0"/>
          <w:numId w:val="0"/>
        </w:numPr>
        <w:spacing w:before="115" w:after="115"/>
        <w:ind w:firstLine="706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V</w:t>
      </w:r>
      <w:r>
        <w:rPr>
          <w:b/>
          <w:color w:val="000000"/>
          <w:kern w:val="2"/>
          <w:sz w:val="28"/>
          <w:szCs w:val="28"/>
          <w:lang w:val="en-US"/>
        </w:rPr>
        <w:t>I</w:t>
      </w:r>
      <w:r>
        <w:rPr>
          <w:b/>
          <w:color w:val="000000"/>
          <w:kern w:val="2"/>
          <w:sz w:val="28"/>
          <w:szCs w:val="28"/>
        </w:rPr>
        <w:t xml:space="preserve">. Порядок выплаты </w:t>
      </w:r>
      <w:bookmarkStart w:id="32" w:name="YANDEX_54"/>
      <w:bookmarkEnd w:id="32"/>
      <w:r>
        <w:rPr>
          <w:b/>
          <w:color w:val="000000"/>
          <w:kern w:val="2"/>
          <w:sz w:val="28"/>
          <w:szCs w:val="28"/>
        </w:rPr>
        <w:t xml:space="preserve"> материальной  помощи и единовременной выплаты при предоставлении ежегодного оплачиваемого отпуска муниципальным </w:t>
      </w:r>
      <w:bookmarkStart w:id="33" w:name="YANDEX_55"/>
      <w:bookmarkEnd w:id="33"/>
      <w:r>
        <w:rPr>
          <w:b/>
          <w:color w:val="000000"/>
          <w:kern w:val="2"/>
          <w:sz w:val="28"/>
          <w:szCs w:val="28"/>
        </w:rPr>
        <w:t> служащим  и работникам Администраци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и предоставлении муниципальному </w:t>
      </w:r>
      <w:bookmarkStart w:id="34" w:name="YANDEX_56"/>
      <w:bookmarkEnd w:id="34"/>
      <w:r>
        <w:rPr>
          <w:sz w:val="28"/>
          <w:szCs w:val="28"/>
        </w:rPr>
        <w:t xml:space="preserve"> служащему  ежегодного оплачиваемого отпуска один раз в год производится единовременная выплата в размере двух месячных окладов денежного содержа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Если на момент предоставления ежегодного оплачиваемого отпуска или его части муниципальный </w:t>
      </w:r>
      <w:bookmarkStart w:id="35" w:name="YANDEX_57"/>
      <w:bookmarkEnd w:id="35"/>
      <w:r>
        <w:rPr>
          <w:sz w:val="28"/>
          <w:szCs w:val="28"/>
        </w:rPr>
        <w:t> служащий  состоит в служебных отношениях с Администрацией менее 6 месяцев, единовременная выплата не выплачивается; если более 6 месяцев, но менее 1 года – единовременная выплата выплачивается в размере одного должностного окла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на части в установленном порядке, единовременная выплата выплачивается один раз при предоставлении первой части указанного отпуска.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В случае, если муниципальный </w:t>
      </w:r>
      <w:bookmarkStart w:id="36" w:name="YANDEX_58"/>
      <w:bookmarkEnd w:id="36"/>
      <w:r>
        <w:rPr>
          <w:sz w:val="28"/>
          <w:szCs w:val="28"/>
        </w:rPr>
        <w:t xml:space="preserve"> служащий  не использовал своего права на ежегодный оплачиваемый отпуск в течение года, единовременная выплата при предоставлении ежегодного оплачиваемого отпуска производится в конце года на основании распоряжения Администрации с учетом </w:t>
      </w:r>
      <w:bookmarkStart w:id="37" w:name="YANDEX_59"/>
      <w:bookmarkEnd w:id="37"/>
      <w:r>
        <w:rPr>
          <w:sz w:val="28"/>
          <w:szCs w:val="28"/>
        </w:rPr>
        <w:t> положений  абзаца 2 настоящего пункта.</w:t>
      </w:r>
    </w:p>
    <w:p>
      <w:pPr>
        <w:pStyle w:val="Style19"/>
        <w:ind w:firstLine="706"/>
        <w:jc w:val="both"/>
        <w:rPr/>
      </w:pPr>
      <w:bookmarkStart w:id="38" w:name="YANDEX_60"/>
      <w:bookmarkEnd w:id="38"/>
      <w:r>
        <w:rPr>
          <w:b/>
          <w:sz w:val="28"/>
          <w:szCs w:val="28"/>
        </w:rPr>
        <w:t>19. </w:t>
      </w:r>
      <w:r>
        <w:rPr>
          <w:sz w:val="28"/>
          <w:szCs w:val="28"/>
        </w:rPr>
        <w:t>Материальная  помощь выплачивается в пределах средств фонда оплаты труда в течение календарного года по распоряжению Администрации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</w:t>
      </w:r>
      <w:bookmarkStart w:id="39" w:name="YANDEX_61"/>
      <w:bookmarkEnd w:id="39"/>
      <w:r>
        <w:rPr>
          <w:sz w:val="28"/>
          <w:szCs w:val="28"/>
        </w:rPr>
        <w:t> материальной  помощи производится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</w:t>
      </w:r>
      <w:bookmarkStart w:id="40" w:name="YANDEX_62"/>
      <w:bookmarkEnd w:id="40"/>
      <w:r>
        <w:rPr>
          <w:sz w:val="28"/>
          <w:szCs w:val="28"/>
        </w:rPr>
        <w:t> служащему  - в размере одного оклада месячного денежного содерж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у - в размере двух должностных окладов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выплаты ежемесячной надба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ам к должностному окладу за сложность, напряжен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ысокие достижения в труд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Ежемесячная надбавка за сложность, напряженность и высокие достижения в труде устанавливается и выплачивается работникам из фонда оплаты труда Администрации в пределах размеров, установленных действующим законодательств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конкретных размеров ежемесячной надбавки за сложность, напряженность и высокие достижения в труде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, срочность выполняемой работы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специальности и занимаемой долж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ой надбавки ежемесячной надбавки за сложность, напряженность и высокие достижения в труде работникам устанавливаются распоряжением Администрации в соответствии с распределением обязанност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исполнение трудовых обязанностей ранее установленный размер ежемесячной надбавки за сложность, напряженность и высокие достижения в труде работникам может быть снижен, но не ниже минимального размера, установленного  действующим законодательством.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, напряженность и высокие достижения в труде, выплачивается работникам одновременно с выплатой им должностных окладов (тарифных ставок) за соответствующий месяц, включается в заработок, на который начисляется районный коэффициент, и учитываются при исчислении среднего заработка в порядке, установленном действующим законодательством.</w:t>
      </w:r>
    </w:p>
    <w:p>
      <w:pPr>
        <w:pStyle w:val="Normal"/>
        <w:spacing w:lineRule="auto" w:line="276"/>
        <w:ind w:firstLine="70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6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Иные виды материального стимулирования муниципальных служащих (работников)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, а так же иных выплат стимулирующего характера производится в целях усиления  материальной заинтересованности в своевременном и эффективном выполнении своих обязанностей и отдельных поручений руководства, повышения качества работы, поощрения инициативы и творческого отношения к порученному делу, учитывая конкретный вклад каждого в работу всего коллектива, а так же социальной поддержки муниципальных служащих (работников), в честь юбилейных и праздничных дат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color w:val="000000"/>
          <w:sz w:val="28"/>
          <w:szCs w:val="28"/>
        </w:rPr>
        <w:t>Материальная помощь.</w:t>
      </w:r>
    </w:p>
    <w:p>
      <w:pPr>
        <w:pStyle w:val="Style19"/>
        <w:ind w:firstLine="706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bookmarkStart w:id="41" w:name="YANDEX_63"/>
      <w:bookmarkEnd w:id="41"/>
      <w:r>
        <w:rPr>
          <w:sz w:val="28"/>
          <w:szCs w:val="28"/>
        </w:rPr>
        <w:t xml:space="preserve"> Иная материальная  помощь сотрудникам Администрации может быть выплачена в следующих случаях: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1) по заявлению муниципального </w:t>
      </w:r>
      <w:bookmarkStart w:id="42" w:name="YANDEX_64"/>
      <w:bookmarkEnd w:id="42"/>
      <w:r>
        <w:rPr>
          <w:sz w:val="28"/>
          <w:szCs w:val="28"/>
        </w:rPr>
        <w:t> служащего  (работника) при предъявлении ими подтверждающих документов в размере месячного фонда оплаты труда в случае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ракосочетанием муниципального </w:t>
      </w:r>
      <w:bookmarkStart w:id="43" w:name="YANDEX_66"/>
      <w:bookmarkEnd w:id="43"/>
      <w:r>
        <w:rPr>
          <w:sz w:val="28"/>
          <w:szCs w:val="28"/>
        </w:rPr>
        <w:t> служащего  (работника)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ждением ребенка у муниципального </w:t>
      </w:r>
      <w:bookmarkStart w:id="44" w:name="YANDEX_67"/>
      <w:bookmarkEnd w:id="44"/>
      <w:r>
        <w:rPr>
          <w:sz w:val="28"/>
          <w:szCs w:val="28"/>
        </w:rPr>
        <w:t> служащего  (работника);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 xml:space="preserve">смерти супруга (супруги), родителей, детей муниципального </w:t>
      </w:r>
      <w:bookmarkStart w:id="45" w:name="YANDEX_65"/>
      <w:bookmarkEnd w:id="45"/>
      <w:r>
        <w:rPr>
          <w:sz w:val="28"/>
          <w:szCs w:val="28"/>
        </w:rPr>
        <w:t xml:space="preserve">служащего  (работника);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ихийными бедствиями, несчастными случаями;</w:t>
      </w:r>
    </w:p>
    <w:p>
      <w:pPr>
        <w:pStyle w:val="Style19"/>
        <w:jc w:val="both"/>
        <w:rPr/>
      </w:pPr>
      <w:bookmarkStart w:id="46" w:name="YANDEX_68"/>
      <w:bookmarkEnd w:id="46"/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атериальная  помощь в связи с бракосочетанием и рождением ребенка в случае, если оба супруга (родителя) являются муниципальными </w:t>
      </w:r>
      <w:bookmarkStart w:id="47" w:name="YANDEX_69"/>
      <w:bookmarkEnd w:id="47"/>
      <w:r>
        <w:rPr>
          <w:sz w:val="28"/>
          <w:szCs w:val="28"/>
        </w:rPr>
        <w:t xml:space="preserve"> служащими  (работниками) Администрации, выплачивается только одному муниципальному </w:t>
      </w:r>
      <w:bookmarkStart w:id="48" w:name="YANDEX_70"/>
      <w:bookmarkEnd w:id="48"/>
      <w:r>
        <w:rPr>
          <w:sz w:val="28"/>
          <w:szCs w:val="28"/>
        </w:rPr>
        <w:t xml:space="preserve"> служащему  (работнику) Администрации (по их выбору)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атериальная помощь в связи со смертью супруга (супруги), родителей, детей муниципального служащего (работника) выплачивается по заявлению родственников (супруга (супруги), родителей, детей, брата, сестры) или иного лица, оплачивающего похороны, при предъявлении ими подтверждающих документ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6 окладов денежного содержания (4 должностных окладов, тарифных ставок работникам и рабочим) в случае смерти </w:t>
      </w:r>
      <w:bookmarkStart w:id="49" w:name="YANDEX_71"/>
      <w:bookmarkEnd w:id="49"/>
      <w:r>
        <w:rPr>
          <w:sz w:val="28"/>
          <w:szCs w:val="28"/>
        </w:rPr>
        <w:t>муниципального служащего  (работника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одного должностного оклада ведущего специалиста в случае смерти бывшего муниципального </w:t>
      </w:r>
      <w:bookmarkStart w:id="50" w:name="YANDEX_72"/>
      <w:bookmarkEnd w:id="50"/>
      <w:r>
        <w:rPr>
          <w:sz w:val="28"/>
          <w:szCs w:val="28"/>
        </w:rPr>
        <w:t xml:space="preserve"> служащего  (работника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 связи со стихийными бедствиями, несчастными случаями выплачивается по заявлению муниципального служащего (работника) при предъявлении подтверждающих документо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Материальная помощь может быть оказана бывшим муниципальным служащим (работникам), ушедшим на пенсию из администрации, в связи с Днем пожилых людей, Днем Победы и т.д.                                                               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</w:t>
      </w:r>
      <w:bookmarkStart w:id="51" w:name="YANDEX_73"/>
      <w:bookmarkEnd w:id="51"/>
      <w:r>
        <w:rPr>
          <w:sz w:val="28"/>
          <w:szCs w:val="28"/>
        </w:rPr>
        <w:t> материальной  помощи принимается главой Администрации на основании мотивированного заявления муниципального служащего (работника) Администрации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   по решению главы Администрации: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качественное выполнение служебных обязанностей и поручений руководства на высоком профессиональном уровне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служебных заданий особой важности и сложности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социально-экономическом развитии сельского поселения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массовых спортивных мероприятиях, проводимых на различных уровнях (корпоративных, районных, республиканских, федеральных)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случаю государственных, профессиональных праздников и отдельных дат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работника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главой Администрации в индивидуальном порядке в зависимости от трудового вклада, результатов участия в мероприятиях каждого муниципального служащего (работника) за фактически отработанное время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работник), допустивший нарушение трудовой дисциплины и ненадлежащее исполнение возложенных должностных обязанностей, привлеченный к дисциплинарной ответственности лишается материальной помощи полностью или частично. Основанием для этого является распоряжение администрации о наложении  дисциплинарного взыскания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(работникам), принятым на работу с испытательным сроком, материальная помощь в течение установленного испытательного срока не выплачивается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Глава Администрации вправе принимать решение о выплате указанной в </w:t>
      </w:r>
      <w:r>
        <w:rPr>
          <w:b/>
          <w:sz w:val="28"/>
          <w:szCs w:val="28"/>
        </w:rPr>
        <w:t xml:space="preserve">пункте  21 </w:t>
      </w:r>
      <w:r>
        <w:rPr>
          <w:sz w:val="28"/>
          <w:szCs w:val="28"/>
        </w:rPr>
        <w:t xml:space="preserve"> настоящего </w:t>
      </w:r>
      <w:bookmarkStart w:id="52" w:name="YANDEX_74"/>
      <w:bookmarkEnd w:id="52"/>
      <w:r>
        <w:rPr>
          <w:sz w:val="28"/>
          <w:szCs w:val="28"/>
        </w:rPr>
        <w:t xml:space="preserve"> Положения  </w:t>
      </w:r>
      <w:bookmarkStart w:id="53" w:name="YANDEX_75"/>
      <w:bookmarkEnd w:id="53"/>
      <w:r>
        <w:rPr>
          <w:sz w:val="28"/>
          <w:szCs w:val="28"/>
        </w:rPr>
        <w:t> материальной  помощи в иных размерах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15"/>
        <w:outlineLvl w:val="0"/>
        <w:rPr/>
      </w:pPr>
      <w:r>
        <w:rPr>
          <w:color w:val="000000"/>
          <w:sz w:val="27"/>
          <w:szCs w:val="27"/>
        </w:rPr>
        <w:t xml:space="preserve">                            </w:t>
      </w:r>
      <w:r>
        <w:rPr>
          <w:b/>
          <w:color w:val="000000"/>
          <w:kern w:val="2"/>
          <w:sz w:val="27"/>
          <w:szCs w:val="27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ные выплаты  стимулирующего характера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8"/>
          <w:szCs w:val="28"/>
        </w:rPr>
        <w:t>По решению главы Администрации  может производиться выплат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временного поощрения муниципальным </w:t>
      </w:r>
      <w:bookmarkStart w:id="54" w:name="YANDEX_76"/>
      <w:bookmarkEnd w:id="54"/>
      <w:r>
        <w:rPr>
          <w:sz w:val="28"/>
          <w:szCs w:val="28"/>
        </w:rPr>
        <w:t> служащим </w:t>
      </w:r>
      <w:bookmarkStart w:id="55" w:name="YANDEX_LAST"/>
      <w:bookmarkEnd w:id="55"/>
      <w:r>
        <w:rPr>
          <w:sz w:val="28"/>
          <w:szCs w:val="28"/>
        </w:rPr>
        <w:t xml:space="preserve"> за безупречную и эффективную муниципальную службу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ощрении Президентом Российской Федерации, Правительством Российской Федерации, присвоении почетных званий Российской Федерации, награждении знаками отличия Российской Федерации, награждении орденами и медалями Российской Федерации единовременное поощрение выплачивается в порядке и на условиях, установленных законода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 награждении государственными наградами Республики Башкортостан, ведомственными наградами Республики Башкортостан, объявлении благодарности в размере, устанавливаемом главой Администрации 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граждении Почетной грамотой Администрации района;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ъявлении благодарности в размере, устанавливаемом главой Администрации;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>в связи с достижением возраста 25, 50, 55, 60 лет  в размере двух должностных окладов муниципального служащего (работника);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за выслугу лет муниципальной службы в размерах, установленных законодательством Республики Башкортостан;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>2) единовременного поощрения бывшим гражданским (муниципальным) служащим (работникам) Администрации, ушедшим на пенсию: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>по случаю государственных праздников в размере, устанавливаемом главой Администрации;</w:t>
      </w:r>
    </w:p>
    <w:p>
      <w:pPr>
        <w:pStyle w:val="Style19"/>
        <w:ind w:firstLine="706"/>
        <w:jc w:val="both"/>
        <w:rPr/>
      </w:pPr>
      <w:r>
        <w:rPr>
          <w:sz w:val="28"/>
          <w:szCs w:val="28"/>
        </w:rPr>
        <w:t>в связи с юбилейными датами при достижении пенсионерами 55 лет (женщины), 60, 65, 70, 75, 80, 85, 90 и более лет – в размере двух должностных окладов ведущего специалиста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ых поощрений принимается главой Администрации и оформляется распоряжением Админист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Формирование фонда оплаты труд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и утверждении фонда оплаты труда муниципальных служащих, замещающих муниципальные должности, сверх суммы средств, направляемых для выплаты должностных окладов муниципальных служащих, предусматриваются следующие размеры средств на выплату (в расчете на год)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. ежемесячной надбавки за классный чин - в размере 4-х должностных окладов муниципальных служащи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2. ежемесячной надбавки за особые условия муниципальной службы - в размере 14-ти должностных окладов муниципальных служащи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 ежемесячной надбавки за выслугу лет - в размере 3-х должностных окладов муниципальных служащи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 премии по результатам работы - в размере 2-х окладов денежного содержания муниципальных служащих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5. единовременной выплаты при предоставлении отпуска и материальной помощи - в размере 3-х окладов денежного содержания муниципальных служащих и 3-х ежемесячных денежных вознаграждений главе сельского посе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6. ежемесячной надбавки к должностному окладу за работу со сведениями, составляющими государственную тайну, - в размере 1,5 должностного оклада муниципальных служащих;</w:t>
      </w:r>
    </w:p>
    <w:p>
      <w:pPr>
        <w:pStyle w:val="Style19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3.7. денежного поощрения - в установленном для его выплаты размере;</w:t>
      </w:r>
    </w:p>
    <w:p>
      <w:pPr>
        <w:pStyle w:val="Style19"/>
        <w:ind w:firstLine="547"/>
        <w:jc w:val="both"/>
        <w:rPr/>
      </w:pPr>
      <w:r>
        <w:rPr>
          <w:sz w:val="28"/>
          <w:szCs w:val="28"/>
        </w:rPr>
        <w:t>23.8. районного коэффициента в соответствии с законодательством</w:t>
      </w:r>
      <w:r>
        <w:rPr/>
        <w:t>.</w:t>
      </w:r>
    </w:p>
    <w:p>
      <w:pPr>
        <w:pStyle w:val="Style18"/>
        <w:spacing w:lineRule="auto" w:line="276" w:before="0" w:after="0"/>
        <w:ind w:firstLine="5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Источники выплаты премий и иных видов материального стимулирования муниципальных служащих (работников):</w:t>
      </w:r>
    </w:p>
    <w:p>
      <w:pPr>
        <w:pStyle w:val="Style19"/>
        <w:ind w:firstLine="547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емии  за выполнение особо важных и сложных заданий; по результатам работы; по случаю государственных праздников, профессиональных праздников, памятных и знаменательных дат Российской Федерации и Республики Башкортостан; по итогам работы за год, материальная помощь и иные выплаты стимулирующего характера могут выплачиваться за сч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и по фонду оплаты труда текущего год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и средств по общей смете расходов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х средств, полученных за счет перевыполнения собственных доходов бюджета сельского поселения Балтийский сельсовет муниципального района Иглинский райо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х бюджетных средств из бюджета муниципального района, выделенных на  оказание материальной помощ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ка денежных средств на начало года.</w:t>
      </w:r>
    </w:p>
    <w:p>
      <w:pPr>
        <w:pStyle w:val="Style18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ветственные исполнител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5.  Ответственность за исполнение требований настоящего Положения несет глава админист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     Ответственность за подготовку распоряжений Администрации о выплатах несет управляюща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0:00Z</dcterms:created>
  <dc:creator>Admin</dc:creator>
  <dc:description/>
  <cp:keywords/>
  <dc:language>en-US</dc:language>
  <cp:lastModifiedBy>комп1</cp:lastModifiedBy>
  <cp:lastPrinted>2016-06-08T18:02:00Z</cp:lastPrinted>
  <dcterms:modified xsi:type="dcterms:W3CDTF">2016-08-02T11:22:00Z</dcterms:modified>
  <cp:revision>26</cp:revision>
  <dc:subject/>
  <dc:title/>
</cp:coreProperties>
</file>