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    ПОСТАНОВЛЕНИЕ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04»  июль 2016 й.              № 07-62                       «04» июля 2016г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сельского поселения Балтийский сельсовет муниципального района Иглинский район Республики Башкортостан от 25.05.2016 №05-50 «Об утверждении  Порядка 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сельского  поселения  Балтийский  сельсовет  муниципального района Иглинский район Республики Башкортостан,  и членов их семей  в сети Интернет на официальном сайте в органов  местного самоуправления сельского   поселения Балтийский сельсовет  муниципального района Иглинский район Республики Башкортостан  и предоставления этих сведений  средствам массовой информации для опубликования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 и с Положением о порядке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Башкортостан, государственных гражданских служащих Республики Башкортостан и членов их семей на официальных сайтах государственных органов Республики Башкортостан и предоставления этих сведений средствам массовой информации для опубликования, утвержденного Указом Президента Республики Башкортостан от 25.06.2012г. № УП-28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 постановление главы сельского поселения Балтийский сельсовет муниципального района Иглинский район Республики Башкортостан от 25.05.2016 №05-50 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органов  местного  самоуправления  сельского  поселения  Балтийский сельсовет муниципального района Иглинский район Республики Башкортостан,   и членов их семей  в сети Интернет на официальном сайте  органов  местного  самоуправления  сельского  поселения Балтийский  сельсовет  муниципального района Иглинский район Республики Башкортостан  и предоставления этих сведений  средствам массовой информации для опублик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 обнародовать на информационном  стенде  в здании  администрации  сельского  поселения  Балтийский  сельсовет   по  адресу:  РБ, Иглинский  район, с.Балтика, ул.Центральная, 43  и  разместить  на официальном сайте сельского поселения Балтийский сельсовет муниципального района Иглинский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ab/>
        <w:tab/>
        <w:t xml:space="preserve">          В.Н.Кару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7TNR">
    <w:charset w:val="02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Palatino Linotype" w:hAnsi="Palatino Linotype" w:cs="Palatino Linotype"/>
      <w:sz w:val="22"/>
      <w:szCs w:val="22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7TNR" w:hAnsi="B7TNR" w:cs="Arial"/>
      <w:b/>
      <w:bCs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955"/>
      <w:jc w:val="both"/>
    </w:pPr>
    <w:rPr>
      <w:rFonts w:ascii="Palatino Linotype" w:hAnsi="Palatino Linotype" w:cs="Palatino Linotyp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586"/>
      <w:jc w:val="both"/>
    </w:pPr>
    <w:rPr>
      <w:rFonts w:ascii="Palatino Linotype" w:hAnsi="Palatino Linotype" w:cs="Palatino Linotyp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634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9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58"/>
      <w:jc w:val="both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E7336AE7CD1726E2750F58B1C3B04BDDEC6F7B7C0106CC9B82AEA2FAZ0w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4:00Z</dcterms:created>
  <dc:creator>Галиуллин</dc:creator>
  <dc:description/>
  <cp:keywords/>
  <dc:language>en-US</dc:language>
  <cp:lastModifiedBy>комп1</cp:lastModifiedBy>
  <cp:lastPrinted>2016-07-01T16:07:00Z</cp:lastPrinted>
  <dcterms:modified xsi:type="dcterms:W3CDTF">2016-08-02T12:58:00Z</dcterms:modified>
  <cp:revision>24</cp:revision>
  <dc:subject/>
  <dc:title/>
</cp:coreProperties>
</file>