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“ </w:t>
      </w:r>
      <w:r>
        <w:rPr>
          <w:rFonts w:cs="Times New Roman" w:ascii="Times New Roman" w:hAnsi="Times New Roman"/>
          <w:sz w:val="28"/>
          <w:szCs w:val="28"/>
        </w:rPr>
        <w:t xml:space="preserve">30 ” март  2016 й.               № 03-20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 30 ”  марта 2016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spacing w:lineRule="auto" w:line="240" w:before="0" w:after="0"/>
        <w:ind w:left="-142" w:right="-144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</w:p>
    <w:p>
      <w:pPr>
        <w:pStyle w:val="21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остановление главы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ийский сельсовет муниципального района Иглинск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айон Республики Башкортостан от 21 декабря 2015 года № 12-130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«Об утверждении порядка осуществления администрацией сельского поселения Балтийский сельсовет 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иказа Министерства финансов Российской Федерации от 16 февраля 2016 года № 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2013 г. № 65н», 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1. В постановление главы сельского поселения Балтийский сельсовет муниципального района Иглинский район Республики Башкортостан от 21 декабря 2015 года  № 12-130 «Об утверждении порядка осуществления администрацией сельского поселения Балтий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«Перечень кодов подвидов доходов по видам доходов, главным администратором, которого является администрация сельского поселения Балтийский сельсовет муниципального района Иглинский район Республики Башкортоста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перечня кодов подвидов доходов по следующему виду государственной пошлины, дополн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ть следующую структуру кода подвида дох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 1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мма платежа (перерасчеты, недоимка и задолженность по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 110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Н.Каруно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1:00Z</dcterms:created>
  <dc:creator>Admin</dc:creator>
  <dc:description/>
  <cp:keywords/>
  <dc:language>en-US</dc:language>
  <cp:lastModifiedBy>комп1</cp:lastModifiedBy>
  <cp:lastPrinted>2016-03-31T14:40:00Z</cp:lastPrinted>
  <dcterms:modified xsi:type="dcterms:W3CDTF">2016-03-31T09:40:00Z</dcterms:modified>
  <cp:revision>8</cp:revision>
  <dc:subject/>
  <dc:title/>
</cp:coreProperties>
</file>