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8» июнь 2015 й.              № 06-63                       «18» июня 2015г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массового отдыха жителей поселения и организации обустройства мест массового отдыха населения, включая обеспечение       свободного доступа граждан к водным объектам общего пользования и их береговым полосам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 131-ФЗ «Об общих принципах организации местного самоуправления в Российской Федерации», с целью урегулирования вопросов создания условий для массового отдыха и организации обустройства мест массового отдыха населения на территории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поселения и организации обустройства мест массового отдыха населения, включая обеспечение      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информационном стенде администрации сельского поселения Балтийский сельсовет по адресу: РБ, Иглинский район, с. Балтика, ул. Центральная д.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В.Н.Кару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5-2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ий сельсове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инский район РБ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6-63 «18»  июня 2015г.</w:t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массового отдыха жителей поселения и организации обустройства мест массового отдыха населения, включая обеспечение       свободного доступа граждан к водным объектам общего пользования и их береговым полос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создании условий для массового отдыха жителей поселения и организации обустройства мест массового отдыха населения (далее – Положение) разработано в соответствии с требованиями Федерального Закона № 131-ФЗ «Об общих принципах организации местного самоуправления в Российской Федерации» с целью урегулирования вопросов создания условий для массового отдыха и организации обустройства мест массового отдыха населения на территории поселени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поселения в спортивных, культурных, развлекательных мероприятиях, носящих массовый характер, а также организацию свободного времени жителей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стам массового отдыха населения поселения относятся зоны рекреационного назначения, в которые могут включаться зоны в границах территорий, занятых лесами в пределах поселения, сквер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</w:t>
        <w:softHyphen/>
        <w:t>кой культурой и спорто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имеют право беспрепятственного посещения мест массового отдыха на территории поселения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здание условий для массового отдыха и организация обустройства мест массового отдыха населения на территории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зработка и реализация муниципальных программ в сфере создания условий для массового отдыха и организации обустройства мест массового отдыха населения на территории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Формирование и размещение муниципального заказа в целях реализации настоящего Полож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тверждение проектной документации на строительство и обустройство мест массового отдыха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существление контроля соблюдения норм и правил в сфере обустройства мест массового отдых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ривлечение граждан и общественных организаций к выполнению работ на добровольной основе для обустройства мест массового отдыха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еспечение общественного порядка в местах массового отдыха населения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Создание комиссии по приему в эксплуатацию мест массового отдыха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Осуществление иных полномочий в соответствии с действующим законодательством Российской Федерации, иными нормативными правовыми актами, а также настоящим Положением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здание условий для массового отдыха жителей поселения и организации обустройства мест массового отдыха населения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: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комплекса противоэпидемиологических мероприятий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бщественного порядка в местах массового отдыха населения поселения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здорового образа жизни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рганизации торгового обслуживания, питания и предоставления услуг в местах массового отдыха населения поселения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ранспортного обслуживания населения в местах массового отдыха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, установка биотуалетов в местах массового отдых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мест купания и других мест массового отдыха на их соответствие установленным государственным санитарным правилам и норм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зон купания, обозначение их границ опознавательными знак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удобных и безопасных подходов к воде в местах, пред</w:t>
        <w:softHyphen/>
        <w:t xml:space="preserve">назначенных для куп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агоустройство и содержание территории мест массового отдыха производятся с соблюдением норм законодательства, нормативных правовых актов органов местного самоуправления поселения и иных нормативных правовых актов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расходов на организацию массового отдыха жителей поселения и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ние условий для массового отдыха жителей поселения и организация обустройства мест массового отдыха населения является расходным обязательством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производится за счет средств, предусмотренных в бюджете сельского поселения на эти цели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4:00Z</dcterms:created>
  <dc:creator>прокуратура</dc:creator>
  <dc:description/>
  <cp:keywords/>
  <dc:language>en-US</dc:language>
  <cp:lastModifiedBy>комп1</cp:lastModifiedBy>
  <cp:lastPrinted>2015-06-18T14:53:00Z</cp:lastPrinted>
  <dcterms:modified xsi:type="dcterms:W3CDTF">2015-07-19T05:57:00Z</dcterms:modified>
  <cp:revision>8</cp:revision>
  <dc:subject/>
  <dc:title/>
</cp:coreProperties>
</file>