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177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КАРАР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4”  </w:t>
      </w:r>
      <w:r>
        <w:rPr>
          <w:rFonts w:cs="Times New Roman" w:ascii="Times New Roman" w:hAnsi="Times New Roman"/>
          <w:sz w:val="28"/>
          <w:szCs w:val="28"/>
        </w:rPr>
        <w:t xml:space="preserve">ноябрь 2015 й.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11-122                “24”  ноябр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сельского поселения Балтийский сельсовет муниципального района Иглинский  район Республики Башкортостан от 20.08.2010 №8-18 «Об утверждении Положения о комиссии по соблюдению требований к служебному поведению муниципальных служащих сельского поселения Балтийский сельсовет муниципального района Иглинский район Республики Башкортостан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коном Республики Башкортостан от 30.03.2015 №206-з «О внесении изменений в Закон Республики Башкортостан «О муниципальной службе в Республике Башкортостан»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следующие изменения и дополнения в  п.1 состава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ти из состава комиссии Лобастову Л.А., Гайнищеву С.В., Бурасову Л.Н., Баран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вести в состав комиссии: Баранова Ольга Николаевна – управляющий делами, зам.пред.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вин Ирина Михайловна – землеустроитель, 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Ксения Юрьевна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нести изменения и дополнения в Положение следующими подпункт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0 «в)</w:t>
      </w:r>
      <w:r>
        <w:rPr>
          <w:rFonts w:cs="Times New Roman" w:ascii="Times New Roman" w:hAnsi="Times New Roman"/>
          <w:sz w:val="28"/>
          <w:szCs w:val="28"/>
        </w:rPr>
        <w:t xml:space="preserve"> поступившее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Обращение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е, указанное в Положении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 Уведомление, указанное в Положении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.3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заявления, указанного в абзаце третьем подпункта "б"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Положении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9 заменить: </w:t>
      </w:r>
      <w:r>
        <w:rPr>
          <w:rFonts w:cs="Times New Roman" w:ascii="Times New Roman" w:hAnsi="Times New Roman"/>
          <w:sz w:val="28"/>
          <w:szCs w:val="28"/>
        </w:rPr>
        <w:t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0  заменить:</w:t>
      </w:r>
      <w:r>
        <w:rPr>
          <w:rFonts w:cs="Times New Roman" w:ascii="Times New Roman" w:hAnsi="Times New Roman"/>
          <w:sz w:val="28"/>
          <w:szCs w:val="28"/>
        </w:rPr>
        <w:t xml:space="preserve"> «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авить в пункт 22  «в) 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ов, указанных в подпунктах "а", "б" пункта 10 настоящего Положения, при наличии к тому оснований комиссия может принять иное решение, чем это предусмотрено пунктами 23 - 26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в 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«в)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"г" пункта 10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обавить Положение пунктом 4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Н.Карун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0:00Z</dcterms:created>
  <dc:creator>Админ</dc:creator>
  <dc:description/>
  <cp:keywords/>
  <dc:language>en-US</dc:language>
  <cp:lastModifiedBy>комп1</cp:lastModifiedBy>
  <cp:lastPrinted>2015-11-25T16:03:00Z</cp:lastPrinted>
  <dcterms:modified xsi:type="dcterms:W3CDTF">2015-11-25T11:37:00Z</dcterms:modified>
  <cp:revision>7</cp:revision>
  <dc:subject/>
  <dc:title/>
</cp:coreProperties>
</file>