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1537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Р                                                                            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» ноябрь  2014 й                       № 11-34                  « 06»   ноября 2014  г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6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tabs>
          <w:tab w:val="clear" w:pos="708"/>
          <w:tab w:val="left" w:pos="0" w:leader="none"/>
          <w:tab w:val="left" w:pos="9639" w:leader="none"/>
          <w:tab w:val="left" w:pos="10440" w:leader="none"/>
        </w:tabs>
        <w:spacing w:before="0" w:after="0"/>
        <w:ind w:right="622" w:hanging="0"/>
        <w:jc w:val="center"/>
        <w:rPr/>
      </w:pPr>
      <w:r>
        <w:rPr>
          <w:b/>
          <w:sz w:val="28"/>
          <w:szCs w:val="28"/>
        </w:rPr>
        <w:t>Об утверждении ПОРЯДКА разработки и утверждения схемы размещения нестационарных торговых объектов</w:t>
      </w:r>
    </w:p>
    <w:p>
      <w:pPr>
        <w:sectPr>
          <w:type w:val="continuous"/>
          <w:pgSz w:w="11906" w:h="16838"/>
          <w:pgMar w:left="136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tabs>
          <w:tab w:val="clear" w:pos="708"/>
          <w:tab w:val="left" w:pos="0" w:leader="none"/>
          <w:tab w:val="left" w:pos="10440" w:leader="none"/>
        </w:tabs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Уставом сельского поселения Балтийский сельсовет муниципального района Иглинский район Республики Башкортостан</w:t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схемы размещения нестационарных торговых объектов (приложение №1)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в здании сельского поселения Балтийский сельсовет муниципального района Иглинский районпо адресу:Республика Башкортостан, Иглинский район, с.Балтика, ул.Центральная д.43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Н.Кару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/>
        <w:t>Приложение № 1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главы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/>
        <w:t>Балтийский сельсовет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/>
      </w:pPr>
      <w:r>
        <w:rPr/>
        <w:t xml:space="preserve">                                               </w:t>
      </w:r>
      <w:r>
        <w:rPr/>
        <w:t>от 06.11.2014 № 11-3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СХЕМЫ РАЗМЕЩЕНИЯ НЕСТАЦИОНАРНЫХ ТОРГОВЫХ ОБЪЕКТОВ В СЕЛЬСКОМ ПОСЕЛЕНИИ БАЛТИЙ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Порядка не распространяются на отношения, связанные с размещением  нестационар</w:t>
        <w:softHyphen/>
        <w:t>ных торгов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целей  Порядка используются следующие ос</w:t>
        <w:softHyphen/>
        <w:t>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хема размещения нестационарных торговых объ</w:t>
        <w:softHyphen/>
        <w:t>ектов</w:t>
      </w:r>
      <w:r>
        <w:rPr>
          <w:sz w:val="28"/>
          <w:szCs w:val="28"/>
        </w:rPr>
        <w:t xml:space="preserve"> - схема, определяющая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 xml:space="preserve">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 разработки и утверждения схемы размещения нестационарных торгов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сельского поселения Балтийский сельсовет и достижения нормативов минимальной обеспеченности населения площадью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Схема размещения нестационарных торговых объектов разрабатывается и утверждается Администрацией  сельского поселения Балтийский сельсовет  в соответствии с Уставом сельского поселения Балтийский сельсовет и 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сполнение недостатка стационарной торговой се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доступности товаров дл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торговли товарами россий</w:t>
        <w:softHyphen/>
        <w:t>ских производителей, в том числе производителей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тойчивого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  информацию об использовании  нестационарного торгового объекта субъектами малого или среднего  предпринимательства,   осуществляющими торговую деятельность, период размещения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администрации сельского поселения Балтий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Схема размещения нестационарных торговых объектов и вносимые в нее изменения подлежат обнародованию в порядке, установленном для официального обнародования муниципальных правовых ак</w:t>
        <w:softHyphen/>
        <w:t>тов, а также размещению на официальном сайте администрации сельского поселения Балтийский сельсовет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  законодательс</w:t>
        <w:softHyphen/>
        <w:t>твом Российской Федерации.</w:t>
      </w:r>
    </w:p>
    <w:p>
      <w:pPr>
        <w:sectPr>
          <w:type w:val="continuous"/>
          <w:pgSz w:w="11906" w:h="16838"/>
          <w:pgMar w:left="136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Fonts w:cs="Arial" w:ascii="Arial" w:hAnsi="Arial"/>
          <w:b/>
        </w:rPr>
        <w:t xml:space="preserve">на территории сельского поселения Балтийский сельсовет муниципального района Иглинский район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состоянию на 01 октября 2014г.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8"/>
        <w:gridCol w:w="1359"/>
        <w:gridCol w:w="1726"/>
        <w:gridCol w:w="1726"/>
        <w:gridCol w:w="1709"/>
        <w:gridCol w:w="2294"/>
        <w:gridCol w:w="1726"/>
        <w:gridCol w:w="17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размещения и 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реализуемой прод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размещения нестационарных торговых объе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алтика, ул.Центральная д.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лощади около магазинов на расстоянии 10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-бытовая продукция, одежда, обув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алтика, ул.Центральная д.45 На площадке на расстоянии 30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м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-бытовая продукция, одежда, обув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Ленинское, ул.Садовая д.19 на расстоянии 10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-бытовая продукция, одежда, обув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Буденновский, ул.Мира д.14 на расстоянии  10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-бытовая продукция, одежда, обув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ая трасса М-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7 км. площадка отдых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м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ая площад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-бытовая продукция, одежда, обув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3:00Z</dcterms:created>
  <dc:creator>User</dc:creator>
  <dc:description/>
  <cp:keywords/>
  <dc:language>en-US</dc:language>
  <cp:lastModifiedBy>комп1</cp:lastModifiedBy>
  <cp:lastPrinted>2014-11-20T17:47:00Z</cp:lastPrinted>
  <dcterms:modified xsi:type="dcterms:W3CDTF">2014-11-20T12:48:00Z</dcterms:modified>
  <cp:revision>41</cp:revision>
  <dc:subject/>
  <dc:title>ПОСТАНОВЛЕНИЕ</dc:title>
</cp:coreProperties>
</file>