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1775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РАР                                                                ПОСТАНОВЛЕНИЕ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02» октябрь 2015 й.              № 10-109                       «02» октября 2015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Балтий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линский район Республики Башкортостан на 2015 - 201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Российской Федерации от 06.03.2006 № 35-ФЗ «О противодействии терроризму», Федерального закона Российской Федерации от 25.07.2002 № 114-ФЗ «О противодействии экстремистской деятельности», Указа Президента Российской Федерации от 15.02.2000 № 116 «О мерах по противодействию терроризму», Уставом сельского поселения Балтийский сельсовет муниципального района Иглинский район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мероприятий по профилактике терроризма и экстремизма, а также минимизации и (или) ликвидации последствий терроризма и экстремизма на территории сельского поселения Балтийский сельсовет муниципального района Иглинский район Республики Башкортостан на 2015 - 2018 годы (далее «Программ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усматривать ежегодно средства в объемах, предусмотренных в Программе, в проектах бюджета сельского поселения, на очередной финансовый год для реализации мероприят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В.Н.Каруно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  <w:t xml:space="preserve">Утверждена </w:t>
      </w:r>
    </w:p>
    <w:p>
      <w:pPr>
        <w:pStyle w:val="Normal"/>
        <w:ind w:left="6372" w:hanging="0"/>
        <w:jc w:val="both"/>
        <w:rPr/>
      </w:pPr>
      <w:r>
        <w:rPr/>
        <w:t>Постановлением главы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/>
      </w:pPr>
      <w:r>
        <w:rPr/>
        <w:t>Балтийский сельсовет</w:t>
      </w:r>
    </w:p>
    <w:p>
      <w:pPr>
        <w:pStyle w:val="Normal"/>
        <w:ind w:left="6372" w:hanging="0"/>
        <w:jc w:val="both"/>
        <w:rPr/>
      </w:pPr>
      <w:r>
        <w:rPr/>
        <w:t>муниципального района</w:t>
      </w:r>
    </w:p>
    <w:p>
      <w:pPr>
        <w:pStyle w:val="Normal"/>
        <w:ind w:left="6372" w:hanging="0"/>
        <w:jc w:val="both"/>
        <w:rPr/>
      </w:pPr>
      <w:r>
        <w:rPr/>
        <w:t>Иглинский район</w:t>
      </w:r>
    </w:p>
    <w:p>
      <w:pPr>
        <w:pStyle w:val="Normal"/>
        <w:ind w:left="6372" w:hanging="0"/>
        <w:jc w:val="both"/>
        <w:rPr/>
      </w:pPr>
      <w:r>
        <w:rPr/>
        <w:t>Республики Башкортостан</w:t>
      </w:r>
    </w:p>
    <w:p>
      <w:pPr>
        <w:pStyle w:val="Normal"/>
        <w:ind w:left="6372" w:hanging="0"/>
        <w:jc w:val="both"/>
        <w:rPr/>
      </w:pPr>
      <w:r>
        <w:rPr/>
        <w:t>от  02 октября 2015 г.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10-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Балтий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15 – 2018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ая Программа разработана в соответствии с Федеральным законом от 25.07.2002 № 114-ФЗ «О противодействии экстремистской деятельности, Федеральным законом от 06.03.2006 № 35-ФЗ «О противодействии терроризму», Законом Республики Башкортостан от 18.03.2005 № 162-з «О местном самоуправлении в Республике Башкортостан», Уставом сельского поселения Балтийский сельсовет муниципального района Иглинский район Республики Башкортостан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Балтийский сельсовет муниципального района Иглин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5- 2018 годы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по профилактике терроризма и экстремизма на территории сельского поселения Балтийский сельсовет муниципального района Иглинский район Республики Башкортост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2015- 2018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действие терроризму и экстремизму и защита жизни граждан, проживающих на территории сельского поселения, от террористических и экстремистских а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сельского поселения по вопросам противодействия терроризму и экстремиз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правоохранительных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толерантного отношения к людям других национальностей и религиозных конфесс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оспитательной работы сред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наличия свастики и иных элементов экстремистской символики на объектах муниципальной инфраструк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2018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. - 5000 руб.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2017 г. - 10000 руб.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2018 г. - 10000 руб.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бюджетные сред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форм и методов работы органов местного самоуправления  по профилактике терроризма и экстремизма, проявлений ксенофобии, национальной и расовой нетерпимости, по противодействию этнической дискриминации на территории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культуры интернационализма, согласия, национальной и религиозной терпимости в среде учащихся образовательных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и поддержание в молодежной среде атмосферы межэтнического согласия и толеран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единого информационного пространства для пропаганды и распространения на территории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нение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над исполнением Программы осуществляет специалист по делам молодежи сельского поселения Балтийский сельсов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рограммы, сроки их реализации и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2"/>
        <w:gridCol w:w="2127"/>
        <w:gridCol w:w="2059"/>
        <w:gridCol w:w="22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ить обязанности на специалиста, отвечающего за участие органов местного самоуправления в деятельности по профилактике терроризма и экстремизма на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0 октября 2015г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должностную инструк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Республики Башкортостан, правоохранительных органов, общественных объединений, организаций и должностны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бход территории сельского поселения на предмет выявления и ликвидации элементов экстремисткой символики и надписей экстремистск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а территории сельского поселения факты распространения информационных материалов экстремистского характера в образовательных, культурных, религиозных учреждениях, предприятиях торговли, в ходе публич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жителей сельского поселения о тактике действий при угрозе возникновения террористических актов на собраниях граждан, а также размещения соответствующей информации на стендах в местах массового пребывания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проектов, изготовление, приобретение буклетов, плакатов, памяток и рекомендаций по антитеррористической тематике для учреждений, предприятий, организаций, расположенных на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адресное распространение, а также размещение на территории сельского поселения (на информационных стендах) сведений о требованиях действующего миграционного законодательства с указанием контактных данных уполномоченных органов, которым следует сообщать о совершении противоправ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тематические мероприятия (фестивали, конкурсы и др.)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, заведующие библиотеками, директора СОШ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встречи, семинары с участием должностных лиц и специалистов по мерам предупредительного характера при угрозах террористической и  экстремист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граждан о наличии в сельском поселении телефонных линий для сообщения о фактах экстремистской и террорист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браниях граждан, согласно графи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овать с территориальными органами федеральных органов исполнительной власти, исполнительных органов государственной власти Республики Башкортостан, правоохранительными органами, общественными объединениями в целях координации действий, обмена оперативной информацией и эффективного проведения профилактических мероприятий по предупреждению актов экстремистской и 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3:00Z</dcterms:created>
  <dc:creator>ПС</dc:creator>
  <dc:description/>
  <cp:keywords/>
  <dc:language>en-US</dc:language>
  <cp:lastModifiedBy>комп1</cp:lastModifiedBy>
  <cp:lastPrinted>2015-10-07T17:53:00Z</cp:lastPrinted>
  <dcterms:modified xsi:type="dcterms:W3CDTF">2015-12-02T03:35:00Z</dcterms:modified>
  <cp:revision>28</cp:revision>
  <dc:subject/>
  <dc:title/>
</cp:coreProperties>
</file>