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КАРАР                                                                                                         РЕШ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Балтийский сельсовет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йона  Иглинский район Республики Башкортостан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 сельского поселения Балтийский сельсовет муниципального района Иглинский район Республики Башкортостан от 19.11.2014 №383  «Об установлении 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налоговым кодексом Российской Федерации,   Совет сельского поселения  Балтийский сельсовет муниципального района Иглинский район  Республики Башкортостан решил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изменения, дополнив п.2.2 после слов «свыше 1000кв.метров и помещений в них» словами «(кроме помещений, находящихся в оперативном управлении органов государственной власти и органов местного самоуправления, автономных, бюджетных и казенных учреждений).»</w:t>
      </w:r>
    </w:p>
    <w:p>
      <w:pPr>
        <w:pStyle w:val="Heading1"/>
        <w:rPr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Фрик Г.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В.Н.Кару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февраля 2015г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6:00Z</dcterms:created>
  <dc:creator>комп1</dc:creator>
  <dc:description/>
  <cp:keywords/>
  <dc:language>en-US</dc:language>
  <cp:lastModifiedBy>комп1</cp:lastModifiedBy>
  <cp:lastPrinted>2014-03-22T08:59:00Z</cp:lastPrinted>
  <dcterms:modified xsi:type="dcterms:W3CDTF">2015-03-03T10:01:00Z</dcterms:modified>
  <cp:revision>8</cp:revision>
  <dc:subject/>
  <dc:title>                                                                                                             </dc:title>
</cp:coreProperties>
</file>