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НАСЕЛЕНИЮ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ПО БОРЬБЕ С ТЕРРОРИЗМОМ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юди, будьте бдительны!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небдительность - голубая мечта террористов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МНИТЕ!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аши правильные и грамотные действия помогу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жизнь Вашу и других люде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 ПАНИКУЙТЕ!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страшное во время беды - паника, беспорядочные действия. Постарайтесь не поддаваться этому.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окойтесь. Соберитесь с мыслями. Действуйт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2" w:name="bookmark0"/>
      <w:r>
        <w:rPr>
          <w:b/>
          <w:color w:val="000000"/>
          <w:sz w:val="28"/>
          <w:szCs w:val="28"/>
        </w:rPr>
        <w:t>Обязанности должностных лиц при возникновении угрозы террористического акта.</w:t>
      </w:r>
      <w:bookmarkEnd w:id="2"/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угрозе террористического акта необходим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проверить готовность средств оповещения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население о возможном возникновении Ч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362" w:hanging="360"/>
        <w:jc w:val="both"/>
        <w:rPr/>
      </w:pPr>
      <w:r>
        <w:rPr>
          <w:color w:val="000000"/>
          <w:sz w:val="28"/>
          <w:szCs w:val="28"/>
        </w:rPr>
        <w:t>уточнить план эвакуации рабочих и служащих (жильцов дома) на случай чрезвычайной ситу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места парковки автомобилей (нет ли чужих, подозрительных, бесхозных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контейнеры для мусора от зданий и сооруж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ополнительную охрану предприятия, организации, де</w:t>
        <w:softHyphen/>
        <w:t>журство жителей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совершении террористического акта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2" w:hanging="360"/>
        <w:jc w:val="both"/>
        <w:rPr/>
      </w:pPr>
      <w:r>
        <w:rPr>
          <w:color w:val="000000"/>
          <w:sz w:val="28"/>
          <w:szCs w:val="28"/>
        </w:rPr>
        <w:t>проинформировать дежурные службы территориальных органов МВД, ФСБ, Главное Управление МЧС России по Р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пасению пострадавших, оказанию первой медицин</w:t>
        <w:softHyphen/>
        <w:t>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осторонних к месту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</w:tabs>
        <w:ind w:left="362" w:hanging="360"/>
        <w:jc w:val="both"/>
        <w:rPr/>
      </w:pPr>
      <w:r>
        <w:rPr>
          <w:color w:val="000000"/>
          <w:sz w:val="28"/>
          <w:szCs w:val="28"/>
        </w:rPr>
        <w:t>организовать встречу работников милиции, ФСБ, пожарной охраны, скорой помощи, спасателей ГУ МЧС России по РБ.</w:t>
      </w:r>
    </w:p>
    <w:p>
      <w:pPr>
        <w:pStyle w:val="Normal"/>
        <w:widowControl w:val="false"/>
        <w:tabs>
          <w:tab w:val="clear" w:pos="720"/>
          <w:tab w:val="left" w:pos="3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3" w:name="bookmark1"/>
      <w:r>
        <w:rPr>
          <w:b/>
          <w:color w:val="000000"/>
          <w:sz w:val="28"/>
          <w:szCs w:val="28"/>
        </w:rPr>
        <w:t>Что делать при угрозе террористического акта:</w:t>
      </w:r>
      <w:bookmarkEnd w:id="3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нуть шторы на окнах (это убережет Вас от разлетающихся оскол</w:t>
        <w:softHyphen/>
        <w:t>ков стекол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/>
      </w:pPr>
      <w:r>
        <w:rPr>
          <w:color w:val="000000"/>
          <w:sz w:val="28"/>
          <w:szCs w:val="28"/>
        </w:rPr>
        <w:t>Подготовьтесь к экстренной эвакуации (уложите в сумку документы, ценности, деньги, не портящиеся продукты питания). Желательно иметь свисто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больным и престарелым подготовиться к эваку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 постоянно включенным телевизор, радиоприемник, радиоточ</w:t>
        <w:softHyphen/>
        <w:t>к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в доме небольшой запас продукгов и ед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бинт, йод, вату и другие медицинские средства для оказа</w:t>
        <w:softHyphen/>
        <w:t>ния первой доврачебной помощ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те с балконов и лоджий горючее - смазочные и легковоспламе</w:t>
        <w:softHyphen/>
        <w:t>няющиеся материал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есь с соседями о взаимопомощи на случай необходим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ест скопления людей (рынки, магазины, стадионы, дискоте</w:t>
        <w:softHyphen/>
        <w:t>ки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е пользуйтесь общественным транспорт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362"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отправить детей и престарелых на дачу, в деревню, в дру</w:t>
        <w:softHyphen/>
        <w:t>гой населенный пункт к родственникам, знакомы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bookmark2"/>
      <w:bookmarkStart w:id="5" w:name="bookmark2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6" w:name="bookmark2"/>
      <w:r>
        <w:rPr>
          <w:b/>
          <w:color w:val="000000"/>
          <w:sz w:val="28"/>
          <w:szCs w:val="28"/>
        </w:rPr>
        <w:t>Если Вас захватили в заложники</w:t>
      </w:r>
      <w:bookmarkEnd w:id="6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правила повед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себя в руки, успокойтесь, не паникуйте, разговаривайте спо</w:t>
        <w:softHyphen/>
        <w:t>койным голос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сь физически и морально к возможному суровому испыта</w:t>
        <w:softHyphen/>
        <w:t>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зывайте ненависть и пренебрежение к похитител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все указания бандитов (особенно в первые час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влекайте внимания террористов своим поведением, не оказывай</w:t>
        <w:softHyphen/>
        <w:t>те активного сопротивления. Это может усугубить Ваше полож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бежать, если нет полной уверенности в успехе побе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 о своем плохом самочувств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как можно больше информации о террористах (количество, вооружение, как выглядят, особенности внешности, телосложения, ак</w:t>
        <w:softHyphen/>
        <w:t>цента, тематика разговора, темперамент, манера повед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определить место своего нахождения (заточ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умственную и физическую активность. Помните, правоох</w:t>
        <w:softHyphen/>
        <w:t>ранительные органы делают все, чтобы Вас вызволи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небрегайте пищей. Это поможет сохранить силы и здоровь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/>
      </w:pPr>
      <w:r>
        <w:rPr>
          <w:color w:val="000000"/>
          <w:sz w:val="28"/>
          <w:szCs w:val="28"/>
        </w:rPr>
        <w:t>расположитесь подальше от окон, дверей и от самих террористов. Это необходимо для обеспечения Вашей безопасности в случае штурма по</w:t>
        <w:softHyphen/>
        <w:t>мещения, стрельбы снайперов на поражение преступ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штурме здания ложитесь на пол лицом вниз, сложив руки на затыл</w:t>
        <w:softHyphen/>
        <w:t>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месте с Вами в числе заложников есть дети, больные и пожилые люди, постарайтесь подбадривать их и помогать им достойно выдер</w:t>
        <w:softHyphen/>
        <w:t>жать испыт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свобождения не делайте скоропалительных заявл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bookmark3"/>
      <w:bookmarkStart w:id="8" w:name="bookmark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9" w:name="bookmark3"/>
      <w:r>
        <w:rPr>
          <w:b/>
          <w:color w:val="000000"/>
          <w:sz w:val="28"/>
          <w:szCs w:val="28"/>
        </w:rPr>
        <w:t>Поведение пострадавших.</w:t>
      </w:r>
      <w:bookmarkEnd w:id="9"/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 ранены: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остарайтесь сами себе перевязать рану платком, полотенцем, шарфом, куском ткани;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кажите помощь тому, кто рядом, но в более тяжелом положении.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 задыхаетесь: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деньте ватно-марлевую повязку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щитите органы дыхания мокрым полотенцем, платком, шарфом, дру</w:t>
        <w:softHyphen/>
        <w:t>гой тканью;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и запахе газа раскройте окна, не включайте электроприборы, освеще</w:t>
        <w:softHyphen/>
        <w:t>ние, не пользуйтесь спичками, зажигалкой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с завалило обломками стены: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уздайте первый страх, не падайте духом;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смотритесь - нет ли поблизости пустот, уточните, откуда поступает воздух;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если помещение маленькое, дышите медленно, неглубоко, для экономии кислорода в организме и в пространстве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4.</w:t>
        <w:tab/>
        <w:t>постарайтесь подать сигнал голосом, рукой, стуком, свистком, предме</w:t>
        <w:softHyphen/>
        <w:t>том. Лучше это делать, когда услышите голоса людей, лай собак;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5.</w:t>
        <w:tab/>
        <w:t>как только машины и механизмы прекратят работу и наступит тишина - значит, объявлена "минута молчания". В это время спасатели с прибо</w:t>
        <w:softHyphen/>
        <w:t>рами и собаками ведут поиск. Используйте это - привлекайте их внима</w:t>
        <w:softHyphen/>
        <w:t>ние любым способом. Вас обнаружат по крику, стону и даже дыханию.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горелась квартира: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е поддавайтесь панике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ообщите в пожарную охрану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бесточьте квартиру;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старайтесь сбить пламя огнетушителем, водой, плотной тканью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окидайте зону огня (задымления) пригнувшись (ползком);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дверь в комнату, где разгорается пламя, плотно закройте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остарайтесь выбраться на балкон, лоджию;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взывайте о помощи, но не прыгайте вниз;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ребенка заверните в одеяло, пальто, куртку и срочно выносите;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0.</w:t>
        <w:tab/>
        <w:t>избавьтесь от одежды с примесью синтетики (она быстро плавится и оставляет на теле язвы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bookmark4"/>
      <w:bookmarkStart w:id="11" w:name="bookmark4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12" w:name="bookmark4"/>
      <w:r>
        <w:rPr>
          <w:b/>
          <w:color w:val="000000"/>
          <w:sz w:val="28"/>
          <w:szCs w:val="28"/>
        </w:rPr>
        <w:t>Действия при обнаружении предмета, похожего на взрывное устройство:</w:t>
      </w:r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можные места установки взрывных устройст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ые переходы (тоннел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зал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ки, магазин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вед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цы, поликлин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алы и лестничные клетки жилых дом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ы для мусора, урн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е средств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ы мос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жизнеобеспеч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знаки наличия взрывных устрой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87" w:leader="none"/>
          <w:tab w:val="left" w:pos="375" w:leader="none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ные сумки, свертки, портфели, чемоданы, ящики, мешки, короб</w:t>
        <w:softHyphen/>
        <w:t>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87" w:leader="none"/>
          <w:tab w:val="left" w:pos="390" w:leader="none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аркованные вблизи зданий автомашины неизвестные жильц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87" w:leader="none"/>
          <w:tab w:val="left" w:pos="380" w:leader="none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а бесхозных предметах проводов, изоленты, батарей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87" w:leader="none"/>
          <w:tab w:val="left" w:pos="380" w:leader="none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 из обнаруженного предмета (щелчки, тиканье час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87" w:leader="none"/>
          <w:tab w:val="left" w:pos="370" w:leader="none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жки из проволоки, веревки, шпаг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87" w:leader="none"/>
          <w:tab w:val="left" w:pos="380" w:leader="none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ое размещение бесхозного предм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87" w:leader="none"/>
          <w:tab w:val="left" w:pos="380" w:leader="none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й, не свойственный окружающей местности запа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обнаружении взрывного устройства необходим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2" w:hanging="360"/>
        <w:jc w:val="both"/>
        <w:rPr/>
      </w:pPr>
      <w:r>
        <w:rPr>
          <w:color w:val="000000"/>
          <w:sz w:val="28"/>
          <w:szCs w:val="28"/>
        </w:rPr>
        <w:t>немедленно сообщить об обнаруженном подозрительном предмете в дежурные службы МВД, ФСБ, Главного Управления МЧС России по РБ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ь к подозрительному предмету, не трогать его руками и не подпускать к нему друг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</w:t>
        <w:softHyphen/>
        <w:t>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прибытия представителей правоохранительных орга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место нахождения подозрительного предме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звреживание взрывоопасного предмета производится только специалистами МВД, ФСБ, Главного Управления МЧС России по РБ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13" w:name="bookmark5"/>
      <w:r>
        <w:rPr>
          <w:b/>
          <w:color w:val="000000"/>
          <w:sz w:val="28"/>
          <w:szCs w:val="28"/>
        </w:rPr>
        <w:t>При поступлении угрозы террористического акта</w:t>
      </w:r>
      <w:bookmarkEnd w:id="1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14" w:name="bookmark6"/>
      <w:r>
        <w:rPr>
          <w:b/>
          <w:color w:val="000000"/>
          <w:sz w:val="28"/>
          <w:szCs w:val="28"/>
        </w:rPr>
        <w:t>по телефону:</w:t>
      </w:r>
      <w:bookmarkEnd w:id="14"/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упредительные меры (меры профилактики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ровать персонал о порядке приема телефонных сообщений с угрозами террористического а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агнитофона надо поднести его к телефону, записать раз</w:t>
        <w:softHyphen/>
        <w:t>гово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ться сразу дать знать своему коллеге, по возможности одновре</w:t>
        <w:softHyphen/>
        <w:t>менно с разговором он должен по другому аппарату сообщить опера</w:t>
        <w:softHyphen/>
        <w:t>тивному дежурному милиции и дежурному по отделу ФСБ о поступив</w:t>
        <w:softHyphen/>
        <w:t>шей угрозе и номер телефона, по которому позвонил предполагаемый террорис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снащать телефоны организации устройствами АОН и звукозаписью телефонного со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ускать на рычаг телефонную трубку, с другого телефона позвонить на АТС, который вас обслужива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мерная форма действи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принятии сообщения об угрозе взрыв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спокойны, вежливы, не прерывайте говоряще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 магнитофон (если он подключен к телефону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литесь на некачественную работу аппарата, чтобы полностью запи</w:t>
        <w:softHyphen/>
        <w:t>сать разговор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шайте телефонную трубку, позвоните на АТС, который вас обслуживает.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мерные вопросы: 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Когда может быть проведен взрыв?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де заложено взрывное устройство?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Что оно из себя представляет?</w:t>
      </w:r>
    </w:p>
    <w:p>
      <w:pPr>
        <w:pStyle w:val="Normal"/>
        <w:widowControl w:val="false"/>
        <w:tabs>
          <w:tab w:val="clear" w:pos="720"/>
          <w:tab w:val="left" w:pos="121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ак оно выглядит внешне?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Есть ли еще где-нибудь взрывное устройство?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6.</w:t>
        <w:tab/>
        <w:t>Для чего заложено взрывное устройство?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аковы ваши требования?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Вы один или с вами есть еще кто-нибудь?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 порядке приема сообщений, содержащих угрозы террористического характера, по телефону: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дословно запомнить разговор и зафиксировать его на бу</w:t>
        <w:softHyphen/>
        <w:t>маг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голос: громкий (тихий), низкий (высокий);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темп речи: быстрая (медленная);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оизношение: отчетливое, искаженное, с заиканием, шепелявое, с ак</w:t>
        <w:softHyphen/>
        <w:t>центом или диалектом;</w:t>
      </w:r>
    </w:p>
    <w:p>
      <w:pPr>
        <w:pStyle w:val="Normal"/>
        <w:widowControl w:val="false"/>
        <w:tabs>
          <w:tab w:val="clear" w:pos="720"/>
          <w:tab w:val="left" w:pos="1234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манера речи: развязная, с издевкой, с нецензурными выражен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геле- или радиоаппаратуры, голоса, друго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те характер звонка (городской или междугородны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зговора постарайтесь получить ответы на следующие вопросы:</w:t>
      </w:r>
    </w:p>
    <w:p>
      <w:pPr>
        <w:pStyle w:val="Normal"/>
        <w:widowControl w:val="false"/>
        <w:tabs>
          <w:tab w:val="clear" w:pos="720"/>
          <w:tab w:val="left" w:pos="1191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уда, кому, по какому телефону звонит этот человек?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акие конкретно требования он (она) выдвигает?</w:t>
      </w:r>
    </w:p>
    <w:p>
      <w:pPr>
        <w:pStyle w:val="Normal"/>
        <w:widowControl w:val="false"/>
        <w:tabs>
          <w:tab w:val="clear" w:pos="720"/>
          <w:tab w:val="left" w:pos="12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 каких условиях он (она) или они согласны отказаться от задуманно</w:t>
        <w:softHyphen/>
        <w:t>го?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ак и когда с ним (с ней) можно связаться?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му Вы можете или должны сообщить об этом звонк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добиться от звонящего максимально возможного проме</w:t>
        <w:softHyphen/>
        <w:t>жутка времени для принятия Вами и Вашим руководством решений или совершения каких-либо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пространяйтесь о факте разговора и его содержании. Максималь</w:t>
        <w:softHyphen/>
        <w:t>но ограничьте число людей, владеющих полученной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может избежать его случайной утр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2" w:hanging="360"/>
        <w:jc w:val="both"/>
        <w:rPr/>
      </w:pPr>
      <w:r>
        <w:rPr>
          <w:color w:val="000000"/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</w:t>
        <w:softHyphen/>
        <w:t>ности. Обязательно установите на ее место другу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при получении телефонного сообщ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в правоохранительные органы о поступившем телефонном звон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эвакуировать людей согласно плану эвак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репятственную работу оперативно-следственной груп</w:t>
        <w:softHyphen/>
        <w:t>пы, кинологов и т. 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медленную передачу полученной по телефону информа</w:t>
        <w:softHyphen/>
        <w:t>ции в правоохранительные органы и руководителю организ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нет определителя номера или он не сработал, не вешайте телефонную трубку, а положите ее рядом. С другого телефона позвоните на телефонный узел с просьбой установить телефона от куда был сделан звонок. </w:t>
      </w:r>
    </w:p>
    <w:p>
      <w:pPr>
        <w:pStyle w:val="Normal"/>
        <w:widowControl w:val="false"/>
        <w:ind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ообщайте об угрозе ни кому, кроме тех, кому об этом нужно знать в соответствии с инструкцией, чтобы не вызвать панику и исключить непрофессиональные действ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bookmark7"/>
      <w:bookmarkStart w:id="16" w:name="bookmark7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Й  ЛИС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ЛЮДЕНИЙ ПРИ УГРОЗЕ ПО ТЕЛЕФОНУ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:</w:t>
        <w:tab/>
        <w:tab/>
        <w:tab/>
        <w:t>мужчина, женщина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:</w:t>
        <w:tab/>
        <w:tab/>
        <w:t>подросток, молодой, средний, пожилой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:</w:t>
        <w:tab/>
        <w:tab/>
        <w:tab/>
        <w:t>темп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аличие акцента 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аличие дефектов 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рисутствие попыток изменения тембра 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: </w:t>
        <w:tab/>
        <w:tab/>
        <w:t>громкость 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ысота 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ое психологическое состояние: возбужденное, вялое, неадекватное, спокойное, иное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вукового (шумового) фона 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17" w:name="bookmark7"/>
      <w:r>
        <w:rPr>
          <w:b/>
          <w:color w:val="000000"/>
          <w:sz w:val="28"/>
          <w:szCs w:val="28"/>
        </w:rPr>
        <w:t>в письменном виде:</w:t>
      </w:r>
      <w:bookmarkEnd w:id="17"/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 письменной форме могут поступить в организацию как по почто</w:t>
        <w:softHyphen/>
        <w:t>вому канату, так и в результате обнаружения различного рода анонимных мате</w:t>
        <w:softHyphen/>
        <w:t>риалов (записки, надписи, информация, записанная на дискете и др.)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четкое соблюдение персоналом организации правил обращения с анонимными материалам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упредительные мер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еобходимо обращать на бандероли, посылки, круп</w:t>
        <w:softHyphen/>
        <w:t>ные упаковки, футляры - упаковки и т. п., в том числе и рекламные про</w:t>
        <w:softHyphen/>
        <w:t>спекты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 - не пропустить возможное сообщение об угрозе террори</w:t>
        <w:softHyphen/>
        <w:t>стического ак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вила обращения с анонимными материалами, содержащими угрозы террористического а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анонимного материала, содержащего угрозы террори</w:t>
        <w:softHyphen/>
        <w:t>стического характера, обращайтесь с ним максимально осторожно, убе</w:t>
        <w:softHyphen/>
        <w:t>рите его в чистый плотно закрываемый полиэтиленовый пакет и помес</w:t>
        <w:softHyphen/>
        <w:t>тите в отдельную жесткую пап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ширяйте круг лиц, знакомившихся с содержанием доку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имные материалы направьте в правоохранительные органы с со</w:t>
        <w:softHyphen/>
        <w:t>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</w:t>
        <w:softHyphen/>
        <w:t>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ных следов на анонимных ма</w:t>
        <w:softHyphen/>
        <w:t>териал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bookmark8"/>
      <w:bookmarkStart w:id="19" w:name="bookmark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bookmarkStart w:id="20" w:name="bookmark8"/>
      <w:r>
        <w:rPr>
          <w:b/>
          <w:color w:val="000000"/>
          <w:sz w:val="28"/>
          <w:szCs w:val="28"/>
        </w:rPr>
        <w:t>При угрозе биотерроризма:</w:t>
      </w:r>
      <w:bookmarkEnd w:id="20"/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возможного химического зара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ЙТЕ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химически опасный объект расположен в районе Вашего проживания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пасные химические вещества он использует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пособы защиты от них наиболее эффективны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АЖАЮЩИЕ ФАКТОРЫ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пределами объекта - заражение окружающей Среды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Наиболее часто на территории России применяются хлор, аммиак и их производные соединения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 отравлении </w:t>
      </w:r>
      <w:r>
        <w:rPr>
          <w:b/>
          <w:color w:val="000000"/>
          <w:sz w:val="28"/>
          <w:szCs w:val="28"/>
        </w:rPr>
        <w:t>ХЛОРОМ</w:t>
      </w:r>
      <w:r>
        <w:rPr>
          <w:color w:val="000000"/>
          <w:sz w:val="28"/>
          <w:szCs w:val="28"/>
        </w:rPr>
        <w:t xml:space="preserve"> наблюдаю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знаки отравления </w:t>
      </w:r>
      <w:r>
        <w:rPr>
          <w:b/>
          <w:color w:val="000000"/>
          <w:sz w:val="28"/>
          <w:szCs w:val="28"/>
        </w:rPr>
        <w:t>АММИАКОМ</w:t>
      </w:r>
      <w:r>
        <w:rPr>
          <w:color w:val="000000"/>
          <w:sz w:val="28"/>
          <w:szCs w:val="28"/>
        </w:rPr>
        <w:t>: учащение сердцебиения и пульса, возбуждение. возможны судороги, удушье, резь в глазах, слезотечение, насморк, кашель, покраснение и зуд кож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ЗАЩИТЫ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При оповещении населения местными органами управления по делам ГОЧС о химической аварии осуществляется сиренами, прерывистыми гудками предприятий и транспортных средств. Это означает сигнал " Внимание всем !". Услышав его, немедленно включите громкоговоритель, радио или телеприемник, прослушайте сообщение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При опасности отравления необходимо: быстро выйти из района заражения в у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отсутствии - ватно-марлевые повязки, смоченные водой или лучше 2-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ГОЧС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т, резиновые сапоги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После выхода из зараженного района обязательны санитарная обработка людей и дегазация средств индивидуальной защиты и одежды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При подозрении на поражение опасными химическими веществами исключите любые физические нагрузки, примите обильное теплое питье (чай. молоко) и обратитесь к медицинскому работни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возможного биологического заражения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ЙТЕ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менения бактер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), а также поражение сельскохозяйственных культур на больших площадях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распространения биологического заражения и ликвидации возникшего очага заражения проводится комплекс изоляционно- ограничительных мероприятий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БУДИТЕЛИ ИНФЕКЦИЙ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ЗАЩИТЫ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актер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айте грызунов и насекомых - возможных переносчиков заболеваний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йте правила личной и общественной гигиены. Тщательно, особенно перед приемом пищи, мойте руки с мылом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используйте из проверенных источников и пейте только кипяченую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ые овощи и фрукты после мытья обдавайте кипятком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спитализации больного проведите в квартире дезинфекцию, постельное белье и посуду прокипятите в течение 15 мин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ОРОЖНО-СИБИРСКАЯ ЯЗВА !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НОВИДНОСТИ СИБИРСКОЙ ЯЗВЫ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три формы этой болезни: легочная, кишечная и кожная. Первые две встречаются крайне редко, но именно они - самые страшные: обычно заболевание этими формами сибирской язвы заканчиваются смертью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БИРСКОЙ ЯЗВОЙ МОЖНО ЗАРАЗИТЬСЯ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зараженными животными, загрязненными предметами - через раны и трещины на руках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в пищу зараженного мяса и воды, недостаточно обработанных термически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-капельным путем при вдыхании бацилл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ь инфекции может находиться в воде, а также сохраняется в почве, иногда более ста лет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ПТОМЫ БОЛЕЗНИ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я превращается в язву, покрывающуюся черным струпом,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убационный период сибирской язвы - от 2 до 7 дней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АЯ ПОМОЩЬ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вых же признаках болезни надо обращаться к врачу, который определит курс лечения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ечения сибирской язвы успешно применяется пенициллин, тетрациклин, левомицетин и другие антибиотики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против сибирской язвы создана специальная вакцина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ЗАЩИТЫ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и зараженных предметов; сообщение о выявленных заболевших в органы управления по делам ГОЧС и органы спецнадзор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 12 ц ж к"/>
    <w:basedOn w:val="Normal"/>
    <w:qFormat/>
    <w:pPr>
      <w:jc w:val="center"/>
    </w:pPr>
    <w:rPr>
      <w:b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6:00Z</dcterms:created>
  <dc:creator>Руслан</dc:creator>
  <dc:description/>
  <cp:keywords/>
  <dc:language>en-US</dc:language>
  <cp:lastModifiedBy>комп1</cp:lastModifiedBy>
  <cp:lastPrinted>2014-09-16T16:35:00Z</cp:lastPrinted>
  <dcterms:modified xsi:type="dcterms:W3CDTF">2014-07-08T11:48:00Z</dcterms:modified>
  <cp:revision>4</cp:revision>
  <dc:subject/>
  <dc:title>ГЛАВНОЕ УПРАВЛЕНИЕ МЧС РОССИИ </dc:title>
</cp:coreProperties>
</file>