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068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  <w:r>
        <w:rPr>
          <w:b/>
          <w:bCs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сельского поселения  Балтийский  сельсовет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йона Иглинский район Республики Башкортостан</w:t>
      </w:r>
    </w:p>
    <w:p>
      <w:pPr>
        <w:pStyle w:val="3"/>
        <w:ind w:left="0" w:hanging="0"/>
        <w:rPr/>
      </w:pPr>
      <w:r>
        <w:rPr/>
        <w:t xml:space="preserve"> </w:t>
      </w:r>
    </w:p>
    <w:p>
      <w:pPr>
        <w:pStyle w:val="3"/>
        <w:ind w:left="0" w:hanging="0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 с  Федеральным законом  от 2  ноября  2013 года №306-ФЗ «О внесении изменений в части первую и вторую Налогового кодекса Российской Федерации и отдельные законодательные акты Российской Федерации» внесены изменения в Федеральный закон от 9 декабря 1991 года № 2003-1 «О налогах на имущество физических лиц»</w:t>
      </w:r>
      <w:r>
        <w:rPr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Балтийский сельсовет муниципального района Иглинский район Республики Башкортостан решил: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Ввести на территории сельского поселения  Балтийский  сельсовет  муниципального района Иглинский район Республики Башкортостан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г. № 131-ФЗ «Об общих принципах организации местного самоуправления в 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доля в праве общей собственности на имущество указанное выше, расположенные на территории сельского поселения  Балтийский  сельсовет  муниципального района Иглинский район Республики Башкортоста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Установить ставки налога в зависимости от суммарной инвентаризационной стоимости, </w:t>
      </w:r>
      <w:r>
        <w:rPr>
          <w:b/>
          <w:sz w:val="28"/>
          <w:szCs w:val="28"/>
        </w:rPr>
        <w:t>умноженной на коэффициент-дефлятор</w:t>
      </w:r>
      <w:r>
        <w:rPr>
          <w:sz w:val="28"/>
          <w:szCs w:val="28"/>
        </w:rPr>
        <w:t xml:space="preserve"> в следующих размерах: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3193"/>
      </w:tblGrid>
      <w:tr>
        <w:trPr>
          <w:trHeight w:val="1065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</w:t>
            </w:r>
            <w:r>
              <w:rPr>
                <w:b/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840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В местный бюджет зачисляются налоги, начисленные на имущество физических лиц, находящиеся в пределах границ  сельского поселения  Балтийский сельсовет  муниципального района Иглинский район Республики Башкортоста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рядок и сроки уплаты налога установить в соответствии с Законом Российской Федерации от 9 декабря 1991 г. № 2003-1 "О налогах на имущество физических лиц"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Установить, что для граждан, имеющих в собственности имущество, являющееся объектом налогообложения на территории сельского поселения  Балтийский  сельсовет  муниципального района Иглинский район Республики Башкортостан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ConsNonformat"/>
        <w:widowControl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ободить от уплаты налога на имущество физических лиц  следующих категорий  налогоплательщик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понесших значительные материальные убытки  от стихийных бедствий (пожара, удара молнии, паводк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. Решение Совета сельского поселения   Балтийский  сельсовет </w:t>
      </w:r>
      <w:r>
        <w:rPr>
          <w:color w:val="000000"/>
          <w:sz w:val="28"/>
          <w:szCs w:val="28"/>
        </w:rPr>
        <w:t xml:space="preserve">муниципального района Иглинский район Республики Башкортостан от                 08 октября 2010 года № 320ол  «Об </w:t>
      </w:r>
      <w:r>
        <w:rPr>
          <w:sz w:val="28"/>
          <w:szCs w:val="28"/>
        </w:rPr>
        <w:t>установлении налога на имущество физических лиц», признать утратившим сил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9.  Данное решение обнародовать на информационных стендах в здании администрации сель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30 ноябр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 1 января 2014 года, но не ранее чем по истечении одного месяца со дня его официального обнародовани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Контроль за исполнением настоящего решения возложить на Постоянную комиссию Совета по бюджету, налогам, вопросам собственности         ( председатель- Фрик Г.З.)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Глава сельского поселения                                                                        В.Н.Карунос 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т  «19 »   ноября  2013  год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80" w:leader="none"/>
        <w:tab w:val="right" w:pos="9071" w:leader="none"/>
        <w:tab w:val="right" w:pos="935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20" w:after="0"/>
      <w:ind w:firstLine="740"/>
    </w:pPr>
    <w:rPr>
      <w:sz w:val="28"/>
      <w:szCs w:val="2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0:00Z</dcterms:created>
  <dc:creator>комп1</dc:creator>
  <dc:description/>
  <cp:keywords/>
  <dc:language>en-US</dc:language>
  <cp:lastModifiedBy>комп1</cp:lastModifiedBy>
  <cp:lastPrinted>2013-11-19T12:40:00Z</cp:lastPrinted>
  <dcterms:modified xsi:type="dcterms:W3CDTF">2014-02-04T06:16:00Z</dcterms:modified>
  <cp:revision>13</cp:revision>
  <dc:subject/>
  <dc:title>РЕШЕНИЕ</dc:title>
</cp:coreProperties>
</file>