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10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1» март 2014 й.                     № 03-08</w:t>
        <w:tab/>
        <w:tab/>
        <w:t xml:space="preserve">      «21» марта 2014 г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ьского поселения Балтийск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Иглинский район 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 по договорам социального най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ельского поселения Балтийский сельсовет муниципального района Иглинский район  Республики Башкортостан по предоставлению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 в жилых помещениях по договорам социального найм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главы сельского поселения Балтийский сельсовет муниципального района Иглинский район Республики Башкортостан № 06-22 от 15 июня 2012 года « Об утверждении Административного регламента администрации сельского поселения Балтийский сельсовет муниципального района Иглинский район  Республики Башкортостан по предоставлению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В.Н.Карун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592"/>
      </w:tblGrid>
      <w:tr>
        <w:trPr/>
        <w:tc>
          <w:tcPr>
            <w:tcW w:w="4704" w:type="dxa"/>
            <w:tcBorders/>
          </w:tcPr>
          <w:p>
            <w:pPr>
              <w:pStyle w:val="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2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 поселения Балтийский сельсове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инский район Республики Башкортостан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14г. № 03-08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сельского поселения Балтийский сель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Иглинский район  Республики Башкортост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 по договорам социального най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br/>
      </w:r>
      <w:r>
        <w:rPr>
          <w:b/>
          <w:bCs/>
        </w:rPr>
        <w:t>1. ОБЩИЕ  ПОЛОЖЕНИЯ</w:t>
      </w:r>
      <w:r>
        <w:rPr/>
        <w:t xml:space="preserve"> </w:t>
        <w:br/>
        <w:t xml:space="preserve">1.1. Административный регламент администрации сельского поселения  Балтийский  сельсовет по предоставлению муниципальной услуги «Принятие на учет граждан в качестве нуждающихся в жилых помещениях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  <w:br/>
        <w:t xml:space="preserve">1.2. Право на получение муниципальной услуги имеют постоянно проживающие на территории сельского поселения Балтийский сельсовет граждане Российской Федерации (далее – заявитель), а также их законные представители, действующие в силу закона или на основании доверенности: </w:t>
        <w:br/>
        <w:t>- признанные в установленном порядке малоимущими, нуждающимися в жилых помещениях муниципального жилищного фонда, предоставляемых по договорам социального найма (далее - малоимущие граждане).</w:t>
      </w:r>
    </w:p>
    <w:p>
      <w:pPr>
        <w:pStyle w:val="Normal"/>
        <w:jc w:val="both"/>
        <w:rPr/>
      </w:pPr>
      <w:r>
        <w:rPr/>
        <w:t>- иные граждане, признанные в установленном порядке нуждающимися в улучшении жилищных условий по договорам социального найма.</w:t>
      </w:r>
    </w:p>
    <w:p>
      <w:pPr>
        <w:pStyle w:val="Normal"/>
        <w:rPr/>
      </w:pPr>
      <w:r>
        <w:rPr/>
        <w:t>1.3.Муниципальную услугу предоставляет администрация  сельского поселения Балтийский сельсовет  муниципального района Иглинский район Республики Башкортостан.</w:t>
      </w:r>
    </w:p>
    <w:p>
      <w:pPr>
        <w:pStyle w:val="Normal"/>
        <w:rPr/>
      </w:pPr>
      <w:r>
        <w:rPr/>
        <w:t xml:space="preserve"> </w:t>
      </w:r>
      <w:r>
        <w:rPr/>
        <w:t>Место нахождения администрации сельского поселения Балтийский сельсовет муниципального района Иглинский район Республики Башкортостан: 452415, Республика Башкортостан, Иглинский район, с. Балтика, ул. Центральная, дом 43.</w:t>
        <w:br/>
        <w:t xml:space="preserve">Специалисты администрации осуществляют прием заявителей в соответствии со следующим графико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едельник – не приемный ден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торник – не приемный ден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еда - 09.00. – 17.0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тверг – 09.00 – 17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ятница – не приемный ден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рыв - 13.00 - 14.00.</w:t>
      </w:r>
    </w:p>
    <w:p>
      <w:pPr>
        <w:pStyle w:val="Normal"/>
        <w:spacing w:before="0" w:after="240"/>
        <w:rPr/>
      </w:pPr>
      <w:r>
        <w:rPr/>
        <w:t xml:space="preserve">1.4. Справочные телефоны администрации сельского поселения Балтийский сельсовет: (34795) 2-75-24 . </w:t>
        <w:br/>
        <w:t>1.5. Адрес официального сайта администрации сельского поселения Ауструмский сельсовет муниципального района Иглинский район Республики Башкортостан в информационно – телекоммуникационной сети Интернет: http://</w:t>
      </w:r>
      <w:r>
        <w:rPr>
          <w:lang w:val="en-US"/>
        </w:rPr>
        <w:t>baltiysk</w:t>
      </w:r>
      <w:r>
        <w:rPr/>
        <w:t>.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iglino</w:t>
      </w:r>
      <w:r>
        <w:rPr/>
        <w:t>.ru/, адрес электронной почты администрации поселения:</w:t>
      </w:r>
      <w:r>
        <w:rPr>
          <w:lang w:val="en-US"/>
        </w:rPr>
        <w:t>baltika</w:t>
      </w:r>
      <w:r>
        <w:rPr/>
        <w:t>2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. </w:t>
        <w:br/>
        <w:t xml:space="preserve">1.6. Контактный телефон должностного лица, ответственного за прием предложений от заинтересованных лиц, (34795) 2-75-24. </w:t>
        <w:br/>
        <w:t xml:space="preserve">1.7. Информацию о месте нахождения и графиках работы муниципальных органов и организаций, обращение в которые необходимо для получения муниципальной услуги заявитель может получить в информационно – телекоммуникационной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п. 1.3-1.6 настоящего Административного регламента. </w:t>
        <w:br/>
        <w:t xml:space="preserve">1.8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 </w:t>
        <w:br/>
        <w:t xml:space="preserve">- индивидуального информирования; </w:t>
        <w:br/>
        <w:t xml:space="preserve">- публичного информирования. </w:t>
        <w:br/>
        <w:t xml:space="preserve">Информирование проводится в форме: </w:t>
        <w:br/>
        <w:t xml:space="preserve">- устного информирования; </w:t>
        <w:br/>
        <w:t xml:space="preserve">- письменного информирования. </w:t>
        <w:br/>
        <w:t xml:space="preserve"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 </w:t>
        <w:br/>
        <w:t xml:space="preserve">Индивидуальное письменное информирование о порядке предоставления муниципальной услуги при письменном обращении гражданина в администрацию сельского поселения Балтийский сельсовет муниципального района Иглинский район Республики Башкортостан, осуществляется путем направления ответов почтовым отправлением, а также электронной почтой. </w:t>
        <w:br/>
        <w:t xml:space="preserve">При индивидуальном письменном информировании ответ направляется заявителю в течение 30 дней со дня регистрации обращения. </w:t>
        <w:br/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сельского поселения Балтийский сельсовет муниципального района  Иглинский район.</w:t>
      </w:r>
    </w:p>
    <w:p>
      <w:pPr>
        <w:pStyle w:val="Normal"/>
        <w:spacing w:before="0" w:after="240"/>
        <w:rPr/>
      </w:pPr>
      <w:r>
        <w:rPr/>
        <w:t xml:space="preserve">Информацию о порядке предоставления муниципальной услуги заявитель может получить в сети Интернет на официальном сайте администрации сельского поселения Балтийский  сельсовет муниципального района Иглинский район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  <w:br/>
        <w:br/>
      </w:r>
      <w:r>
        <w:rPr>
          <w:b/>
          <w:bCs/>
        </w:rPr>
        <w:t>2. СТАНДАРТ ПРЕДОСТАВЛЕНИЯ МУНИЦИПАЛЬНОЙ УСЛУГИ</w:t>
      </w:r>
      <w:r>
        <w:rPr/>
        <w:t xml:space="preserve"> </w:t>
        <w:br/>
        <w:t xml:space="preserve">2.1. Наименование муниципальной услуги – «Принятие на учет граждан в качестве нуждающихся в жилых помещениях по договорам социального найма». </w:t>
        <w:br/>
        <w:t xml:space="preserve">2.2. Орган, предоставляющий муниципальную услугу - администрация сельского поселения Балтийский сельсовет. </w:t>
        <w:br/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 отделом Управления Росреестра по Республике Башкортостан.</w:t>
      </w:r>
    </w:p>
    <w:p>
      <w:pPr>
        <w:pStyle w:val="Normal"/>
        <w:spacing w:before="0" w:after="240"/>
        <w:rPr/>
      </w:pPr>
      <w:r>
        <w:rPr/>
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 </w:t>
        <w:br/>
        <w:t xml:space="preserve"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  <w:br/>
        <w:t xml:space="preserve">2.3. Результат предоставления муниципальной услуги. </w:t>
        <w:br/>
        <w:t xml:space="preserve">Результатом предоставления муниципальной услуги является постановка на учет граждан в качестве нуждающихся в жилых помещениях либо мотивированный отказ в предоставлении муниципальной услуги. </w:t>
        <w:br/>
        <w:t xml:space="preserve">2.4. Срок предоставления муниципальной услуги. </w:t>
        <w:br/>
        <w:t xml:space="preserve"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  <w:br/>
        <w:t xml:space="preserve">2.5. Правовые основания для предоставления муниципальной услуги. </w:t>
        <w:br/>
        <w:t xml:space="preserve">Предоставление муниципальной услуги по принятию на учет граждан в качестве нуждающихся в жилых помещениях осуществляется в соответствии с: </w:t>
        <w:br/>
        <w:t>- постановлением Правительства Республики Башкортостан от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before="0" w:after="240"/>
        <w:rPr/>
      </w:pPr>
      <w:r>
        <w:rPr/>
        <w:t>- постановление Правительства Республики Башкортостан от 26.12.2011 № 504 «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before="0" w:after="240"/>
        <w:rPr/>
      </w:pPr>
      <w:r>
        <w:rPr/>
        <w:t>-постановление Правительства Российской Федерации от 30.06.2012 № 674 « О внесении изменений в постановление Правительства Российской Федерации  от 16.05.2011 № 373»;</w:t>
      </w:r>
    </w:p>
    <w:p>
      <w:pPr>
        <w:pStyle w:val="Normal"/>
        <w:spacing w:before="0" w:after="240"/>
        <w:rPr/>
      </w:pPr>
      <w:r>
        <w:rPr/>
        <w:t>-постановление Правительства Российской Федерации от 16.08.2012 № 840 « 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государственных служащих государственных внебюджетных фондов Российской Федерации»;</w:t>
      </w:r>
    </w:p>
    <w:p>
      <w:pPr>
        <w:pStyle w:val="Normal"/>
        <w:spacing w:before="0" w:after="240"/>
        <w:rPr/>
      </w:pPr>
      <w:r>
        <w:rPr/>
        <w:t>- постановление Правительства Республики Башкортостан от 29.12.2012 № 483 « О Правилах подачи и рассмотрения жалоб на решения и действия  (бездействие)  республиканских органов исполнительной власти и их должностных лиц государственных гражданских служащих Республики Башкортостан»;</w:t>
      </w:r>
    </w:p>
    <w:p>
      <w:pPr>
        <w:pStyle w:val="Normal"/>
        <w:spacing w:before="0" w:after="240"/>
        <w:rPr/>
      </w:pPr>
      <w:r>
        <w:rPr/>
        <w:t xml:space="preserve">- Устав сельского поселения Балтийский сельсовет муниципального района Иглинский район Республики Башкортостан. </w:t>
        <w:br/>
        <w:t xml:space="preserve"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 </w:t>
        <w:br/>
        <w:t xml:space="preserve">  1) заявление с указанием состава семьи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 (приложение № 1); </w:t>
        <w:br/>
        <w:t xml:space="preserve">  2) документы, подтверждающие факт родства, супружеских отношений (свидетельство о рождении, свидетельство о заключении брака, судебные решения); </w:t>
        <w:br/>
        <w:t xml:space="preserve">  3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 </w:t>
        <w:br/>
        <w:t xml:space="preserve">  4) решение органа местного самоуправления о признании граждан малоимущими (при постановке на учет малоимущих); </w:t>
        <w:br/>
        <w:t xml:space="preserve">  5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; </w:t>
        <w:br/>
        <w:t xml:space="preserve">  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 </w:t>
        <w:br/>
        <w:t xml:space="preserve">  7)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 </w:t>
        <w:br/>
        <w:t xml:space="preserve">  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 </w:t>
        <w:br/>
        <w:t xml:space="preserve">  9) домовая книга; </w:t>
        <w:br/>
        <w:t xml:space="preserve">  10) документ, являющийся основанием для вселения в жилое помещение, которое является местом жительства граждан; </w:t>
        <w:br/>
        <w:t xml:space="preserve">  11)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 </w:t>
        <w:br/>
        <w:t xml:space="preserve">  12)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 </w:t>
        <w:br/>
        <w:t xml:space="preserve">  13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, предоставляемые каждым членом семьи. </w:t>
        <w:br/>
        <w:t xml:space="preserve">Документы, указанные в подпунктах 4 и 5 пункта 2.6 административного регламента находятся в распоряжении органа местного самоуправления. </w:t>
        <w:br/>
        <w:t xml:space="preserve">С 01.07.2012 года документы (их копии или сведения, содержащиеся в них), указанные в подпунктах 4, 5, 12 пункта 2.6 административного регламента, запрашиваются органами, предоставляющими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если заявитель не представил указанные документы самостоятельно. </w:t>
        <w:br/>
        <w:t xml:space="preserve">В целях получения муниципальной услуги в рамках предоставления необходимых и обязательных услуг, предоставляемых организациями, участвующими в предоставлении данной муниципальной услуги, заявителю необходимо самостоятельно предоставить документы, указанные в подпунктах 11 и 13 пункта 2.6 административного регламента. </w:t>
        <w:br/>
        <w:t xml:space="preserve">Не допускается требовать иные документы для предоставления муниципальной услуги, за исключением документов, указанных в пункте 2.6 административного регламента. Документы, предусмотренные пунктом 2.6 административного регламента, могут быть направлены в электронной форме. </w:t>
        <w:br/>
        <w:br/>
        <w:t xml:space="preserve">2.7. Исчерпывающий перечень оснований для отказа в приеме документов, необходимых для предоставления муниципальной услуги: </w:t>
        <w:br/>
        <w:t xml:space="preserve">- предоставление заявителем документов, содержащих ошибки или противоречивые сведения; </w:t>
        <w:br/>
        <w:t xml:space="preserve">- заявление подано лицом, не уполномоченным совершать такого рода действия. </w:t>
        <w:br/>
        <w:br/>
        <w:t xml:space="preserve">2.8. Исчерпывающий перечень оснований для отказа в предоставлении муниципальной услуги: </w:t>
        <w:br/>
        <w:t xml:space="preserve">- не представлены документы, предусмотренные пунктом 2.6 административного регламента; </w:t>
        <w:br/>
        <w:t xml:space="preserve">- представлены документы, которые не подтверждают право соответствующих граждан состоять на учете в качестве нуждающихся в жилых помещениях; </w:t>
        <w:br/>
        <w:t xml:space="preserve"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 </w:t>
        <w:br/>
        <w:br/>
        <w:t xml:space="preserve"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Республики Башкортостан, муниципальными правовыми актами муниципального района Иглинский район, сельского поселения Балтийский  сельсовет. </w:t>
        <w:br/>
        <w:t xml:space="preserve">Муниципальная услуга предоставляется на бесплатной основе. </w:t>
        <w:br/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  <w:br/>
        <w:t xml:space="preserve">Максимальный срок ожидания в очереди при подаче запроса не должен превышать 30 минут. </w:t>
        <w:br/>
        <w:t xml:space="preserve">Максимальный срок ожидания в очереди при получении результата предоставления муниципальной услуги - 15 мин. </w:t>
        <w:br/>
        <w:t xml:space="preserve">2.11. Срок регистрации запроса заявителя о предоставлении муниципальной услуги. </w:t>
        <w:br/>
        <w:t xml:space="preserve">Запрос заявителя, поступивший при личном обращении, регистрируется в журнале учета предоставления муниципальной услуги. Максимальный срок регистрации запроса – 10 минут. </w:t>
        <w:br/>
        <w:t xml:space="preserve">Письменное обращение, а также обращение, поступившее в администрацию сельского поселения Балтийский сельсовет муниципального района Иглинский район Республики Башкортостан по информационным системам общего пользования, подлежит обязательной регистрации в течение одного рабочего дня с момента поступления. </w:t>
        <w:br/>
        <w:t xml:space="preserve">2.12. Требования к местам предоставления муниципальной услуги. </w:t>
        <w:br/>
        <w:t xml:space="preserve">2.12.1. Прием граждан осуществляется непосредственно в кабинете специалистов администрации сельского поселения Балтийский сельсовет муниципального района Иглинский район. </w:t>
        <w:br/>
        <w:t xml:space="preserve">У входа в помещение размещается табличка с наименованием помещения. </w:t>
        <w:br/>
        <w:t xml:space="preserve">2.12.2. Около здания администрации поселения организуются парковочные места для автотранспорта. Доступ заявителей к парковочным местам является бесплатным. </w:t>
        <w:br/>
        <w:t xml:space="preserve">2.12.3. Центральный вход в здание, где располагается орган местного самоуправления, оборудован информационной табличкой (вывеской). </w:t>
        <w:br/>
        <w:t xml:space="preserve">2.12.4. В помещении для ожидания заявителям отводятся места, оборудованные стульями. </w:t>
        <w:br/>
        <w:t xml:space="preserve">2.12.5. Места информирования, предназначенные для ознакомления заявителей с информационными материалами, оборудуются: </w:t>
        <w:br/>
        <w:t xml:space="preserve">  - информационными стендами, на которых размещается визуальная и текстовая информация; </w:t>
        <w:br/>
        <w:t xml:space="preserve">  - стульями и столами для оформления документов. </w:t>
        <w:br/>
        <w:t xml:space="preserve">К информационным стендам должна быть обеспечена возможность свободного доступа граждан. </w:t>
        <w:br/>
        <w:t xml:space="preserve">На информационном стенде, а также на официальном сайте в сети Интернет размещается следующая обязательная информация: </w:t>
        <w:br/>
        <w:t xml:space="preserve">номера телефонов, факса, адрес официального сайта, электронной почты органа, предоставляющего муниципальную услугу; </w:t>
        <w:br/>
        <w:t xml:space="preserve">режим работы органа, предоставляющего муниципальную услугу; </w:t>
        <w:br/>
        <w:t xml:space="preserve">графики личного приема граждан уполномоченными должностными лицами; </w:t>
        <w:br/>
        <w:t xml:space="preserve"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  <w:br/>
        <w:t xml:space="preserve">настоящий Административный регламент. </w:t>
        <w:br/>
        <w:t xml:space="preserve"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 </w:t>
        <w:br/>
        <w:t xml:space="preserve">2.13. Показатели доступности и качества муниципальных услуг. </w:t>
        <w:br/>
        <w:t xml:space="preserve">Показателями доступности муниципальной услуги являются: </w:t>
        <w:br/>
        <w:t xml:space="preserve">- транспортная доступность к местам предоставления муниципальной услуги; </w:t>
        <w:br/>
        <w:t xml:space="preserve">- возможность получения информации по электронной почте или через Интернет-сайт администрации. </w:t>
        <w:br/>
        <w:t xml:space="preserve">Показателями качества муниципальной услуги являются: </w:t>
        <w:br/>
        <w:t xml:space="preserve">- соблюдение должностными лицами сроков предоставления услуги; </w:t>
        <w:br/>
        <w:t xml:space="preserve"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 </w:t>
        <w:br/>
        <w:t xml:space="preserve">2.14. Иные требования, учитывающие особенности предоставления муниципальных услуг в электронной форме. </w:t>
        <w:br/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Интернет на официальном сайте администрации сельского поселения Балтийский  сельсовет муниципального района Иглинский район, </w:t>
      </w:r>
      <w:r>
        <w:rPr>
          <w:color w:val="0000FF"/>
        </w:rPr>
        <w:t>государственной информационной системе «Единый портал государственных и муниципальных услуг (функций)», информационной</w:t>
      </w:r>
      <w:r>
        <w:rPr/>
        <w:t xml:space="preserve"> системе Республики Башкортостан «Портал государственных и муниципальных услуг Республики Башкортостан». </w:t>
        <w:br/>
        <w:br/>
      </w: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/>
        <w:t xml:space="preserve"> </w:t>
        <w:br/>
        <w:br/>
        <w:t xml:space="preserve">3.1. Блок-схема предоставления муниципальной услуги приведена в приложении № 5 к настоящему административному регламенту. </w:t>
        <w:br/>
        <w:t xml:space="preserve">3.2. Предоставление муниципальной услуги включает в себя следующие административные процедуры: </w:t>
        <w:br/>
        <w:t xml:space="preserve">- прием заявления, проверка представленного пакета документов, выдача расписки в получении документов; </w:t>
        <w:br/>
        <w:t xml:space="preserve">- 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; </w:t>
        <w:br/>
        <w:t xml:space="preserve">- выдача заявителю постановления администрации поселения и уведомления о постановке на учет либо уведомление об отказе в постановке на учет в качестве нуждающегося в жилом помещении; </w:t>
        <w:br/>
        <w:t xml:space="preserve">- оформление учетного дела. </w:t>
        <w:br/>
        <w:t xml:space="preserve">3.3. Последовательность и сроки выполнения административных процедур, а также требования к порядку их выполнения. </w:t>
        <w:br/>
        <w:t xml:space="preserve">3.3.1. Прием заявления, проверка представленного пакета документов, выдача расписки в получении документов. </w:t>
        <w:br/>
        <w:t xml:space="preserve">Основанием для начала данной административной процедуры является обращение заявителя в письменной форме на имя главы сельского поселения. Заявитель собственноручно заполняет заявление о принятии его на учет в качестве нуждающегося в жилых помещениях и представляет необходимые для постановки на учет документы, определенные п. 2.6 настоящего административного регламента, лично либо через представителя (законного или по доверенности). </w:t>
        <w:br/>
        <w:t xml:space="preserve"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 и при необходимости заверяет их.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 </w:t>
        <w:br/>
        <w:t xml:space="preserve">- тексты документов написаны разборчиво, наименования юридических лиц - без сокращения с указанием их мест нахождения; </w:t>
        <w:br/>
        <w:t xml:space="preserve">- фамилия, имя и отчество заявителя, адрес места жительства написаны полностью; </w:t>
        <w:br/>
        <w:t xml:space="preserve">- в документах нет подчисток, приписок, зачеркнутых слов и иных неоговоренных исправлений; </w:t>
        <w:br/>
        <w:t xml:space="preserve">- документы не исполнены карандашом; </w:t>
        <w:br/>
        <w:t xml:space="preserve">- документы не имеют серьезных повреждений, наличие которых не позволяет однозначно истолковать их содержание. </w:t>
        <w:br/>
        <w:t xml:space="preserve">Специалист вносит в журнал приема документов запись о приеме документов, отражая следующие сведения: </w:t>
        <w:br/>
        <w:t xml:space="preserve">- порядковый номер записи; </w:t>
        <w:br/>
        <w:t xml:space="preserve">- ф.и.о. заявителя; </w:t>
        <w:br/>
        <w:t xml:space="preserve">- адрес проживания; </w:t>
        <w:br/>
        <w:t xml:space="preserve">- телефон; </w:t>
        <w:br/>
        <w:t xml:space="preserve">- льготную категорию; </w:t>
        <w:br/>
        <w:t xml:space="preserve">- дату. </w:t>
        <w:br/>
        <w:t xml:space="preserve">Заявителю выдается расписка в получении документов по установленной форме (приложение № 2 к настоящему административному регламенту). </w:t>
        <w:br/>
        <w:t xml:space="preserve">Срок исполнения административной процедуры –30 минут. </w:t>
        <w:br/>
        <w:t xml:space="preserve">3.3.2. 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. </w:t>
        <w:br/>
        <w:t xml:space="preserve">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. </w:t>
        <w:br/>
        <w:t xml:space="preserve">В случае отсутствия оснований, указанных в п. 2.8. настоящего административного регламента, принимается решение о постановке заявителя на учет в качестве нуждающегося в жилом помещении. </w:t>
        <w:br/>
        <w:t xml:space="preserve">В случае наличия оснований, указанных в п. 2.8. настоящего административного регламента, принимается решение об отказе в постановке заявителя на учет в качестве нуждающегося в жилом помещении. </w:t>
        <w:br/>
        <w:t xml:space="preserve">Специалист, ответственный за рассмотрение документов, готовит проект постановления администрации поселения и письменное уведомление о постановке заявителя на учет (приложение № 3) либо письменное уведомление об отказе в постановке заявителя на учет в качестве нуждающегося в жилом помещении (приложение № 4). </w:t>
        <w:br/>
        <w:t xml:space="preserve">Срок исполнения административной процедуры – 25 рабочих дней с момента регистрации заявления и комплекта документов. </w:t>
        <w:br/>
        <w:t xml:space="preserve">3.3.3. Выдача заявителю постановления администрации поселения и уведомления о постановке на учет либо уведомления об отказе в постановке на учет в качестве нуждающегося в жилом помещении. </w:t>
        <w:br/>
        <w:t xml:space="preserve">Ответственный исполнитель выдает заявителю или направляет по адресу, указанному в заявлении,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. </w:t>
        <w:br/>
        <w:t xml:space="preserve">3.3.4. Оформление учетного дела. </w:t>
        <w:br/>
        <w:t xml:space="preserve"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 </w:t>
        <w:br/>
        <w:t xml:space="preserve">Результатом данной административной процедуры является формирование учетного дела, хранение его в архиве и использование его в работе. </w:t>
        <w:br/>
        <w:t xml:space="preserve">Срок исполнения административной процедуры – 2 рабочих дня с момента принятия решения о постановке заявителя на учет. </w:t>
        <w:br/>
        <w:br/>
      </w:r>
      <w:r>
        <w:rPr>
          <w:b/>
          <w:bCs/>
        </w:rPr>
        <w:t>4. ФОРМЫ КОНТРОЛЯ ЗА ИСПОЛНЕНИЕМ АДМИНИСТРАТИВНОГО РЕГЛАМЕНТА</w:t>
      </w:r>
      <w:r>
        <w:rPr/>
        <w:t xml:space="preserve"> </w:t>
        <w:br/>
        <w:b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местной администрации, ответственным за организацию работы по предоставлению муниципальной услуги. </w:t>
        <w:br/>
        <w:t xml:space="preserve">Текущий контроль осуществляется путем проведения проверок соблюдения и исполнения сотрудниками положений Административного регламента. </w:t>
        <w:br/>
        <w:t xml:space="preserve">4.2.Проведение текущего контроля должно осуществляться не реже двух раз в год. </w:t>
        <w:br/>
        <w:t xml:space="preserve"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</w:t>
        <w:br/>
        <w:t xml:space="preserve">4.3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</w:t>
        <w:br/>
        <w:t xml:space="preserve">Персональная ответственность должностных лиц и ответственных специалистов закрепляется в их должностных инструкциях. </w:t>
        <w:br/>
        <w:t xml:space="preserve">4.4. Руководитель местной администрации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 </w:t>
        <w:br/>
        <w:t xml:space="preserve"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 </w:t>
        <w:br/>
        <w:br/>
      </w:r>
      <w:r>
        <w:rPr>
          <w:b/>
          <w:bCs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</w:t>
        <w:br/>
        <w:t>СЛУЖАЩИХ</w:t>
      </w:r>
      <w:r>
        <w:rPr/>
        <w:t xml:space="preserve"> </w:t>
        <w:br/>
        <w:br/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 главе сельского поселения Балтийский сельсовет муниципального района Иглинский район Республики Башкортостан по адресу: 452415 Республика Башкортостан, Иглинский район, с. Балтика, ул.Центральная. д. 43, телефон/факс (34795)2-75-24. </w:t>
        <w:br/>
        <w:t xml:space="preserve">5.2. Основанием для начала досудебного (внесудебного) обжалования является поступление жалобы (обращения) в администрацию сельского поселения Балтийский сельсовет муниципального района Иглинский район Республики Башкортостан. </w:t>
        <w:br/>
        <w:t xml:space="preserve">5.3. Заявитель может обратиться с жалобой, в том числе в следующих случаях: </w:t>
        <w:br/>
        <w:t xml:space="preserve">- нарушение срока регистрации запроса заявителя о предоставлении муниципальной услуги; </w:t>
        <w:br/>
        <w:t xml:space="preserve">- нарушение срока предоставления муниципальной услуги; </w:t>
        <w:br/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; </w:t>
        <w:br/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 </w:t>
        <w:b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ашкортостан, муниципальными правовыми актами; </w:t>
        <w:br/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 </w:t>
        <w:br/>
        <w:t xml:space="preserve">- 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<w:br/>
        <w:t xml:space="preserve">5.5. Жалоба может быть направлена по почте, с использованием информационно-телекоммуникационной сети «Интернет», официального сайта сельского поселения Балтийский  сельсовет муниципального района Игл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<w:br/>
        <w:t xml:space="preserve">5.6. Жалоба должна содержать: </w:t>
        <w:br/>
        <w:t xml:space="preserve">  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  <w:br/>
        <w:t xml:space="preserve">  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  <w:br/>
        <w:t xml:space="preserve">  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  <w:br/>
        <w:t xml:space="preserve">  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  <w:br/>
        <w:t xml:space="preserve">5.7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 </w:t>
        <w:br/>
        <w:t xml:space="preserve">5.8. По результатам рассмотрения жалобы орган, предоставляющий муниципальную услугу, принимает одно из следующих решений: </w:t>
        <w:br/>
        <w:t xml:space="preserve">  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  <w:br/>
        <w:t xml:space="preserve">  2) отказывает в удовлетворении жалобы. </w:t>
        <w:br/>
        <w:t xml:space="preserve">5.9. Не позднее дня, следующего за днем принятия решения, указанного п. 5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  <w:b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№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к административному регламенту</w:t>
      </w:r>
      <w:r>
        <w:rPr/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е </w:t>
        <w:br/>
        <w:t xml:space="preserve">сельского поселения </w:t>
        <w:br/>
        <w:t>Балтийский сельсове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глинский райо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еспублики Башкортостан </w:t>
        <w:br/>
        <w:t>В.Н.Каруно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на учет в качестве 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и место рождения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реквизиты документа, удостоверяющего личность (серия, номер, кем и когда выдан)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регистрации по месту жительства, номер телеф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принять меня и членов моей семьи на учет в качестве нуждающихся в жилых помеще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составе семьи: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829"/>
        <w:gridCol w:w="1966"/>
        <w:gridCol w:w="89"/>
        <w:gridCol w:w="1468"/>
        <w:gridCol w:w="1468"/>
        <w:gridCol w:w="825"/>
        <w:gridCol w:w="1329"/>
      </w:tblGrid>
      <w:tr>
        <w:trPr/>
        <w:tc>
          <w:tcPr>
            <w:tcW w:w="19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милия, имя, отчество члена семьи 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дственные отношения 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рес регистрации по месту жительства 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ношение к работе, учебе </w:t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ия, номер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выдачи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м выдан </w:t>
            </w:r>
          </w:p>
        </w:tc>
        <w:tc>
          <w:tcPr>
            <w:tcW w:w="51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милия, имя, отчество члена семьи 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дственные отношения 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рес регистрации по месту жительства 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ношение к работе, учебе </w:t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ия, номер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выдачи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м выдан </w:t>
            </w:r>
          </w:p>
        </w:tc>
        <w:tc>
          <w:tcPr>
            <w:tcW w:w="51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милия, имя, отчество члена семьи 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дственные отношения 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рес регистрации по месту жительства 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ношение к работе, учебе </w:t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ия, номер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выдачи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м выдан </w:t>
            </w:r>
          </w:p>
        </w:tc>
        <w:tc>
          <w:tcPr>
            <w:tcW w:w="51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милия, имя, отчество члена семьи 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дственные отношения 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рес регистрации по месту жительства 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ношение к работе, учебе </w:t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ия, номер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выдачи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м выдан </w:t>
            </w:r>
          </w:p>
        </w:tc>
        <w:tc>
          <w:tcPr>
            <w:tcW w:w="51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милия, имя, отчество члена семьи 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дственные отношения 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рес регистрации по месту жительства 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ношение к работе, учебе </w:t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ия, номер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выдачи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м выдан </w:t>
            </w:r>
          </w:p>
        </w:tc>
        <w:tc>
          <w:tcPr>
            <w:tcW w:w="51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милия, имя, отчество члена семьи 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дственные отношения 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дрес регистрации по месту жительства 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ношение к работе, учебе </w:t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ия, номер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выдачи 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рождения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м выдан </w:t>
            </w:r>
          </w:p>
        </w:tc>
        <w:tc>
          <w:tcPr>
            <w:tcW w:w="51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  </w:t>
      </w:r>
      <w:r>
        <w:rPr/>
        <w:t xml:space="preserve">К заявлению прилагаются документы по приложению № 3 в количестве </w:t>
        <w:br/>
        <w:br/>
        <w:t xml:space="preserve">________________________________________ экземпляров. </w:t>
        <w:br/>
        <w:t xml:space="preserve">(прописью) </w:t>
        <w:br/>
        <w:t xml:space="preserve">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ставленных сведений. </w:t>
        <w:br/>
        <w:br/>
        <w:t xml:space="preserve">Подписи заявителя, подавшего заявление, и совершеннолетних членов семьи: </w:t>
        <w:br/>
        <w:br/>
        <w:t xml:space="preserve">1 __________________ _______________________ </w:t>
        <w:br/>
        <w:t xml:space="preserve">(подпись) (расшифровка подписи) </w:t>
        <w:br/>
        <w:t xml:space="preserve">2 __________________ _______________________ </w:t>
        <w:br/>
        <w:t xml:space="preserve">(подпись) (расшифровка подписи) </w:t>
        <w:br/>
        <w:t xml:space="preserve">3 __________________ _______________________ </w:t>
        <w:br/>
        <w:t xml:space="preserve">(подпись) (расшифровка подписи) </w:t>
        <w:br/>
        <w:t xml:space="preserve">4 __________________ _______________________ </w:t>
        <w:br/>
        <w:t xml:space="preserve">(подпись) (расшифровка подписи) </w:t>
        <w:br/>
        <w:t xml:space="preserve">5 __________________ _______________________ </w:t>
        <w:br/>
        <w:t xml:space="preserve">(подпись) (расшифровка подписи) </w:t>
        <w:br/>
        <w:t xml:space="preserve">6 __________________ _______________________ </w:t>
        <w:br/>
        <w:t xml:space="preserve">(подпись) (расшифровка подписи) </w:t>
        <w:br/>
        <w:br/>
        <w:t xml:space="preserve">(следующие позиции заполняются должностным лицом, принявшим заявление) </w:t>
        <w:br/>
        <w:br/>
        <w:t xml:space="preserve">Документы представлены на приеме "__" ________________ 20___ г. </w:t>
        <w:br/>
        <w:br/>
        <w:t xml:space="preserve">Входящий номер регистрации заявления _____________________________ </w:t>
        <w:br/>
        <w:br/>
        <w:t xml:space="preserve">______________________________________ </w:t>
        <w:br/>
        <w:t xml:space="preserve">(должность, </w:t>
        <w:br/>
        <w:t xml:space="preserve">______________________________________ ___________________ </w:t>
        <w:br/>
        <w:t xml:space="preserve">Ф.И.О. должностного лица, (подпись) </w:t>
        <w:br/>
        <w:t xml:space="preserve">принявшего заявление) </w:t>
        <w:br/>
        <w:br/>
        <w:t xml:space="preserve">Выдана расписка в получении документов </w:t>
        <w:br/>
        <w:br/>
        <w:t xml:space="preserve">Расписку получил "__" ________________ 20___ г. </w:t>
        <w:br/>
        <w:br/>
        <w:t xml:space="preserve">_____________________________ </w:t>
        <w:br/>
        <w:t xml:space="preserve">(подпись заявителя) </w:t>
        <w:br/>
        <w:br/>
        <w:br/>
      </w: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 xml:space="preserve">гражданина 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2"/>
        <w:gridCol w:w="594"/>
        <w:gridCol w:w="681"/>
        <w:gridCol w:w="1938"/>
        <w:gridCol w:w="624"/>
        <w:gridCol w:w="652"/>
        <w:gridCol w:w="680"/>
        <w:gridCol w:w="1435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250" w:hanging="0"/>
              <w:rPr>
                <w:bCs/>
              </w:rPr>
            </w:pPr>
            <w:r>
              <w:rPr>
                <w:bCs/>
              </w:rPr>
              <w:t>Я, нижеподписавшийся</w:t>
            </w:r>
          </w:p>
        </w:tc>
        <w:tc>
          <w:tcPr>
            <w:tcW w:w="67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18"/>
                <w:szCs w:val="18"/>
              </w:rPr>
              <w:t>Ф.И.О. полностью)</w:t>
            </w:r>
          </w:p>
        </w:tc>
      </w:tr>
      <w:tr>
        <w:trPr/>
        <w:tc>
          <w:tcPr>
            <w:tcW w:w="3288" w:type="dxa"/>
            <w:gridSpan w:val="4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bCs/>
              </w:rPr>
            </w:pPr>
            <w:r>
              <w:rPr>
                <w:bCs/>
              </w:rPr>
              <w:t>зарегистрированный по адресу:</w:t>
            </w:r>
          </w:p>
        </w:tc>
        <w:tc>
          <w:tcPr>
            <w:tcW w:w="6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ind w:left="-108" w:right="-249" w:hanging="0"/>
              <w:rPr>
                <w:bCs/>
              </w:rPr>
            </w:pPr>
            <w:r>
              <w:rPr>
                <w:bCs/>
              </w:rPr>
              <w:t>проживающий по адресу:</w:t>
            </w:r>
          </w:p>
        </w:tc>
        <w:tc>
          <w:tcPr>
            <w:tcW w:w="66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3969" w:type="dxa"/>
            <w:gridSpan w:val="5"/>
            <w:tcBorders/>
          </w:tcPr>
          <w:p>
            <w:pPr>
              <w:pStyle w:val="Normal"/>
              <w:ind w:left="-108" w:right="-249" w:hanging="0"/>
              <w:rPr>
                <w:bCs/>
              </w:rPr>
            </w:pPr>
            <w:r>
              <w:rPr>
                <w:bCs/>
              </w:rPr>
              <w:t>документ, удостоверяющий личность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ind w:left="-108" w:right="-194" w:hanging="0"/>
              <w:rPr>
                <w:bCs/>
              </w:rPr>
            </w:pPr>
            <w:r>
              <w:rPr>
                <w:bCs/>
              </w:rPr>
              <w:t>выдан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bCs/>
                <w:position w:val="-6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position w:val="-6"/>
                <w:sz w:val="24"/>
                <w:szCs w:val="24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дата и название выдавшего органа)</w:t>
            </w:r>
          </w:p>
        </w:tc>
      </w:tr>
    </w:tbl>
    <w:p>
      <w:pPr>
        <w:pStyle w:val="Normal"/>
        <w:spacing w:before="0" w:after="60"/>
        <w:ind w:left="35" w:hanging="0"/>
        <w:jc w:val="both"/>
        <w:rPr/>
      </w:pPr>
      <w:r>
        <w:rPr/>
        <w:t>своей волей и в своем интересе подтверждаю свое согласие на обработку Администрацией сельского поселения Балтийский сельсовет</w:t>
      </w:r>
      <w:r>
        <w:rPr>
          <w:b/>
          <w:sz w:val="28"/>
          <w:szCs w:val="28"/>
        </w:rPr>
        <w:t xml:space="preserve"> </w:t>
      </w:r>
      <w:r>
        <w:rPr/>
        <w:t xml:space="preserve"> муниципального района Иглинский район Республики Башкортостан, расположенному по адресу: 452415, Республика Башкортостан, Иглинский район, с.  Балтика, ул. Центральная, д.43, моих персональных данных.</w:t>
      </w:r>
    </w:p>
    <w:p>
      <w:pPr>
        <w:pStyle w:val="Normal"/>
        <w:ind w:firstLine="709"/>
        <w:jc w:val="both"/>
        <w:rPr/>
      </w:pPr>
      <w:r>
        <w:rPr/>
        <w:t>Подтверждаю, что я ознакомлен с Положением о защите  персональных  данных граждан Администрации сельского поселения Балтийский сельсовет</w:t>
      </w:r>
      <w:r>
        <w:rPr>
          <w:b/>
          <w:sz w:val="28"/>
          <w:szCs w:val="28"/>
        </w:rPr>
        <w:t xml:space="preserve"> </w:t>
      </w:r>
      <w:r>
        <w:rPr/>
        <w:t xml:space="preserve"> муниципального района Иглинский район Республики Башкортостан, права и обязанности в области защиты персональных данных гражданина мне разъяснены.</w:t>
      </w:r>
    </w:p>
    <w:p>
      <w:pPr>
        <w:pStyle w:val="Normal"/>
        <w:ind w:firstLine="709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30"/>
        <w:gridCol w:w="284"/>
        <w:gridCol w:w="1414"/>
        <w:gridCol w:w="425"/>
        <w:gridCol w:w="430"/>
        <w:gridCol w:w="283"/>
        <w:gridCol w:w="283"/>
        <w:gridCol w:w="2123"/>
        <w:gridCol w:w="426"/>
        <w:gridCol w:w="3114"/>
      </w:tblGrid>
      <w:tr>
        <w:trPr/>
        <w:tc>
          <w:tcPr>
            <w:tcW w:w="244" w:type="dxa"/>
            <w:tcBorders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92" w:hanging="0"/>
              <w:rPr/>
            </w:pPr>
            <w:r>
              <w:rPr/>
              <w:t>»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92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расшифровка подписи гражданина)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 xml:space="preserve">РАСПИСКА </w:t>
        <w:br/>
        <w:t xml:space="preserve">в получении документов, предоставленных для рассмотрения вопроса </w:t>
        <w:br/>
        <w:t>о постановке граждан на учет в качестве нуждающихся в жилых помещениях</w:t>
      </w:r>
      <w:r>
        <w:rPr/>
        <w:t xml:space="preserve"> </w:t>
        <w:br/>
        <w:br/>
        <w:br/>
        <w:t xml:space="preserve">Настоящим удостоверяется, что </w:t>
        <w:br/>
        <w:t xml:space="preserve">заявитель_____________________________________________________________ </w:t>
        <w:br/>
        <w:t xml:space="preserve">(фамилия, имя, отчество) </w:t>
        <w:br/>
        <w:br/>
        <w:t xml:space="preserve">предоставил, а специалист администрации сельского  поселения </w:t>
        <w:br/>
        <w:br/>
        <w:t xml:space="preserve">получил "_____ "______________________ __________ документы в </w:t>
        <w:br/>
        <w:t xml:space="preserve">(число) (месяц прописью) (год) </w:t>
        <w:br/>
        <w:t xml:space="preserve">количестве _________________________________ экземпляров по прилагаемому к заявлению перечню документов, необходимых для признания граждан нуждающимися в жилых помещениях. </w:t>
        <w:br/>
        <w:br/>
        <w:br/>
        <w:t xml:space="preserve">Специалист администрации___________________ ______________________ </w:t>
        <w:br/>
        <w:br/>
        <w:t xml:space="preserve">М.П. </w:t>
      </w:r>
    </w:p>
    <w:p>
      <w:pPr>
        <w:pStyle w:val="Normal"/>
        <w:spacing w:before="0" w:after="240"/>
        <w:jc w:val="right"/>
        <w:rPr/>
      </w:pPr>
      <w:r>
        <w:rPr/>
        <w:br/>
        <w:t xml:space="preserve">Приложение № 3 </w:t>
        <w:br/>
        <w:t xml:space="preserve">к административному регламенту </w:t>
      </w:r>
    </w:p>
    <w:p>
      <w:pPr>
        <w:pStyle w:val="Normal"/>
        <w:spacing w:before="0" w:after="240"/>
        <w:jc w:val="center"/>
        <w:rPr/>
      </w:pPr>
      <w:r>
        <w:rPr/>
        <w:br/>
        <w:t xml:space="preserve">(Бланк администрации поселения </w:t>
        <w:br/>
        <w:t xml:space="preserve">принявшего заявление гражданина) </w:t>
        <w:br/>
        <w:t xml:space="preserve">(фамилия, имя, отчество) </w:t>
        <w:br/>
        <w:t xml:space="preserve">________________________________________ </w:t>
        <w:br/>
        <w:br/>
        <w:t xml:space="preserve">Куда ______________________________________ </w:t>
        <w:br/>
        <w:t xml:space="preserve">(почтовый индекс и адрес </w:t>
        <w:br/>
        <w:t xml:space="preserve">________________________________________ </w:t>
        <w:br/>
        <w:t xml:space="preserve">заявителя согласно заявлению </w:t>
        <w:br/>
        <w:t xml:space="preserve">_______________________________________ </w:t>
        <w:br/>
        <w:t xml:space="preserve">о принятии на учет) </w:t>
        <w:br/>
        <w:t xml:space="preserve">________________________________________ </w:t>
        <w:br/>
        <w:br/>
        <w:br/>
        <w:br/>
        <w:br/>
        <w:br/>
      </w:r>
      <w:r>
        <w:rPr>
          <w:b/>
          <w:bCs/>
        </w:rPr>
        <w:t xml:space="preserve">УВЕДОМЛЕНИЕ </w:t>
        <w:br/>
        <w:t>о постановке граждан на учет в качестве нуждающихся в жилых помещениях</w:t>
      </w:r>
      <w:r>
        <w:rPr/>
        <w:t xml:space="preserve"> </w:t>
        <w:br/>
        <w:br/>
        <w:br/>
        <w:t xml:space="preserve">Администрация  сельского поселения Балтийский сельсовет муниципального района Иглинский район Республики Башкортостан, рассмотрев представленные документы о принятии на учет в качестве нуждающихся в жилых помещениях, решила </w:t>
        <w:br/>
        <w:t xml:space="preserve">в соответствии с постановлением от____№_______________________________________________________ </w:t>
        <w:br/>
        <w:t xml:space="preserve">(наименование акта, дата его принятия и номер) </w:t>
        <w:br/>
        <w:t xml:space="preserve">принять _____________________________________________________________________________________ </w:t>
        <w:br/>
        <w:t xml:space="preserve">(фамилия, имя, отчество, </w:t>
        <w:br/>
        <w:t xml:space="preserve">на учет в качестве нуждающегося в жилом помещении, с составом семьи ____________ человек: </w:t>
        <w:br/>
        <w:br/>
        <w:t xml:space="preserve">Постановление прилагается. </w:t>
        <w:br/>
        <w:t xml:space="preserve">Приложение на ______листах. </w:t>
        <w:br/>
        <w:br/>
        <w:t xml:space="preserve">Глава </w:t>
        <w:br/>
        <w:t xml:space="preserve">сельского поселения Балтийский сельсовет </w:t>
        <w:br/>
        <w:br/>
        <w:br/>
        <w:t xml:space="preserve">" " ____________ 20___ г. </w:t>
        <w:br/>
        <w:br/>
        <w:t xml:space="preserve">М.П. </w:t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(Бланк администрации, поселения </w:t>
        <w:br/>
        <w:t xml:space="preserve">принявшего заявление гражданина) </w:t>
      </w:r>
    </w:p>
    <w:p>
      <w:pPr>
        <w:pStyle w:val="Normal"/>
        <w:spacing w:before="0" w:after="240"/>
        <w:jc w:val="center"/>
        <w:rPr/>
      </w:pPr>
      <w:r>
        <w:rPr/>
        <w:br/>
        <w:t xml:space="preserve">Кому ______________________________________ </w:t>
        <w:br/>
        <w:t xml:space="preserve">(фамилия, имя, отчество) </w:t>
        <w:br/>
        <w:br/>
        <w:t xml:space="preserve">Куда ______________________________________ </w:t>
        <w:br/>
        <w:t xml:space="preserve">(почтовый индекс и адрес </w:t>
        <w:br/>
        <w:t xml:space="preserve">___________________________________________ </w:t>
        <w:br/>
        <w:t xml:space="preserve">заявителя согласно заявлению </w:t>
        <w:br/>
        <w:t xml:space="preserve">___________________________________________ </w:t>
        <w:br/>
        <w:t xml:space="preserve">о принятии на учет) </w:t>
        <w:br/>
        <w:t xml:space="preserve">___________________________________________ </w:t>
        <w:br/>
      </w:r>
      <w:r>
        <w:rPr>
          <w:b/>
          <w:bCs/>
        </w:rPr>
        <w:br/>
        <w:t xml:space="preserve">УВЕДОМЛЕНИЕ </w:t>
        <w:br/>
        <w:t>об отказе в постановке граждан на учет в качестве нуждающихся в жилых помещениях</w:t>
      </w:r>
      <w:r>
        <w:rPr/>
        <w:t xml:space="preserve"> </w:t>
        <w:br/>
        <w:br/>
        <w:br/>
        <w:t xml:space="preserve">Администрация сельского поселения Балтийский сельсовет муниципального района Иглинский район Республики Башкортостан, рассмотрев представленные документы о принятии на учет в качестве нуждающихся в жилых помещениях, решила </w:t>
        <w:br/>
        <w:t xml:space="preserve">отказать ____________________________________________________________________________________ </w:t>
        <w:br/>
        <w:t xml:space="preserve">(фамилия, имя, отчество, </w:t>
        <w:br/>
        <w:t xml:space="preserve">в принятии на учет в качестве нуждающегося в жилом помещении. </w:t>
        <w:br/>
        <w:br/>
        <w:t xml:space="preserve">Причина отказа _______________________________________________________________________________ </w:t>
        <w:br/>
        <w:t>___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  <w:br/>
        <w:br/>
        <w:t xml:space="preserve">Специалист администрации _________________________________ </w:t>
        <w:br/>
        <w:br/>
        <w:t xml:space="preserve">" " ____________ 20___ г. </w:t>
        <w:br/>
        <w:br/>
        <w:t xml:space="preserve">М.П. </w:t>
        <w:br/>
        <w:br/>
        <w:t>Глава  сельского поселения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БЛОК – СХЕМА </w:t>
        <w:br/>
        <w:t>предоставления муниципальной услуги: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2430" cy="502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8:00Z</dcterms:created>
  <dc:creator>комп1</dc:creator>
  <dc:description/>
  <cp:keywords/>
  <dc:language>en-US</dc:language>
  <cp:lastModifiedBy>комп1</cp:lastModifiedBy>
  <dcterms:modified xsi:type="dcterms:W3CDTF">2014-04-04T12:04:00Z</dcterms:modified>
  <cp:revision>4</cp:revision>
  <dc:subject/>
  <dc:title> </dc:title>
</cp:coreProperties>
</file>