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Cs w:val="28"/>
        </w:rPr>
        <w:drawing>
          <wp:inline distT="0" distB="0" distL="0" distR="0">
            <wp:extent cx="65068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 сельского  поселения   Балтийский  сельсовет  муниципального  района  Иглинский  район  Республики 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 о проведении аттест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служащих сельского  поселения  Балтийский   сельсовет   муниципального района Иглинский район  Республики Башкортостан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8 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 марта 2007 года           № 25-ФЗ  "О муниципальной службе в Российской Федерации", статьей  10 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от 16 июля 2007 года № 453-з "О муниципальной службе в Республике Башкортостан", Законом  Республики Башкортостан от 5 февраля 2009 года № 95-з «Об утверждении Типового положения о проведении аттестации муниципальных служащих в Республике Башкортостан»,Совет сельского  поселения Балтийский   сельсовет муниципального района Иглинский район Республики Башкортостан реши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оведении аттестации  муниципальных служащих сельского  поселения Балтийский   сельсовет  муниципального района Иглинский район Республики Башкортоста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бнародовать </w:t>
      </w:r>
      <w:r>
        <w:rPr>
          <w:sz w:val="28"/>
          <w:szCs w:val="28"/>
        </w:rPr>
        <w:t>на информационном стенде в здании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сельского поселения  Балтийский   сельсовет и разместить на официальном сайте органов местного самоуправления   сельского  поселения  Балтийский   сельсовет муниципального района Иглинский район Республики Башкортоста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 сельского  поселения  Балтийский сельсовет     муниципального района Иглинский район  Республики Башкортостан от  10  июля 2008 года  № 114  «Об утверждении Положения об аттестации муниципальных служащих сельского  поселения Балтийский  сельсовет муниципального района Иглинский район Республики Башкортостан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о-гуманитарным вопросам (председатель – Каримова В.Т.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 момента его подписания.</w:t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В.Н.Карунос </w:t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 2013 года</w:t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7</w:t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Балтийский сельсовет муниципального</w:t>
      </w:r>
    </w:p>
    <w:p>
      <w:pPr>
        <w:pStyle w:val="ConsPlu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Иглинский район</w:t>
      </w:r>
    </w:p>
    <w:p>
      <w:pPr>
        <w:pStyle w:val="ConsPlu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3 г.</w:t>
      </w:r>
    </w:p>
    <w:p>
      <w:pPr>
        <w:pStyle w:val="ConsPlu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7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 муниципальных  служащих   сельского  поселен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тийский  сельсовет муниципального района Иглинский район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роведении аттестации  муниципальных  служащих сельского  поселения Балтийский  сельсовет муниципального района Иглинский район Республики Башкортостан (далее – Положение) 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 "О муниципальной службе в Российской Федерации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16 июля 2007 года № 453-з "О муниципальной службе в Республике Башкортостан", Законом Республики Башкортостан от 5 февраля 2009 года № 95-з «Об утверждении Типового положения о проведении аттестации муниципальных служащих в Республике Башкортостан» и определяет порядок проведения аттестации муниципальных служащих, замещающих должности муниципальной службы в администрации сельского  поселения  Балтийский </w:t>
        <w:tab/>
        <w:t xml:space="preserve">  сельсовет муниципального района Иглинский район Республики Башкортостан  (далее - муниципальные служащие)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проведении аттестации муниципальных служащих утверждается решением Совета сельского поселения Балтийский  сельсовет муниципального района Иглинский район Республики Башкортостан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аттестации являются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результатов работы муниципального служащего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мулирование профессионального роста и квалификации муниципального служащего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учшение работы по подбору и расстановке кадров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я муниципального служащего проводится один раз в три года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и не подлежат следующие муниципальные служащие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года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 проведения аттестации представитель нанимателя (работодатель) принимает правовой акт, содержащий следующие положения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количественном и персональном составе аттестационной комиссии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дготовке документов, необходимых для работы аттестационной комисс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аттестационной комиссии включаются представитель нанимателя (работодатель), представители  кадровой  и юридических служб, иные  муниципальные служащие, замещающие должность муниципальной службы в органах местного самоуправления сельского  поселения Балтийский  сельсовет муниципального района  Иглинский район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сельского  поселения Балтийский  сельсовет муниципального района Иглинский район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ем аттестационной комиссии является представитель нанимателя (работодатель)   или  уполномоченное им  лицо из числа муниципальных служащих, замещающих должность муниципальной службы в соответствующем органе местного самоуправления  сельского  поселения  Балтийский   сельсовет муниципального района Иглинский район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проведения аттестации должен содержать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у и время проведения аттестации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и должности муниципальных служащих, подлежащих аттестации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, ответственных за их подготовку и представление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каждого муниципального служащего, подлежащего аттестации, не позднее чем за месяц до начала аттестации под роспись и с указанием даты ознакомлени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ттестацио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1%D0%B0%D0%BB%D1%82%D0%B8%D0%BA%D0%B0%20%D1%81%D1%81%5C%D0%A0%D0%B0%D0%B1%D0%BE%D1%87%D0%B8%D0%B9%20%D1%81%D1%82%D0%BE%D0%BB%5C%D0%A0%D0%B5%D1%88.%20%D0%A1%D0%BE%D0%B2%D0%B5%D1%82%D0%B0%20%D0%A1%D0%9F%20%D0%BF%D0%BE%20%D0%B0%D1%82%D0%B5%D1%81%D1%82%D0%B0%D1%86%D0%B8%D0%B8%202013%D0%B3.%20%D1%81%20%D0%BF%D1%80%D0%B8%D0%BB..doc" \l "Par145%23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ст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(приложение 1)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1%D0%B0%D0%BB%D1%82%D0%B8%D0%BA%D0%B0%20%D1%81%D1%81%5C%D0%A0%D0%B0%D0%B1%D0%BE%D1%87%D0%B8%D0%B9%20%D1%81%D1%82%D0%BE%D0%BB%5C%D0%A0%D0%B5%D1%88.%20%D0%A1%D0%BE%D0%B2%D0%B5%D1%82%D0%B0%20%D0%A1%D0%9F%20%D0%BF%D0%BE%20%D0%B0%D1%82%D0%B5%D1%81%D1%82%D0%B0%D1%86%D0%B8%D0%B8%202013%D0%B3.%20%D1%81%20%D0%BF%D1%80%D0%B8%D0%BB..doc" \l "Par210%23Par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зыв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сполнении муниципальным служащим должностных обязанностей за аттестационный период (приложение 2)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зыв об исполнении муниципальным служащим должностных обязанностей за аттестационный период (далее - отзыв) готовится и подписывается его непосредственным руководителем, утверждается вышестоящи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зыв должен содержать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должностных обязанностей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имеет право представить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заседания аттестационной комиссии определяет ее председатель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несение  решения по результатам аттестации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может давать рекомендации: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нижении муниципального служащего в должности;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ые рекомендаци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считается принятым в пользу аттестуемого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1%D0%B0%D0%BB%D1%82%D0%B8%D0%BA%D0%B0%20%D1%81%D1%81%5C%D0%A0%D0%B0%D0%B1%D0%BE%D1%87%D0%B8%D0%B9%20%D1%81%D1%82%D0%BE%D0%BB%5C%D0%A0%D0%B5%D1%88.%20%D0%A1%D0%BE%D0%B2%D0%B5%D1%82%D0%B0%20%D0%A1%D0%9F%20%D0%BF%D0%BE%20%D0%B0%D1%82%D0%B5%D1%81%D1%82%D0%B0%D1%86%D0%B8%D0%B8%202013%D0%B3.%20%D1%81%20%D0%BF%D1%80%D0%B8%D0%BB..doc" \l "Par145%23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ст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ттестацио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1%D0%B0%D0%BB%D1%82%D0%B8%D0%BA%D0%B0%20%D1%81%D1%81%5C%D0%A0%D0%B0%D0%B1%D0%BE%D1%87%D0%B8%D0%B9%20%D1%81%D1%82%D0%BE%D0%BB%5C%D0%A0%D0%B5%D1%88.%20%D0%A1%D0%BE%D0%B2%D0%B5%D1%82%D0%B0%20%D0%A1%D0%9F%20%D0%BF%D0%BE%20%D0%B0%D1%82%D0%B5%D1%81%D1%82%D0%B0%D1%86%D0%B8%D0%B8%202013%D0%B3.%20%D1%81%20%D0%BF%D1%80%D0%B8%D0%BB..doc" \l "Par145%23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стом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знакомится под роспись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ттестацио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1%D0%B0%D0%BB%D1%82%D0%B8%D0%BA%D0%B0%20%D1%81%D1%81%5C%D0%A0%D0%B0%D0%B1%D0%BE%D1%87%D0%B8%D0%B9%20%D1%81%D1%82%D0%BE%D0%BB%5C%D0%A0%D0%B5%D1%88.%20%D0%A1%D0%BE%D0%B2%D0%B5%D1%82%D0%B0%20%D0%A1%D0%9F%20%D0%BF%D0%BE%20%D0%B0%D1%82%D0%B5%D1%81%D1%82%D0%B0%D1%86%D0%B8%D0%B8%202013%D0%B3.%20%D1%81%20%D0%BF%D1%80%D0%B8%D0%BB..doc" \l "Par145%23Par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ст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1%D0%B0%D0%BB%D1%82%D0%B8%D0%BA%D0%B0%20%D1%81%D1%81%5C%D0%A0%D0%B0%D0%B1%D0%BE%D1%87%D0%B8%D0%B9%20%D1%81%D1%82%D0%BE%D0%BB%5C%D0%A0%D0%B5%D1%88.%20%D0%A1%D0%BE%D0%B2%D0%B5%D1%82%D0%B0%20%D0%A1%D0%9F%20%D0%BF%D0%BE%20%D0%B0%D1%82%D0%B5%D1%81%D1%82%D0%B0%D1%86%D0%B8%D0%B8%202013%D0%B3.%20%D1%81%20%D0%BF%D1%80%D0%B8%D0%BB..doc" \l "Par210%23Par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зыв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сполнении муниципальным служащим должностных обязанностей за аттестационный период приобщаются к личному делу муниципального служащего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ы аттестации муниципальных служащих передаются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споры, связанные с проведением аттестации, рассматриваются в порядке, установленном законодательством.</w:t>
      </w:r>
      <w:r>
        <w:br w:type="page"/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 о проведении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 муниципальных служащих сельского  поселения  Балтийский  сельсовет муниципального района Иглинский район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б образовании, о повышении  квалификации,  переподготовке, об уровне профессиональной подготовки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нию, документы о повышении квалификации, переподготовке; 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ая степень, квалификационный разряд (классный чин), дата их присвоения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 службы  на  момент аттестации и  дата назначения (утверждения) на эту должность 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сновные вопросы, заданные муниципальному служащему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едложения, высказанные муниципальным служащим 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ешение аттестационной комиссии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; не соответствует замещаемой должности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комендации   аттестационной   комиссии   (с указанием мотивов,  по которым они даются) 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Замечания и предложения аттестационной комиссии аттестуемому 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Состав аттестационной комиссии 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аттестационной комиссии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"за" ___, "против" ___.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ой комиссии                  (подпись)                     (расшифровка подписи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ой комиссии                    (подпись)                     (расшифровка подписи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аттестационной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                (подпись)                      (расшифровка подписи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аттестационной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                 (подписи)                     (расшифровка подписей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аттестации  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С аттестационным листом ознакомилс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 и дата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для печати органа местного самоуправления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 о проведении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 муниципальных служащих сельского  поселения  Балтийский   сельсовет муниципального района Иглинский район 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ей за аттестационный период</w:t>
      </w:r>
    </w:p>
    <w:p>
      <w:pPr>
        <w:pStyle w:val="ConsPlus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, фамилия, имя, отчеств муниципального служащего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какого времени работает в органе местного самоуправления; в последней  должности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должностные обязанности, выполняемые муниципальным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служащим, </w:t>
      </w:r>
      <w:hyperlink r:id="rId8">
        <w:r>
          <w:rPr>
            <w:rStyle w:val="InternetLink"/>
          </w:rPr>
          <w:t>перечень</w:t>
        </w:r>
      </w:hyperlink>
      <w:r>
        <w:rPr>
          <w:rFonts w:cs="Times New Roman" w:ascii="Times New Roman" w:hAnsi="Times New Roman"/>
        </w:rPr>
        <w:t xml:space="preserve"> основных должностных обязанностей муниципального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 вопросов (документов), в решении (подготовке, разработке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ринимал участие муниципальный служащий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тивированная оценка деловых, личностных качеств и результатов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служебной деятельности муниципального служащего)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руководителя 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уководителя:</w:t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отзывом ознакомлен 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7TNR">
    <w:charset w:val="02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7TNR" w:hAnsi="B7TNR" w:cs="Arial"/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EFAB4B9EEDBB2BA9309B2C7173B91556AD76F38E17208F2AA4D53C066B61AE5721586BB2C5A1pFQBI" TargetMode="External"/><Relationship Id="rId4" Type="http://schemas.openxmlformats.org/officeDocument/2006/relationships/hyperlink" Target="consultantplus://offline/ref=6AEFAB4B9EEDBB2BA92E963A1D2CB01459FB7CFC8F1473D675FF886B0F6136E918781A2FBFC5A6FBCAABpDQ5I" TargetMode="External"/><Relationship Id="rId5" Type="http://schemas.openxmlformats.org/officeDocument/2006/relationships/hyperlink" Target="consultantplus://offline/ref=6AEFAB4B9EEDBB2BA9309B2C7173B91556AD76F38E17208F2AA4D53C066B61AE5721586BB2C5A1pFQBI" TargetMode="External"/><Relationship Id="rId6" Type="http://schemas.openxmlformats.org/officeDocument/2006/relationships/hyperlink" Target="consultantplus://offline/ref=6AEFAB4B9EEDBB2BA92E963A1D2CB01459FB7CFC8F1473D675FF886B0F6136E918781A2FBFC5A6FBCAABpDQ5I" TargetMode="External"/><Relationship Id="rId7" Type="http://schemas.openxmlformats.org/officeDocument/2006/relationships/hyperlink" Target="consultantplus://offline/ref=C803B9415D17B89ED0E533D52EC641A8940C95454649E17C6B5C8A4706D26CEEB47B1F6E06C540qBQ9I" TargetMode="External"/><Relationship Id="rId8" Type="http://schemas.openxmlformats.org/officeDocument/2006/relationships/hyperlink" Target="consultantplus://offline/ref=C803B9415D17B89ED0E533D52EC641A8940C95454649E17C6B5C8A4706D26CEEB47B1F6E06C441qBQ7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5:00Z</dcterms:created>
  <dc:creator>Галиуллин</dc:creator>
  <dc:description/>
  <cp:keywords/>
  <dc:language>en-US</dc:language>
  <cp:lastModifiedBy>комп1</cp:lastModifiedBy>
  <cp:lastPrinted>2013-11-08T09:06:00Z</cp:lastPrinted>
  <dcterms:modified xsi:type="dcterms:W3CDTF">2014-02-04T06:01:00Z</dcterms:modified>
  <cp:revision>7</cp:revision>
  <dc:subject/>
  <dc:title> </dc:title>
</cp:coreProperties>
</file>