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50684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</w:t>
      </w:r>
      <w:r>
        <w:rPr>
          <w:b/>
          <w:bCs/>
          <w:sz w:val="28"/>
          <w:szCs w:val="28"/>
        </w:rPr>
        <w:t>КАРАР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 Балтийский  сельсовет муниципального                                                                                                                                                                                             района Иглинский район Республики Башкортостан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«Об арендной плате за землю на 2014 год» .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5 октября 2001 года №137-ФЗ"О введении в действие Земельного кодекса Российской Федерации", Законом Республики Башкортостан от 5 января 2004 года № 59-з "О регулировании земельных отношений в Республике Башкортостан", Постановлением Правительства Республики Башкортостан от 22.12.2009 г. № 480 «Об утверждении Порядка определения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(с последующими изменениями, внесенными Постановлением Правительства Республики Башкортостан от 12 октября 2010 года №380 , №5 от 20 января 2011 года,№100 от 11 апреля 2012 года) »  , Совет  сельского поселения  Балтийский сельсовет муниципального района Иглинский  район Республики Башкортостан решил</w:t>
      </w:r>
      <w:r>
        <w:rPr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орядок определения размера и внесения арендной платы за земли, находящиеся в муниципальной собственности СП Балтийский с/с муниципального района Иглинский район Республики Башкортостан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коэффициенты, учитывающие категорию арендаторов и вид использования земельных участков (Приложение №2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, ставки арендной платы в процентах от кадастровой стоимости земельного участка за земли, государственная  собственность на которые не разграничена, полномочия по распоряжению которыми в соответствии  с законодательством осуществляются СП Балтийский с/с муниципального района Иглинский район согласно приложению. (Приложение №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Установить, что средние ставки арендной платы за земли, находящиеся в муниципальной собственности СП Балтийский с/с муниципального района Иглинский район Республики Башкортостан, и коэффициенты, учитывающие категорию арендаторов и вид использования земельных участков, применяются при расчете арендной платы за земельные участки, кадастровая стоимость которых не определ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1 января 2014 года пени за каждый календарный день просрочки исполнения обязательств по уплате арендной платы начиная со следующего за установленным договором аренды дня уплаты арендной платы начисляются в размере одной трехсотой ставки рефинансирования Центрального банк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Арендная плата за землю по всем договорам аренды вносится равными долями от годовой суммы арендной платы ежеквартально не позднее 10 числа следую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Арендная плата начисляется со дня заключения договора аренды на земельный участок и его регистрации. В исключительных случаях, при экстренной необходимости  предоставления  земельного участка (аварийный ремонт, устранение последствий чрезвычайных ситуаций) арендная плата начисляется со дня фактического начала использования земли.</w:t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</w:rPr>
        <w:t xml:space="preserve">8. Настоящее решение обнародовать в установленном порядке и разместить в сети «Интернет» на официальном сайте сельского поселения Балтийский  сельсовет муниципального района  Иглинский  район Республики Башкортостан. </w:t>
      </w:r>
    </w:p>
    <w:p>
      <w:pPr>
        <w:pStyle w:val="TextBodyIndent"/>
        <w:rPr/>
      </w:pPr>
      <w:r>
        <w:rPr>
          <w:szCs w:val="28"/>
        </w:rPr>
        <w:t>9. Контроль за исполнением данного решения возложить на Постоянную комиссию Совета по  бюджету ,налогам ,вопросам собственности (председатель Фрик Г.З.).</w:t>
      </w:r>
    </w:p>
    <w:p>
      <w:pPr>
        <w:pStyle w:val="TextBodyIndent"/>
        <w:rPr/>
      </w:pPr>
      <w:r>
        <w:rPr>
          <w:szCs w:val="28"/>
        </w:rPr>
        <w:t>10. Настоящее решение вступает в силу со дня обнарод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                                                                            В.Н.Карунос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 19 » ноябр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0 </w:t>
      </w:r>
      <w:r>
        <w:br w:type="page"/>
      </w:r>
    </w:p>
    <w:p>
      <w:pPr>
        <w:pStyle w:val="Heading4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П Балтийский с/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Иглинский район Р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№  </w:t>
      </w:r>
      <w:r>
        <w:rPr>
          <w:sz w:val="28"/>
          <w:szCs w:val="28"/>
        </w:rPr>
        <w:t>310   от 19.11. 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И ВНЕСЕНИЯ АРЕНДНОЙ 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ЛИ, НАХОДЯЩИЕСЯ В МУНИЦИПАЛЬНОЙ СОБСТВЕННОСТИ СП Балтийский  с/с МУНИЦИПАЛЬНОГО РАЙОНА ИГЛ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5 октября 2001 года №137-ФЗ"О введении в действие Земельного кодекса Российской Федерации", Законом Республики Башкортостан от 5 января 2004 года № 59-з "О регулировании земельных отношений в Республике Башкортостан", Постановлением Правительства Республики Башкортостан от 22.12.2009 г. № 480 «Об утверждении Порядка определения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(с последующими изменениями, внесенными Постановлением Правительства Республики Башкортостан от 12 октября 2010 года №380 , №5 от 20 января 2011 года,№100 от 11 апреля 2012 года) 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ередаче земельных участков в аренду собственникам или пользователям отдельно стоящих зданий и сооружений арендная плата взимается за земельные участки, занятые объектами недвижимости, и земельные участки, необходимые для содержания эти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неделимого земельного участка в аренду нескольким лицам, имеющим права на часть зданий (помещений), расположенных на этом земельном участке, арендная плата взимается с каждого арендатора с учетом вида использования земельного участка пропорционально доле в праве или отношению площади соответствующей части зданий (помещений) к общей площади зданий (помещений), расположенных на предоставляемом в аренду земельном участк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размера аренд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 1 января 2014 года размер арендной платы за земельные участки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П = П х Кс х К / 100, гд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П - размер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лощадь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удельный показатель кадастровой стоимост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ставка арендной платы в процентах от кадастровой стоимост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арендной платы за земельные участки, кадастровая стоимость  которых не определена, рассчитывается по следующей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П = П x Б x Ки, гд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П - размер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лощадь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базовая ставка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- коэффициент, учитывающий категорию арендаторов и вид использования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ощадь земельного участка (П) при расчете арендной платы устанавливается в целом, без выделения застроенной и незастроенной ча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азовая ставка арендной платы за земельный участок устанавливается на уровне средней ставки арендной платы, утвержденной для соответствующей категории земель решением Совета муниципального района Иглинский район Республики Башкортостан и дифференцированной с учетом территориально-экономической зоны в соответствии с градостроитель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ставка арендной платы за земельный участок (Б)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Сап x К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 - средняя ставка арендной платы з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дифференциации средней ставки арендной платы по территориально-экономическим зонам в соответствии с градостроитель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ставка арендной платы за земельные участки устанавливается с учетом прогнозного показателя индекса-дефлятора потребительских цен </w:t>
      </w:r>
      <w:r>
        <w:rPr>
          <w:rFonts w:cs="Times New Roman" w:ascii="Times New Roman" w:hAnsi="Times New Roman"/>
          <w:b/>
          <w:sz w:val="28"/>
          <w:szCs w:val="28"/>
        </w:rPr>
        <w:t>(104,9%то есть 4,9%)</w:t>
      </w:r>
      <w:r>
        <w:rPr>
          <w:rFonts w:cs="Times New Roman" w:ascii="Times New Roman" w:hAnsi="Times New Roman"/>
          <w:sz w:val="28"/>
          <w:szCs w:val="28"/>
        </w:rPr>
        <w:t>, определяемого Министерством экономического развития Республики Башкортостан для составления прогноза социально-экономического развития Республики Башкортостан н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эффициенты, учитывающие категорию арендаторов и вид использования земельных участков (Ки), для определения размера арендной платы за земли, находящиеся в муниципальной собственности сельских поселений муниципального района Республики Башкортостан, и ставки арендной платы в процентах от кадастровой стоимости земельных участков на территории соответствующего сельского поселения устанавливаются решениями представительных органов местного самоуправления сельских поселений с учетом сложившейся экономической ситуации и интересов арендаторов земельных участков на основании финансово-экономического обосн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отдельных категорий арендаторов, в отношении которых законодательством предусмотрено освобождение от уплаты земельного налога, установить льготу в виде понижающего коэффициента 0,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Арендная плата за использование земельных участков, находящихся в муниципальной собственности муниципального района Иглинский район Республики Башкортостан, которые ранее были предоставлены юридическим лицам на праве постоянного (бессрочного) пользования, устанавливается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2.8. Установить ,что при расчете арендной платы за земельные участки по договорам аренды, заключенные до 1 января 2009 года , согласно  Постановления Правительства РБ  № 480 от 22 декабря 2009 года «Об определении размера арендной платы за земли, находящиеся в  государственной  собственности  Республики Башкортостан, и земли, государственная собственность на которые не разграничена»,а также  Постановлением Правительства РБ  №380 от 12 октября 2010 года Постановлением Правительства Республики Башкортостан №5 от 20 января 2011 г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00 от 11 апреля 2012 года о внесении  изменений в постановление Правительства РБ от 22 декабря 2009 года №480 «Об определении размера арендной платы за земли, находящиеся в госсобственности РБ, и земли ,госсобственность на которые не разграничена ,за земли  ,находящиеся в муниципальной собственности МР Иглинский район РБ, и расположенные на территории определенного сельского поселения МР Иглинский район, по категориям арендаторов; торговля, общественное питание, пчеловодство, пруды, промышленность, производственная база, земельные участки, предназначенные для размещения здания котельной, склада, административного здания применять ставки арендной платы в процентах от кадастровой стоимости земельных участков при наличии кадастровой выписки с кадастровой стоимостью, по рекомендуемым ставкам, утвержденные представительным органом соответствующе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внесения арендной платы 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рендная плата за использование земельного участка вносится по реквизитам и в сроки, которые указаны в договоре аренды земельного участка, а также согласно расчету арендной платы, подготавливаемому в соответствии с пунктом 3.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чет арендной платы за использование земельного участка производится Комитетом по управлению муниципальной собственностью администрации муниципального района Иглинский район, выступающим арендодателем по договору аренды земельного участка, и оформляется в виде приложения к договору аренды. Расчет арендной платы подлежит ежегодному уточ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рендная плата за использование земельного участка вносится в пределах сумм, определенных в расчете арендной платы, подготовленном в соответствии с настоящим Порядком.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Балтийский с/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линский район РБ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310   от  19.11.2013г.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Е КАТЕГОРИЮ АРЕНДАТОРОВ И ВИД ИСПОЛЬ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85"/>
        <w:gridCol w:w="1755"/>
        <w:gridCol w:w="1890"/>
        <w:gridCol w:w="135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феры      </w:t>
              <w:br/>
              <w:t xml:space="preserve">использования земель   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учитывающие категорию </w:t>
              <w:br/>
              <w:t xml:space="preserve">арендаторов и вид использования   </w:t>
              <w:br/>
              <w:t xml:space="preserve">земельных участков (Ки)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границ     </w:t>
              <w:br/>
              <w:t xml:space="preserve">населенного пункта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черты</w:t>
              <w:br/>
              <w:t xml:space="preserve">населен- </w:t>
              <w:br/>
              <w:t xml:space="preserve">ного     </w:t>
              <w:br/>
              <w:t xml:space="preserve">пункта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   </w:t>
              <w:br/>
              <w:t>промышленных</w:t>
              <w:br/>
              <w:t xml:space="preserve">и      </w:t>
              <w:br/>
              <w:t>коммунально-</w:t>
              <w:br/>
              <w:t xml:space="preserve">складских  </w:t>
              <w:br/>
              <w:t>территорий,</w:t>
              <w:br/>
              <w:t>транспорта,</w:t>
              <w:br/>
              <w:t xml:space="preserve">связ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жилой и</w:t>
              <w:br/>
              <w:t xml:space="preserve">общественной </w:t>
              <w:br/>
              <w:t xml:space="preserve">застройки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е хозяйство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  фонд   юридических   и</w:t>
              <w:br/>
              <w:t xml:space="preserve">физических лиц (для личного подсобного хозяйства и огородничества)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оны    твердых    бытовых</w:t>
              <w:br/>
              <w:t xml:space="preserve">отходов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ые   учреждения</w:t>
              <w:br/>
              <w:t xml:space="preserve">образован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дготовки  специалистов</w:t>
              <w:br/>
              <w:t>(автошколы, курсы по повышению</w:t>
              <w:br/>
              <w:t xml:space="preserve">квалификации и др.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, социальная защита населения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ые  организации</w:t>
              <w:br/>
              <w:t>здравоохранения,    санатории,</w:t>
              <w:br/>
              <w:t xml:space="preserve">профилактории и др.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ические        фирмы,</w:t>
              <w:br/>
              <w:t>медицинские          страховые</w:t>
              <w:br/>
              <w:t>компании,   склады   и    базы</w:t>
              <w:br/>
              <w:t xml:space="preserve">медицинских учреждений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искусство и спорт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      объединения,</w:t>
              <w:br/>
              <w:t>церкви,    молельные     дома,</w:t>
              <w:br/>
              <w:t xml:space="preserve">мечети, монастыри и т.д.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  спорта,    спортивные</w:t>
              <w:br/>
              <w:t>школы,  РОСТО   Башкортостана,</w:t>
              <w:br/>
              <w:t xml:space="preserve">спорткомплексы, стадион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и,          типографии,</w:t>
              <w:br/>
              <w:t>корпункты,         телестудии,</w:t>
              <w:br/>
              <w:t xml:space="preserve">радиостудии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овое обслуживание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      объекты</w:t>
              <w:br/>
              <w:t>бытового обслуживания: ателье,</w:t>
              <w:br/>
              <w:t>ремонтные  мастерские,  пункты</w:t>
              <w:br/>
              <w:t xml:space="preserve">проката и т.п.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чное хозяйств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         сооружения,</w:t>
              <w:br/>
              <w:t>используемые  под  мастерские,</w:t>
              <w:br/>
              <w:t xml:space="preserve">пункты обслужива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дственные     объекты</w:t>
              <w:br/>
              <w:t>бытового  обслуживания:  бани,</w:t>
              <w:br/>
              <w:t>парикмахерские,  прачечные   и</w:t>
              <w:br/>
              <w:t xml:space="preserve">т.п.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о-финансовые учреждения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, финансовые  учреждения,</w:t>
              <w:br/>
              <w:t xml:space="preserve">банкоматы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           компании,</w:t>
              <w:br/>
              <w:t>инвестиционные фонды, ломбар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ы и объединения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ые, медицинские фонд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объединен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удебно-правовой  и</w:t>
              <w:br/>
              <w:t xml:space="preserve">уголовно-исполнительной       </w:t>
              <w:br/>
              <w:t>системы,              объекты,</w:t>
              <w:br/>
              <w:t>предоставляемые для размещения</w:t>
              <w:br/>
              <w:t>внутренних   войск,   пожарной</w:t>
              <w:br/>
              <w:t xml:space="preserve">охраны и таможн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ые нотариальные</w:t>
              <w:br/>
              <w:t xml:space="preserve">и адвокатские контор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ные организаци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оры, офис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, развлечения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клуб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чные клуб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е           сооружения,</w:t>
              <w:br/>
              <w:t>водозаборы,    площадки    для</w:t>
              <w:br/>
              <w:t xml:space="preserve">бытовых отходов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  для    промышленных</w:t>
              <w:br/>
              <w:t xml:space="preserve">отходов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ы, базы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,   занятые</w:t>
              <w:br/>
              <w:t xml:space="preserve">государственными              </w:t>
              <w:br/>
              <w:t>автомобильными дорогами общего</w:t>
              <w:br/>
              <w:t xml:space="preserve">пользован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и техническое обслуживание автотранспорта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ий    и     грузовой</w:t>
              <w:br/>
              <w:t>транспорт:            вокзалы,</w:t>
              <w:br/>
              <w:t xml:space="preserve">предприятия автотранспорт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нефти и газ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сооружения,  занятые</w:t>
              <w:br/>
              <w:t xml:space="preserve">авторемонтными мастерским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сервис, мойк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стоянки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и,  расположенные  в</w:t>
              <w:br/>
              <w:t>рекреационной             зоне</w:t>
              <w:br/>
              <w:t>градостроительной ценности  г.</w:t>
              <w:br/>
              <w:t xml:space="preserve">Уфы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        индивидуальные,</w:t>
              <w:br/>
              <w:t>коллективные, металлические  и</w:t>
              <w:br/>
              <w:t xml:space="preserve">хозяйственно-вспомогательные  </w:t>
              <w:br/>
              <w:t xml:space="preserve">построй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      подземные       и</w:t>
              <w:br/>
              <w:t xml:space="preserve">многоэтажны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служебные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заправочные станции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е, контейнерные,  в</w:t>
              <w:br/>
              <w:t>том     числе      передвижные</w:t>
              <w:br/>
              <w:t xml:space="preserve">(бензовозы)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акопительные станц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акопительные     станции,</w:t>
              <w:br/>
              <w:t>расположенные в  рекреационной</w:t>
              <w:br/>
              <w:t>зоне         градостроительной</w:t>
              <w:br/>
              <w:t xml:space="preserve">цен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сть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(площадь  -  менее</w:t>
              <w:br/>
              <w:t xml:space="preserve">0,5 га)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(площадь - от  0,5</w:t>
              <w:br/>
              <w:t xml:space="preserve">га до 5 га)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(площадь - более 5</w:t>
              <w:br/>
              <w:t xml:space="preserve">га)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        очистные</w:t>
              <w:br/>
              <w:t xml:space="preserve">сооружен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,     обслуживающие и не обслуживающие </w:t>
              <w:br/>
              <w:t>сельхозтоваропроизводителей  ,индивидуальные предприниматели, общество с ограниченной ответственностью, открытые акционерные общества, крестьянско- фермерские хозяйства и другие, использующие земли сельскохозяйственного назначе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ьеры  для   добычи   песка,</w:t>
              <w:br/>
              <w:t xml:space="preserve">щебня, глины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  по   добыче    и</w:t>
              <w:br/>
              <w:t>переработке   облицовочных   и</w:t>
              <w:br/>
              <w:t>поделочных камней, карьеры для</w:t>
              <w:br/>
              <w:t xml:space="preserve">добычи строительного камн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  и   карьеры   по</w:t>
              <w:br/>
              <w:t>добыче и переработке золота  и</w:t>
              <w:br/>
              <w:t xml:space="preserve">медно-колчеданных руд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ьеры для добычи других ру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древесины (площадь</w:t>
              <w:br/>
              <w:t xml:space="preserve">- менее 200 кв. м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древесины (площадь</w:t>
              <w:br/>
              <w:t xml:space="preserve">- от 200 кв. м до 500 кв. м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древесины (площадь</w:t>
              <w:br/>
              <w:t xml:space="preserve">- от 500 кв. м до 1000 кв. м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древесины (площадь</w:t>
              <w:br/>
              <w:t xml:space="preserve">- от 1000 кв. м и более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  по   добыче    и</w:t>
              <w:br/>
              <w:t>переработке   облицовочных   и</w:t>
              <w:br/>
              <w:t>поделочных камней, карьеры для</w:t>
              <w:br/>
              <w:t xml:space="preserve">добычи строительного камн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  находящиеся   в</w:t>
              <w:br/>
              <w:t>стадии             конкурсного</w:t>
              <w:br/>
              <w:t xml:space="preserve">производств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   строительство    в</w:t>
              <w:br/>
              <w:t>течение                 срока,</w:t>
              <w:br/>
              <w:t xml:space="preserve">предусмотренного проекто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   строительство    в</w:t>
              <w:br/>
              <w:t>течение  срока,   превышающего</w:t>
              <w:br/>
              <w:t>срок, предусмотренный проекто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 строительство</w:t>
              <w:br/>
              <w:t>и    реконструкция    объектов</w:t>
              <w:br/>
              <w:t xml:space="preserve">социально-культурного         </w:t>
              <w:br/>
              <w:t xml:space="preserve">назначен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 строительство  в</w:t>
              <w:br/>
              <w:t>течение  срока,   превышающего</w:t>
              <w:br/>
              <w:t>срок, предусмотренный проекто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 объектов,   не</w:t>
              <w:br/>
              <w:t>предусмотренных    подпунктами</w:t>
              <w:br/>
              <w:t>16.1 - 16.4, в течение  срока,</w:t>
              <w:br/>
              <w:t>превышающего             срок,</w:t>
              <w:br/>
              <w:t xml:space="preserve">предусмотренный проектом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 строительство</w:t>
              <w:br/>
              <w:t>и               реконструкция,</w:t>
              <w:br/>
              <w:t>осуществляемые за счет средств</w:t>
              <w:br/>
              <w:t>бюджета             Республики</w:t>
              <w:br/>
              <w:t xml:space="preserve">Башкортостан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 строительство</w:t>
              <w:br/>
              <w:t>и    реконструкция    объектов</w:t>
              <w:br/>
              <w:t xml:space="preserve">социально-культурного         </w:t>
              <w:br/>
              <w:t>назначения,     осуществляемые</w:t>
              <w:br/>
              <w:t>казенными        предприятиями</w:t>
              <w:br/>
              <w:t xml:space="preserve">Республики Башкортостан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ая связь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ерская связь,  электро-  и</w:t>
              <w:br/>
              <w:t xml:space="preserve">радиосвязь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  телеграф,   участки</w:t>
              <w:br/>
              <w:t xml:space="preserve">связи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реационная деятельность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-парковое     хозяйство:</w:t>
              <w:br/>
              <w:t xml:space="preserve">сады, скверы, парк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       оздоровительные</w:t>
              <w:br/>
              <w:t>учреждения,   в   том    числе</w:t>
              <w:br/>
              <w:t xml:space="preserve">пионерские лагер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ические баз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ические фирмы (бюро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ля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мы,        универмаги,</w:t>
              <w:br/>
              <w:t xml:space="preserve">магазин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,    авторынки,     рынки</w:t>
              <w:br/>
              <w:t>автозапчастей,        торговые</w:t>
              <w:br/>
              <w:t>центры,      торгово-сервисные</w:t>
              <w:br/>
              <w:t xml:space="preserve">комплексы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,     расположенные     в</w:t>
              <w:br/>
              <w:t>рекреационной             зоне</w:t>
              <w:br/>
              <w:t xml:space="preserve">градостроительной ценности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ительные склад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    в     павильонах,</w:t>
              <w:br/>
              <w:t>совмещенных  с   остановочными</w:t>
              <w:br/>
              <w:t xml:space="preserve">пунктами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в киосках, палатках и</w:t>
              <w:br/>
              <w:t>павильонах, кроме указанных  в</w:t>
              <w:br/>
              <w:t xml:space="preserve">подпункте 19.4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овые торговые базы, склад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питание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,   рестораны,   кафе    I</w:t>
              <w:br/>
              <w:t xml:space="preserve">категор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е,  кафе   II   и   III</w:t>
              <w:br/>
              <w:t xml:space="preserve">категорий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столовые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е кафе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ые установк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   установки     для</w:t>
              <w:br/>
              <w:t xml:space="preserve">размещения социальной реклам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очная деятельность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сельскохозяйственного назначен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одсобное хозяйство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одство, огородничеств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ловодство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ицы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использующие земли не для сельскохозяйственных нужд (нефтегазодобывающие предприятия и обслуживающие их производств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П Балтийский с/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линский район Р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310    от19.11.  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рендной платы  в процентах от кадастровой стоимости земельного участк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емли, государственная собственность на которые не разграничена, полномоч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поряжению которыми в соответствии с законодательством осуществляетс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Балтийский с/с   муниципального района Иглинский район   РБ ,на 2014 год</w:t>
      </w:r>
    </w:p>
    <w:tbl>
      <w:tblPr>
        <w:tblW w:w="75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5570"/>
        <w:gridCol w:w="1134"/>
      </w:tblGrid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зрешенного использования и его</w:t>
              <w:br/>
              <w:t xml:space="preserve">состав (виды деятельности арендатора)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арендной </w:t>
              <w:br/>
              <w:t>платы в процентах от кадастровой стоимости,%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мещения</w:t>
              <w:br/>
              <w:t xml:space="preserve">малоэтажных жилых до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общежитий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мещения</w:t>
              <w:br/>
              <w:t xml:space="preserve">домов индивидуальной жилой застройки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   для   размещения    объектов</w:t>
              <w:br/>
              <w:t xml:space="preserve">индивидуального жилищного строительства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58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 личного  подсобного</w:t>
              <w:br/>
              <w:t xml:space="preserve">хозяйства (приусадебный участок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мещения</w:t>
              <w:br/>
              <w:t xml:space="preserve">гаражей и автостоянок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 гаражей   (индивидуальных   и</w:t>
              <w:br/>
              <w:t>кооперативных)   для   хранения    индивидуального</w:t>
              <w:br/>
              <w:t>авто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гаражей учреждений,  организаций</w:t>
              <w:br/>
              <w:t xml:space="preserve">и предприятий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аходящиеся в  составе  дачных,</w:t>
              <w:br/>
              <w:t xml:space="preserve">садоводческих и огороднических объединений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е, огородные земельные уча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ные земельные участки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мещения</w:t>
              <w:br/>
              <w:t>объектов   торговли,   общественного   питания   и</w:t>
              <w:br/>
              <w:t xml:space="preserve">бытового обслуживания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объектов  оптовой</w:t>
              <w:br/>
              <w:t xml:space="preserve">торговли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0 </w:t>
            </w:r>
          </w:p>
        </w:tc>
      </w:tr>
      <w:tr>
        <w:trPr>
          <w:trHeight w:val="444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   для   размещения    объектов</w:t>
              <w:br/>
              <w:t xml:space="preserve">розничной торговл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 рынков,   торговых   центров,</w:t>
              <w:br/>
              <w:t xml:space="preserve">торгово-сервисных комплекс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ресторанов, кафе, бар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72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столовых  при  предприятиях  и</w:t>
              <w:br/>
              <w:t>учреждениях  и  предприятий   поставки   продукции</w:t>
              <w:br/>
              <w:t xml:space="preserve">общественного питания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участки    мастерских,    фотоателье,</w:t>
              <w:br/>
              <w:t xml:space="preserve">фотолаборатор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7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   ремонтных    мастерских    и</w:t>
              <w:br/>
              <w:t xml:space="preserve">мастерских технического обслуживания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редприятий по прокату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9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бань, душевых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0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арикмахерских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1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химчисток, прачечных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2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   для   размещения    объектов</w:t>
              <w:br/>
              <w:t>технического обслуживания и  ремонта  транспортных</w:t>
              <w:br/>
              <w:t xml:space="preserve">средств, машин и оборудования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3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   игровых    залов,    игровых</w:t>
              <w:br/>
              <w:t>автоматов, игорных домов (казино),  тотализаторов,</w:t>
              <w:br/>
              <w:t>организаторов лотерей (включая продажу  лотерейных</w:t>
              <w:br/>
              <w:t xml:space="preserve">билетов)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4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ъектов по оказанию  ритуальных</w:t>
              <w:br/>
              <w:t xml:space="preserve">и обрядовых услуг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рекламными установ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строительства и размещения религиоз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мещения</w:t>
              <w:br/>
              <w:t xml:space="preserve">автозаправочных станции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 размещения</w:t>
              <w:br/>
              <w:t xml:space="preserve">автозаправочных станции    в пределах границ нас. пункта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 размещения</w:t>
              <w:br/>
              <w:t xml:space="preserve">автозаправочных станции  за пред. границ нас. пункта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3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мещения</w:t>
              <w:br/>
              <w:t xml:space="preserve">автостанции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>
          <w:trHeight w:val="8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мещения</w:t>
              <w:br/>
              <w:t xml:space="preserve">гостиниц ,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пределами границ насел. пунктов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мещения</w:t>
              <w:br/>
              <w:t>административных  и   офисных   зданий,   объектов</w:t>
              <w:br/>
              <w:t>образования, науки, здравоохранения и  социального</w:t>
              <w:br/>
              <w:t>обеспечения,   физической   культуры   и   спорта,</w:t>
              <w:br/>
              <w:t>культуры  и  искусства,  земельные   участки   для</w:t>
              <w:br/>
              <w:t xml:space="preserve">размещения религиозных объектов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 лиц,   занимающихся   частной</w:t>
              <w:br/>
              <w:t>медицинской практикой и  частной  фармацевтической</w:t>
              <w:br/>
              <w:t xml:space="preserve">деятельностью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7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етеринарных  лечебниц,  частных</w:t>
              <w:br/>
              <w:t xml:space="preserve">врачебных или операционных кабинетов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7   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6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    органов    государственного</w:t>
              <w:br/>
              <w:t>управления   общего   и   социально-экономического</w:t>
              <w:br/>
              <w:t xml:space="preserve">характера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6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рганов  по  реализации  внешней</w:t>
              <w:br/>
              <w:t>политики, обеспечению законности,  прав  и  свобод</w:t>
              <w:br/>
              <w:t xml:space="preserve">граждан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6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   организаций    обязательного</w:t>
              <w:br/>
              <w:t>социального  обеспечения   (деятельность   которых</w:t>
              <w:br/>
              <w:t>связана  с  предоставлением  пособий  по  болезни,</w:t>
              <w:br/>
              <w:t>материнству  и  временной  нетрудоспособности,   с</w:t>
              <w:br/>
              <w:t>пенсионным обеспечением государственных  служащих;</w:t>
              <w:br/>
              <w:t>с    предоставлением    пенсий    по     старости,</w:t>
              <w:br/>
              <w:t>инвалидности, случаю потери кормильца, за  выслугу</w:t>
              <w:br/>
              <w:t>лет; с предоставлением пособий  по  безработице  и</w:t>
              <w:br/>
              <w:t xml:space="preserve">пособий многодетным семьям и пособий на ребенка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иных  объектов  предоставления</w:t>
              <w:br/>
              <w:t xml:space="preserve">социальных услуг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спортивных  клубов,  коллективов</w:t>
              <w:br/>
              <w:t>физической культуры, действующих на самодеятельной</w:t>
              <w:br/>
              <w:t>и  профессиональной  основах   в   образовательных</w:t>
              <w:br/>
              <w:t xml:space="preserve">учреждениях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 детско-юношеских   спортивных</w:t>
              <w:br/>
              <w:t>школ,  клубов  физической  подготовки,  спортивно-</w:t>
              <w:br/>
              <w:t xml:space="preserve">технических школ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     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образовательных  учреждений  и</w:t>
              <w:br/>
              <w:t>научных организаций в области физической  культуры</w:t>
              <w:br/>
              <w:t>и  спорта  всех  типов  и  видов   независимо   от</w:t>
              <w:br/>
              <w:t xml:space="preserve">организационно-правовых форм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     </w:t>
            </w:r>
          </w:p>
        </w:tc>
      </w:tr>
      <w:tr>
        <w:trPr>
          <w:trHeight w:val="9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 участки     федерального      органа</w:t>
              <w:br/>
              <w:t>исполнительной   власти   в   области   физической</w:t>
              <w:br/>
              <w:t>культуры и спорта, органов  исполнительной  власти</w:t>
              <w:br/>
              <w:t>субъектов   Российской   Федерации    в    области</w:t>
              <w:br/>
              <w:t>физической культуры и спорта, подведомственных  им</w:t>
              <w:br/>
              <w:t>организаций, муниципальных организаций  физической</w:t>
              <w:br/>
              <w:t xml:space="preserve">культуры и спорта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8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учреждений кино и кинопроката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выставок, музеев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0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арков культуры и отдых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 музыкальных,  художественных  и</w:t>
              <w:br/>
              <w:t>хореографических  школ,   клубных   учреждений   и</w:t>
              <w:br/>
              <w:t xml:space="preserve">библиотек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    объектов    финансирования,</w:t>
              <w:br/>
              <w:t xml:space="preserve">кредитования, страхования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    офисов,    представительств</w:t>
              <w:br/>
              <w:t xml:space="preserve">коммерческих организаци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участки     офисов     индивидуальных</w:t>
              <w:br/>
              <w:t>предпринимателей и физических лиц,  не  являющихся</w:t>
              <w:br/>
              <w:t xml:space="preserve">индивидуальными предпринимателями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мещения</w:t>
              <w:br/>
              <w:t>объектов рекреационного и лечебно-оздоровительного</w:t>
              <w:br/>
              <w:t xml:space="preserve">назначения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   баз   отдыха,   пансионатов,</w:t>
              <w:br/>
              <w:t xml:space="preserve">кемпингов пределах и за пределами насел. пунктов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ионерских лагерей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8     </w:t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мещения</w:t>
              <w:br/>
              <w:t>производственных   и   административных    зданий,</w:t>
              <w:br/>
              <w:t>строений, сооружений промышленности, коммунального</w:t>
              <w:br/>
              <w:t>хозяйства,               материально-технического,</w:t>
              <w:br/>
              <w:t xml:space="preserve">продовольственного снабжения, сбыта и заготовок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,   занятые   административными</w:t>
              <w:br/>
              <w:t xml:space="preserve">зданиями промышленных предприятий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пределами границ насел. пунктов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,   занятые   производственными</w:t>
              <w:br/>
              <w:t xml:space="preserve">базами промышленных предприятий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пределами границ насел. пунктов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земельные участки промышленных предприятий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пределами границ насел. пунктов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2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типографий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дирекции единого заказчик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     участки         электроснабжения</w:t>
              <w:br/>
              <w:t xml:space="preserve">(трансформаторные подстанции)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ъектов коммунального хозяйства</w:t>
              <w:br/>
              <w:t>(водоснабжения  и   канализации   (в   том   числе</w:t>
              <w:br/>
              <w:t>установка,  ремонт  и  обслуживание   водозаборных</w:t>
              <w:br/>
              <w:t xml:space="preserve">узлов)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>
          <w:trHeight w:val="9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объектов газоснабжения (сетевого</w:t>
              <w:br/>
              <w:t>газоснабжения,   сжиженного    газоснабжения    по</w:t>
              <w:br/>
              <w:t>устройству, ремонту и обслуживанию  внутридомового</w:t>
              <w:br/>
              <w:t xml:space="preserve">газового оборудования и арматуры);                </w:t>
              <w:br/>
              <w:t>газораспределительных                     станций,</w:t>
              <w:br/>
              <w:t>газораспределительных     устройств;      объектов</w:t>
              <w:br/>
              <w:t xml:space="preserve">теплоснабжения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пределами границ насел. пунктов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объектов   тепловых   пунктов,</w:t>
              <w:br/>
              <w:t>бойлерных,   районных    котельных,    центральных</w:t>
              <w:br/>
              <w:t xml:space="preserve">тепловых пунктов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 других  объектов  коммунального</w:t>
              <w:br/>
              <w:t xml:space="preserve">хозяйства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общественных туалет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выгребных ям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участки     объектов     переработки,</w:t>
              <w:br/>
              <w:t xml:space="preserve">уничтожения, утилизации и захоронения отходов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  участки      мусороперерабатывающих</w:t>
              <w:br/>
              <w:t xml:space="preserve">(мусоросжигающих предприятий)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0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лигонов промышленных и бытовых</w:t>
              <w:br/>
              <w:t xml:space="preserve">отходов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6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унктов приема вторсырь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7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кладбищ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8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 заготовительных   пунктов   и</w:t>
              <w:br/>
              <w:t xml:space="preserve">отделений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баз и склад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пределами границ насел. пунктов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снабженческих контор и от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элеваторов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5   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рочих предприятий  материально-</w:t>
              <w:br/>
              <w:t>технического, продовольственного снабжения,  сбыта</w:t>
              <w:br/>
              <w:t xml:space="preserve">и заготовок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5   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мещения</w:t>
              <w:br/>
              <w:t>электростанций,  обслуживающих  их  сооружений   и</w:t>
              <w:br/>
              <w:t xml:space="preserve">объектов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2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обслуживающих   электростанции</w:t>
              <w:br/>
              <w:t xml:space="preserve">сооружений и объектов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5   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мещения</w:t>
              <w:br/>
              <w:t>портов,    водных,    железнодорожных    вокзалов,</w:t>
              <w:br/>
              <w:t>автодорожных  вокзалов,  аэропортов,   аэродромов,</w:t>
              <w:br/>
              <w:t xml:space="preserve">аэровокзалов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2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 размещения  железнодорожных</w:t>
              <w:br/>
              <w:t xml:space="preserve">вокзалов и железнодорожных станций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для  размещения   автодорожных</w:t>
              <w:br/>
              <w:t xml:space="preserve">вокзалов и автостанций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,  занятые  водными   объектами,</w:t>
              <w:br/>
              <w:t xml:space="preserve">находящимися в обороте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размещения  водных  объектов</w:t>
              <w:br/>
              <w:t>(природного или искусственного  водоема,  водотока</w:t>
              <w:br/>
              <w:t>либо  иного  объекта,  постоянное  или   временное</w:t>
              <w:br/>
              <w:t>сосредоточение вод  в  котором  имеет  характерные</w:t>
              <w:br/>
              <w:t xml:space="preserve">формы и признаки водного режима)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0      </w:t>
            </w:r>
          </w:p>
        </w:tc>
      </w:tr>
      <w:tr>
        <w:trPr>
          <w:trHeight w:val="20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работки</w:t>
              <w:br/>
              <w:t>полезных  ископаемых,  размещения  железнодорожных</w:t>
              <w:br/>
              <w:t>путей, автомобильных дорог, искусственно созданных</w:t>
              <w:br/>
              <w:t>внутренних  водных  путей,  причалов,   пристаней,</w:t>
              <w:br/>
              <w:t>полос  отвода  железных  и  автомобильных   дорог,</w:t>
              <w:br/>
              <w:t>водных    путей,     трубопроводов,     кабельных,</w:t>
              <w:br/>
              <w:t>радиорелейных и  воздушных  линий  связи  и  линий</w:t>
              <w:br/>
              <w:t>радиофикации,  воздушных  линий   электропередачи,</w:t>
              <w:br/>
              <w:t>конструктивных элементов и  сооружений,  объектов,</w:t>
              <w:br/>
              <w:t>необходимых    для    эксплуатации,    содержания,</w:t>
              <w:br/>
              <w:t>строительства,  реконструкции,  ремонта,  развития</w:t>
              <w:br/>
              <w:t>наземных и подземных зданий, строений, сооружений,</w:t>
              <w:br/>
              <w:t>устройств   транспорта,   энергетики   и    связи;</w:t>
              <w:br/>
              <w:t>размещения наземных  сооружений  и  инфраструктуры</w:t>
              <w:br/>
              <w:t>спутниковой    связи,     объектов     космической</w:t>
              <w:br/>
              <w:t xml:space="preserve">деятельности, обороны, безопасности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работки</w:t>
              <w:br/>
              <w:t xml:space="preserve">полезных ископаемых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пределами границ насел. пунктов                                  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2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 размещения  железнодорожных</w:t>
              <w:br/>
              <w:t xml:space="preserve">путей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установления полос отвода  и</w:t>
              <w:br/>
              <w:t xml:space="preserve">охранных зон железных дорог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4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   автомобильных   дорог,    их</w:t>
              <w:br/>
              <w:t xml:space="preserve">конструктивных элементов и дорожных сооружений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2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лос отвода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0 </w:t>
            </w:r>
          </w:p>
        </w:tc>
      </w:tr>
      <w:tr>
        <w:trPr>
          <w:trHeight w:val="9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5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   для   размещения    объектов</w:t>
              <w:br/>
              <w:t>автомобильного   (грузового    и    пассажирского)</w:t>
              <w:br/>
              <w:t>транспорта   и   объектов   дорожного   хозяйства,</w:t>
              <w:br/>
              <w:t>необходимых    для    эксплуатации,    содержания,</w:t>
              <w:br/>
              <w:t>строительства,  реконструкции,  ремонта,  развития</w:t>
              <w:br/>
              <w:t>наземных и подземных зданий, строений, сооружений,</w:t>
              <w:br/>
              <w:t xml:space="preserve">устройств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6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для  размещения   искусственно</w:t>
              <w:br/>
              <w:t xml:space="preserve">созданных внутренних водных путей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9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 для  размещения  нефтепроводов,</w:t>
              <w:br/>
              <w:t xml:space="preserve">газопроводов, иных трубопроводов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пределами границ насел. пунктов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8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участки   для   размещения   объектов,</w:t>
              <w:br/>
              <w:t>необходимых    для    эксплуатации,    содержания,</w:t>
              <w:br/>
              <w:t>строительства,  реконструкции,  ремонта,  развития</w:t>
              <w:br/>
              <w:t>наземных и подземных зданий, строений, сооружений,</w:t>
              <w:br/>
              <w:t>устройств  и   других   объектов   трубопроводного</w:t>
              <w:br/>
              <w:t xml:space="preserve">транспорта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еделах границ насел. пункт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пределами границ насел. пунктов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эксплуатационных   предприятий</w:t>
              <w:br/>
              <w:t>связи, на балансе которых находятся радиорелейные,</w:t>
              <w:br/>
              <w:t>воздушные, кабельные линии связи и соответствующие</w:t>
              <w:br/>
              <w:t xml:space="preserve">полосы отчуждения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</w:t>
            </w:r>
          </w:p>
        </w:tc>
      </w:tr>
      <w:tr>
        <w:trPr>
          <w:trHeight w:val="72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кабельных,   радиорелейных   и</w:t>
              <w:br/>
              <w:t xml:space="preserve">воздушных линий  связи ,линии электропередач и объектов необходимых для их эксплуатации  и  линий  радиофикации  на трассах  кабельных  и  воздушных  линий  связи   и радиофикации и соответствующих охранных зон  линий   связи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одземных кабельных и  воздушных</w:t>
              <w:br/>
              <w:t>линий  связи  и  радиофикации  и   соответствующих</w:t>
              <w:br/>
              <w:t xml:space="preserve">охранных зон линий связи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 </w:t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участки    наземных    и    подземных</w:t>
              <w:br/>
              <w:t>необслуживаемых усилительных пунктов на  кабельных</w:t>
              <w:br/>
              <w:t xml:space="preserve">линиях связи и соответствующих охранных зон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прочих предприятий связи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4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 участки     объектов     обеспечения</w:t>
              <w:br/>
              <w:t xml:space="preserve">общественного порядка и безопасности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5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органов внутренних дел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5    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 участки     объектов     обеспечения</w:t>
              <w:br/>
              <w:t xml:space="preserve">безопасности в чрезвычайных ситуациях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войсковых частей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1  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 участки,     предназначенные     для</w:t>
              <w:br/>
              <w:t xml:space="preserve">сельскохозяйственного использования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 сельскохозяйственных   угодий</w:t>
              <w:br/>
              <w:t>(пашен,  сенокосов,  пастбищ,   залежей,   земель,</w:t>
              <w:br/>
              <w:t xml:space="preserve">занятых многолетними насаждениями)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2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   участки,      занятые      объектами</w:t>
              <w:br/>
              <w:t>сельскохозяйственного назначения и предназначенные</w:t>
              <w:br/>
              <w:t>для   ведения   сельского   хозяйства,    объектов</w:t>
              <w:br/>
              <w:t xml:space="preserve">сельскохозяйственного назначения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58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ичного подсобного хозяйства (полевой учас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41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,занятые теп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</w:tr>
      <w:tr>
        <w:trPr>
          <w:trHeight w:val="12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улиц,  проспектов,   площадей,</w:t>
              <w:br/>
              <w:t>шоссе,  аллей,   бульваров,   застав,   переулков,</w:t>
              <w:br/>
              <w:t>проездов,  тупиков;   земельные   участки   земель</w:t>
              <w:br/>
              <w:t>резерва;  земельные   участки,   занятые   водными</w:t>
              <w:br/>
              <w:t>объектами, изъятыми из оборота или ограниченными в</w:t>
              <w:br/>
              <w:t>обороте   в   соответствии   с   законодательством</w:t>
              <w:br/>
              <w:t>Российской  Федерации;   земельные   участки   под</w:t>
              <w:br/>
              <w:t>полосами отвода водоемов, каналов  и  коллекторов,</w:t>
              <w:br/>
              <w:t xml:space="preserve">набережные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</w:t>
            </w:r>
          </w:p>
        </w:tc>
      </w:tr>
      <w:tr>
        <w:trPr>
          <w:trHeight w:val="9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 участки  общего  пользования,   занятые</w:t>
              <w:br/>
              <w:t>площадями, шоссе, аллеями, заставами,  переулками,</w:t>
              <w:br/>
              <w:t>тупиками,   улицами,   проездами,   автомобильными</w:t>
              <w:br/>
              <w:t>дорогами,   набережными,   скверами,   бульварами,</w:t>
              <w:br/>
              <w:t>водными объектами, пляжами  и  другими  объектами,</w:t>
              <w:br/>
              <w:t>которые  могут  включаться  в   состав   различных</w:t>
              <w:br/>
              <w:t xml:space="preserve">территориальных зон и не подлежат приватизации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емельные участки для иных целей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35 </w:t>
            </w:r>
          </w:p>
        </w:tc>
      </w:tr>
    </w:tbl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4" w:firstLine="66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firstLine="141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96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49:00Z</dcterms:created>
  <dc:creator>комп1</dc:creator>
  <dc:description/>
  <cp:keywords/>
  <dc:language>en-US</dc:language>
  <cp:lastModifiedBy>комп1</cp:lastModifiedBy>
  <cp:lastPrinted>2013-11-30T15:58:00Z</cp:lastPrinted>
  <dcterms:modified xsi:type="dcterms:W3CDTF">2013-11-30T11:14:00Z</dcterms:modified>
  <cp:revision>3</cp:revision>
  <dc:subject/>
  <dc:title>               КАРАР                                                                                         РЕШЕНИЕ</dc:title>
</cp:coreProperties>
</file>