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0621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bCs/>
          <w:sz w:val="28"/>
          <w:szCs w:val="28"/>
        </w:rPr>
        <w:t>КАРАР   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а сельского поселения  Балтийский  сельсовет муниципального                        района  Иглинский  район Республики Башкортост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создании Дорожного фонда сельского поселения  Балтийский  сельсовет  муниципального района Иглинский район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. 5 статьи 179.4 Бюджетного кодекса Российской Федерации Совет сельского поселения  Балтийский  сельсовет муниципального района Иглинский район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орожный фонд сельского поселения Балтийский  сельсовет муниципального района Иглинский район Республики Башкортостан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использования бюджетных ассигнований Дорожного фонда сельского поселения Балтийский  сельсовет муниципального района Иглинский район Республики Башкортостан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В.Н.Карун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 » окт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Балтийский  сельсовет муниципальн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инский райо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2013 год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сельского поселения  Балтийский  сельсовет муниципального района Игл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формирования и использования бюджетных ассигнований Дорожного фонда сельского поселения Балтийский  сельсовет муниципального района Иглинский район Республики Башкортостан разработан на основании пункта 5 статьи 1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ожный фонд сельского поселения  Балтийский сельсовет муниципального района Иглинский район Республики Башкортостан (далее – Муниципальный дорожный фонд) – часть средств бюджета сельского поселения Балтийский сельсовет муниципального района Иглинский район Республики Башкортоста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Балтийский  сельсовет муниципального района Иглинский район (далее –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униципального дорожного фонда (далее – главный распорядитель) является Администрация сельского поселения Балтийский сельсовет муниципального района Игл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источники финанс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дорожного фонда сельского поселения утверждается решением Совета сельского поселения  Балтийский сельсовет муниципального района Иглинский район Республики Башкортостан о бюджете сельского поселения муниципального района на очередной финансовый год и плановый период в размере не менее прогнозируемого объема доходов бюджета сельского поселения  Балтийский  сельсовет о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по дифференцированным нормативам. Норматив рассчитывается исходя из протяженности автомобильных дорог местного значения, находящихся в собственности сельского поселения муниципального района, согласно статистической отчетности по состоянию на 1 января текущего года по форме № 3ДГ (мо) «Сведения об автомобильных дорогах общего и не общего  пользования местного значения и искусственных сооружений на них, находящихся в собственности муниципальных образований» (далее сведения по форме № 3ДГ (мо)) и утверждается Законом Республики Башкортостан о бюджете Республики Башкортостан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й в виде субсидий из бюджета муниципального района, бюджета Республики Башкортостан и федерального бюджета на софинансирова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ля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– поступлений в виде иных межбюджетных трансфертов из бюджета Республики Башкортостан на финансирование мероприятий по осуществлению дорожной деятельности в границах сельских посел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безвозмездных поступлений от физических и юридических лиц на финансовое обеспечение дорожной деятельности ,в том числе добровольных пожертвований ,в отношении дорог общего пользования местного значения сельского поселения Балтийский сельсовет муниципального района Иглинский район 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Муниципального дорожного фонда не использованные в текущем финансовом году, направляют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ем ежегодно до 10 апреля года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ГРП для осуществления сверки со статистическими сведениями по форме № 3ДГ (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ользования  Муниципального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Муниципального дорожного фонда направляются 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 документации, проведение необходимых экспертиз, выкуп земель участков и подготовку территории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женерно-геодезические изыскания, межевание земель, кадастровые работы в целях постановки на государственный кадастровый учет, автомобильных дорог общего пользования местного значения и земельных участков, занимаемых 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чет об 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олнении  Муниципального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 осуществляет контроль за целевым использованием бюджетных ассигнований Муниципаль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м распорядителем ежеквартально направляется отчет об использовании бюджетных ассигнований Муниципального дорожного фонда в Совет сельского поселения  Балтийский  сельсовет муниципального района Игли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м распорядителем ежеквартально направляется в Администрацию муниципального района Иглинский район Республики Башкортостан отчет по форме федерального статистического наблюдения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 (утверждена Приказом Федеральной службы государственной статистики от 15.06.2012 года № 34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5:00Z</dcterms:created>
  <dc:creator>комп1</dc:creator>
  <dc:description/>
  <cp:keywords/>
  <dc:language>en-US</dc:language>
  <cp:lastModifiedBy>комп1</cp:lastModifiedBy>
  <cp:lastPrinted>2013-12-06T13:15:00Z</cp:lastPrinted>
  <dcterms:modified xsi:type="dcterms:W3CDTF">2014-02-04T05:52:00Z</dcterms:modified>
  <cp:revision>5</cp:revision>
  <dc:subject/>
  <dc:title>               КАРАР                                                                                             РЕШЕНИЕ</dc:title>
</cp:coreProperties>
</file>