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621982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КАРАР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а  сельского  поселения  Балтийский  сельсовет  муниципального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йона  Иглинский  район  Республики 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 утверждении Целевой программы мероприятий по профилактике терроризма и экстремизма , а также минимизации  и ( или) ликвидации последствий проявлений терроризма и экстремизма на территории сельского поселения Балтийский сельсовет муниципального района                                                      Иглинский район на 2011-2014 годы .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Федерального закона Российской  Федерации от 06.10.2003 г № 131 –ФЗ « Об общих принципах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в Российской Федерации», Федерального закона Российской Федерации от 06.03.2006 г № 35-ФЗ « О противодействии терроризму», Федерального закона Российской Федерации от 25.07.2002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-ФЗ « О противодействии экстремистской  деятельности». Указа Президента Российской Федерации от 15.02.2000г № 116 « О мерах по противодействию терроризму» , Уставом сельского поселения  Балтийский сельсовет муниципального района Иглинский район Республики Башкортостан, в целях  определения основных направлений  деятельности в рамках 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вопроса  местного  значения –участие  в профилактике терроризма и экстремизма  на территории  сельского поселения Балтийский  сельсовет муниципального района Иглинский район  , Совет  сельского поселения Балтийский  сельсовет муниципального района Иглинский район  реши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Целевую программу мероприятий по профилактике терроризма и экстремизма , а также минимизации и (или) ликвидации последствий проявлений терроризма и экстремизма на территории сельского поселения Балтийский сельсовет  муниципального района Иглинский район  на 2011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усматривать ежегодно  средства в объемах , предусмотренных в Программе ,в проектах бюджета  сельского поселения Балтий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глинский район  за очередной финансовый год для реализации мероприяти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гуманитарным вопросам /председатель Жилко Н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тийский сельсовет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Иглинский район РБ</w:t>
        <w:tab/>
        <w:tab/>
        <w:tab/>
        <w:t xml:space="preserve">                                                В.Н.Кару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» марта 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8:00Z</dcterms:created>
  <dc:creator>комп1</dc:creator>
  <dc:description/>
  <cp:keywords/>
  <dc:language>en-US</dc:language>
  <cp:lastModifiedBy>комп1</cp:lastModifiedBy>
  <dcterms:modified xsi:type="dcterms:W3CDTF">2013-04-04T11:27:00Z</dcterms:modified>
  <cp:revision>3</cp:revision>
  <dc:subject/>
  <dc:title>                                                                                                                                            </dc:title>
</cp:coreProperties>
</file>