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Балтийский сельсовет  муниципального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района Иглинский район Республики Башкортостан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 утверждении  порядка проведения антикоррупционной экспертизы нормативных  правовых актов и проектов нормативных  правовых актов    сельского поселения Балтийский сельсовет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  Совет  сельского поселения Балтийский сельсовет  решил 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муниципального образования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Контроль за исполнением настоящего  решения  возложить на Постоянные комиссии  Совета сельского поселения Балтийский сельсовет 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сельского поселения                                                                            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алтийский сельсовет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глинский район РБ                                                              В.Н.Карунос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22» декабря  2010 г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№ </w:t>
      </w:r>
      <w:r>
        <w:rPr>
          <w:color w:val="000000"/>
          <w:sz w:val="28"/>
          <w:szCs w:val="28"/>
        </w:rPr>
        <w:t xml:space="preserve">364 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Title"/>
        <w:ind w:left="59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22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22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 </w:t>
      </w:r>
    </w:p>
    <w:p>
      <w:pPr>
        <w:pStyle w:val="ConsTitle"/>
        <w:ind w:left="522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 Совета сельского поселения Балтийский  сельсовет муниципального района Иглинский район Республики Башкортостан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« 22» декабря 2010 г. № 364</w:t>
      </w:r>
    </w:p>
    <w:p>
      <w:pPr>
        <w:pStyle w:val="ConsTitle"/>
        <w:ind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антикоррупционной экспертизы нормативных правовых актов и проектов нормативных правовых актов муниципального образова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Предмет регулирования настоящего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порядок проведения антикоррупционной экспертизы нормативных правовых актов и проектов нормативных правовых актов муниципального образования (далее - антикоррупционная экспертиза нормативных правовых актов (проектов нормативных правовых актов)) в целях выявления в них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ррупциогенными факторами понима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Принципы и методика проведения антикоррупционной экспертизы нормативных правовых актов (проектов нормативных правовых актов)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Антикоррупционная экспертиза нормативных правовых актов (проектов нормативных правовых актов) проводится на основе принципов, указанных (перечисленных) в Федеральном законе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ая экспертиза нормативных правовых актов (проектов нормативных правовых актов) проводится согласно методике, определенной Прави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>Проведение антикоррупционной экспертизы нормативных правовых актов (проектов нормативных правовых актов) уполномоченным лицом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тикоррупционную экспертизу нормативных правовых актов (проектов нормативных правовых актов) проводит уполномоченное лицо (орган), устанавливаемое распоряжением главы сельского поселения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ое лицо проводит антикоррупционную экспертизу следующих нормативных правовых ак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я и проекты решений представительного органа муниципального образования, затрагивающие права, свободы и обязанности человека и граждани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е правовые акты и проекты нормативных правовых актов главы муниципального образования, администрации муниципального образования, направленных на обеспечение реализации прав и обязанностей граждан, определяющих функции, обязанности, права и ответственность муниципальных служащих сельского поселения, в соответствии с нормативными правовыми актами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нормативных правовых актов (проектов нормативных правовых актов) проводится в срок не более 10 дней, со дня их поступ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ое лицо обязано установить наличие или отсутствие всех предусмотренных Методикой коррупциогенных фактор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необходимости анализа иных правовых актов, а также материалов судебной или административной практики Уполномоченное лицо вправе запросить у органа, принявшего решение о направлении нормативного правового акта (проекта нормативного правого акта) на антикоррупционную экспертизу, дополнительные материалы или информа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проведения антикоррупционной экспертизы, при выявлении в тексте нормативного правового акта (проекта нормативного правового акта) коррупциогенных факторов, Уполномоченным лицом составляется заключение, которое направляется в соответствующий орган местного самоуправления  сельского поселения , принявшего нормативный правовой акт (разрабатывавшего проект нормативного правового акт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проведении антикоррупционной экспертизы в тексте проекта нормативного правового акта коррупциогенных факторов не выявлено, заключение не составляется, а Уполномоченным лицом при согласовании проекта нормативного правового акта в листе согласования проставляется отметка «антикоррупционная экспертиза проведена, коррупционных факторов не выявлено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ключение, направленное в соответствующий орган местного самоуправления  сельского поселения Уполномоченным лицом, подлежит учету в соответствии со статьей 4 настоящего Поло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носит рекомендательный характер и подлежит обязательному рассмотрению соответствующим органом местного самоуправления  сельского поселения 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 местного самоуправления сельского поселения 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его компетенции, информирует об этом органы прокура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bCs/>
          <w:sz w:val="28"/>
          <w:szCs w:val="28"/>
        </w:rPr>
        <w:t>Учет результатов антикоррупционной экспертизы нормативных правовых актов (проектов нормативных правовых актов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результатам рассмотрения заключения Уполномоченного лица на нормативный правовой акт соответствующий орган местного самоуправления сельского поселения  при согласии с указанным заключением вносит изменения в нормативный правовой ак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я проекта нормативного правового акта, указанные в заключениях Уполномоченного лица как способствующие созданию условий для проявления коррупции, устраняются на стадии доработки проекта нормативного правового акта соответствующим органом местного самоуправления  сельского поселения 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несогласия соответствующего органа местного самоуправления  сельского поселения  с результатами антикоррупционной экспертизы, проведенной Уполномоченным лицом, свидетельствующими о наличии в тексте нормативного правового акта (проекта нормативного правового акта) положений, способствующих созданию условий для проявления коррупции, соответствующий орган местного самоуправления муниципального образования направляет его в органы прокуратуры с приложением всех поступивших экспертных заключений и пояснительной записки с обоснованием своего несогла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47:00Z</dcterms:created>
  <dc:creator>SamLab.ws</dc:creator>
  <dc:description/>
  <cp:keywords/>
  <dc:language>en-US</dc:language>
  <cp:lastModifiedBy>комп1</cp:lastModifiedBy>
  <cp:lastPrinted>2011-01-04T17:03:00Z</cp:lastPrinted>
  <dcterms:modified xsi:type="dcterms:W3CDTF">2013-04-04T11:15:00Z</dcterms:modified>
  <cp:revision>4</cp:revision>
  <dc:subject/>
  <dc:title/>
</cp:coreProperties>
</file>