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«О предоставлении разрешения на условно разрешенный вид использования земельного участка с кадастровым номером 02:26:061202: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сельского поселения Балтийский сельсовет муниципального района Иглинский район «О предоставлении разрешения на условно разрешенный вид использования земельного участка с кадастровым номером 02:26:061202: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  муниципального района Иглинский район Республики Башкортостан, с учетом того, что предложений и поправок к проекту решения «О предоставлении разрешения на условно разрешенный вид использования земельного участка с кадастровым номером 02:26:061202:19» в установленном порядке не поступило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проект решения Совета сельского поселения Балтийский сельсовет муниципального района Иглинский район «О предоставлении разрешения на условно разрешенный вид использования земельного участка с кадастровым номером 02:26:061202:19» на рассмотрение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Совет сельского поселения Балтийский сельсовет муниципального района Иглинский район Республики Башкортостан настоящее решение, а также сведения о количестве участников и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О.В. Быч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1:00Z</dcterms:created>
  <dc:creator>Администратор</dc:creator>
  <dc:description/>
  <cp:keywords/>
  <dc:language>en-US</dc:language>
  <cp:lastModifiedBy>1</cp:lastModifiedBy>
  <cp:lastPrinted>2023-02-01T14:23:00Z</cp:lastPrinted>
  <dcterms:modified xsi:type="dcterms:W3CDTF">2025-09-03T10:23:00Z</dcterms:modified>
  <cp:revision>48</cp:revision>
  <dc:subject/>
  <dc:title/>
</cp:coreProperties>
</file>