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«О предоставлении разрешения на условно разрешенный вид использования земельного участка с кадастровым номером 02:26:061202: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О.В. Бы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3-02-01T14:22:00Z</cp:lastPrinted>
  <dcterms:modified xsi:type="dcterms:W3CDTF">2025-09-03T10:22:00Z</dcterms:modified>
  <cp:revision>44</cp:revision>
  <dc:subject/>
  <dc:title/>
</cp:coreProperties>
</file>