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миссия по подготовке и проведению публичных слушаний по проекту решения Совета сельского поселения Балтийский сельсовет муниципального района Иглинский район «О предоставлении разрешения на условно разрешенный вид использования земельного участка с кадастровым номером 02:26:060805:5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боты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организации и проведения публичных слушаний в сельском поселении Балтий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глинский район Республики Башкортостан, 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следующий порядок работы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ля доклада предоставляется время до 2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ыступления предоставляется время до 3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я по всем вопросам принимать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>О.В. Быч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сентяб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2:00Z</dcterms:created>
  <dc:creator>Администратор</dc:creator>
  <dc:description/>
  <cp:keywords/>
  <dc:language>en-US</dc:language>
  <cp:lastModifiedBy>1</cp:lastModifiedBy>
  <cp:lastPrinted>2023-02-01T14:22:00Z</cp:lastPrinted>
  <dcterms:modified xsi:type="dcterms:W3CDTF">2025-09-22T08:02:00Z</dcterms:modified>
  <cp:revision>46</cp:revision>
  <dc:subject/>
  <dc:title/>
</cp:coreProperties>
</file>