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1202: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результатов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1202: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убликовать результаты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1202:19» на информационном стенде в здании администрации сельского поселения Балтийский сельсовет: РБ, Иглинский район, с.Балтика,                            ул.Центральная д.43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 xml:space="preserve">  </w:t>
        <w:tab/>
        <w:t xml:space="preserve">О.В. Бы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Комиссии по подготовке и проведению публичных слушаний по проектам муниципальных нормативных правовых актов от 01.09. 2025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1202:1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Совета</w:t>
      </w:r>
      <w:r>
        <w:rPr/>
        <w:t xml:space="preserve"> </w:t>
      </w:r>
      <w:r>
        <w:rPr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«О предоставлении разрешения на условно разрешенный вид использования земельного участка с кадастровым номером 02:26:061202:19» проведены 19 сентября 2025 года в зале заседаний администрации сельского поселения Балтийский сельсовет муниципального района Иглинский район по адресу: с.Балтика, ул. Центральная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е слушания вынесен проект решения Совета сельского поселения Балтийский сельсовет муниципального района Иглинский район           «О предоставлении разрешения на условно разрешенный вид использования земельного участка с кадастровым номером 02:26:061202: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в установленном порядке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1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ыступил 1 человек.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1</cp:lastModifiedBy>
  <cp:lastPrinted>2023-02-01T14:28:00Z</cp:lastPrinted>
  <dcterms:modified xsi:type="dcterms:W3CDTF">2025-09-03T10:22:00Z</dcterms:modified>
  <cp:revision>64</cp:revision>
  <dc:subject/>
  <dc:title/>
</cp:coreProperties>
</file>