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sz w:val="28"/>
          <w:szCs w:val="28"/>
        </w:rPr>
        <w:t>» на информационном стенде в здании администрации сельского поселения Балтийский сельсовет: РБ, Иглинский район, с.Балтика,                            ул.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</w:t>
        <w:tab/>
        <w:t xml:space="preserve">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01.09. 2025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алтий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sz w:val="28"/>
          <w:szCs w:val="28"/>
        </w:rPr>
        <w:t>» проведены 19 сентября 2025 года в зале заседаний администрации сельского поселения Балтийский сельсовет муниципального района Иглинский район по адресу: с.Балтика, ул. Централь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е слушания вынесен проект решения Совета сельского поселения Балтийский сельсовет муниципального района Иглинский район          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bCs/>
          <w:sz w:val="28"/>
          <w:szCs w:val="28"/>
          <w:lang w:eastAsia="en-US"/>
        </w:rPr>
        <w:t>02:26:060805:5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5-09-22T13:12:00Z</cp:lastPrinted>
  <dcterms:modified xsi:type="dcterms:W3CDTF">2025-09-22T08:12:00Z</dcterms:modified>
  <cp:revision>68</cp:revision>
  <dc:subject/>
  <dc:title/>
</cp:coreProperties>
</file>