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81775" cy="188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АРАР                                                                            РЕШЕНИЕ</w:t>
      </w:r>
    </w:p>
    <w:p>
      <w:pPr>
        <w:pStyle w:val="TextBody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«01» сентябрь  2025й.                       № 233                   «01» сентября   2025 г.</w:t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_Hlk202881162"/>
      <w:bookmarkEnd w:id="0"/>
      <w:r>
        <w:rPr>
          <w:rFonts w:eastAsia="Calibri"/>
          <w:b/>
          <w:sz w:val="28"/>
          <w:szCs w:val="28"/>
          <w:lang w:eastAsia="en-US"/>
        </w:rPr>
        <w:t>О проекте решения Совета сельского поселения Балтийский сельсовет муниципального района Иглинский район Республики Башкортоста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</w:t>
      </w:r>
      <w:bookmarkStart w:id="1" w:name="_Hlk202880024"/>
      <w:r>
        <w:rPr>
          <w:rFonts w:eastAsia="Calibri"/>
          <w:b/>
          <w:sz w:val="28"/>
          <w:szCs w:val="28"/>
          <w:lang w:eastAsia="en-US"/>
        </w:rPr>
        <w:t>О предоставлении разрешения на условно разрешен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ид использования земельного участка</w:t>
      </w:r>
      <w:bookmarkEnd w:id="1"/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 кадастровым номером 02:26:061202:19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2" w:name="_Hlk202881162"/>
      <w:bookmarkStart w:id="3" w:name="_Hlk202881162"/>
      <w:bookmarkEnd w:id="3"/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о исполнение Федерального закона № 131-ФЗ от 06.10.2003 г. «Об общих принципах организации местного самоуправления в Российской Федерации», Совет сельского поселения Балтийский сельсовет муниципального района Иглинский район Республики Башкортостан р е ш и л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 Принять к рассмотрению проект решения Совета сельского поселения Балтийский сельсовет муниципального района Иглинский район Республики Башкортостан «О предоставлении разрешения на условно разрешенный вид использования земельного участка с кадастровым номером 02:26:061202:19» (далее проект решения) (прилагается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 Обнародовать проект решения в здании администрации сельского поселения Балтийский  сельсовет по адресу: Республика Башкортостан, Иглинский район, с.Балтика, ул. Центральная, д. 43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решения возложить на Постоянную комиссию Совета по развитию предпринимательства, земельным вопросам, благоустройству и экологии (председатель А.В.Поколо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                                                                          И.М.Бугвин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</w:t>
      </w:r>
    </w:p>
    <w:p>
      <w:pPr>
        <w:pStyle w:val="Normal"/>
        <w:ind w:left="510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rFonts w:cs="TimBashk;Times New Roman" w:ascii="TimBashk;Times New Roman" w:hAnsi="TimBashk;Times New Roman"/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АРАР  </w:t>
        <w:tab/>
        <w:tab/>
        <w:tab/>
        <w:tab/>
        <w:tab/>
        <w:tab/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     РЕШЕНИЕ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i/>
          <w:i/>
          <w:color w:val="000000"/>
          <w:sz w:val="27"/>
          <w:szCs w:val="27"/>
          <w:lang w:val="en-US"/>
        </w:rPr>
      </w:pPr>
      <w:r>
        <w:rPr>
          <w:b/>
          <w:i/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 2025 й            № _____                     «__» _________ 2025 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едоставлении разрешения на условно разрешен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д использования земельного участ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 кадастровым номером 02:26:061202:19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В соответствии со статьей 40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в целях соблюдения права и законных интересов правообладателей земельных участков и объектов капитального строительства,  Решением  Совета сельского поселения Балтийский сельсовет муниципального района Иглинский район Республики Башкортостан от 30 июня 2025 года  № 214 «О  внесении изменений в «Правила землепользования и застройки сельского поселения Балтийский сельсовет муниципального района Иглинский район Республики Башкортостан», утвержденные решением Совета сельского поселения Балтийский сельсовет муниципального района Иглинский район Республики Башкортостан от 18.11.2022г. №360 и утверждении их в новой редакции», на основании протокола проведения публичных слушаний, Совет сельского поселения Балтийский сельсовет муниципального района Иглинский район Республики Башкортостан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 е ш и л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 xml:space="preserve">1. Согласиться с просьбой гражданина установить вид разрешенного использования земельного участка с кадастровым номером 02:26:061202:19 «для ведения крестьянского (фермерского) хозяйства», по адресу: </w:t>
      </w:r>
      <w:r>
        <w:rPr>
          <w:rFonts w:eastAsia="Calibri"/>
          <w:sz w:val="28"/>
          <w:szCs w:val="28"/>
          <w:lang w:eastAsia="en-US"/>
        </w:rPr>
        <w:t xml:space="preserve">Республика Башкортостан, Иглинский район, Балтийский  с/с, вблизи д.Буденновски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Обнародовать решение «О предоставлении разрешения на условно разрешенный вид использования земельного участка с кадастровым номером 02:26:061202:19»  на стенде информации в администрации сельского поселения Балтийский  сельсов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2. Контроль за исполнением настоящего решения возложить на Постоянную комиссию Совета по развитию предпринимательства, земельным вопросам, благоустройству и экологии (Председатель комисси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37:00Z</dcterms:created>
  <dc:creator>комп1</dc:creator>
  <dc:description/>
  <cp:keywords/>
  <dc:language>en-US</dc:language>
  <cp:lastModifiedBy>1</cp:lastModifiedBy>
  <cp:lastPrinted>2020-11-24T16:42:00Z</cp:lastPrinted>
  <dcterms:modified xsi:type="dcterms:W3CDTF">2025-09-03T09:38:00Z</dcterms:modified>
  <cp:revision>15</cp:revision>
  <dc:subject/>
  <dc:title>                                                                                                             </dc:title>
</cp:coreProperties>
</file>