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01» сентябрь  2025й.                       № 237                   «01» сентября   2025 г.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202881162"/>
      <w:bookmarkEnd w:id="0"/>
      <w:r>
        <w:rPr>
          <w:rFonts w:eastAsia="Calibri"/>
          <w:b/>
          <w:sz w:val="28"/>
          <w:szCs w:val="28"/>
          <w:lang w:eastAsia="en-US"/>
        </w:rPr>
        <w:t>О проекте решения Совета сельского поселения Балтий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bookmarkStart w:id="1" w:name="_Hlk202880024"/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ид использования земельного участка</w:t>
      </w:r>
      <w:bookmarkEnd w:id="1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 кадастровым номером </w:t>
      </w:r>
      <w:bookmarkStart w:id="2" w:name="_Hlk208328737"/>
      <w:r>
        <w:rPr>
          <w:rFonts w:eastAsia="Calibri"/>
          <w:b/>
          <w:sz w:val="28"/>
          <w:szCs w:val="28"/>
          <w:lang w:eastAsia="en-US"/>
        </w:rPr>
        <w:t>02:26:060805</w:t>
      </w:r>
      <w:r>
        <w:rPr>
          <w:rFonts w:eastAsia="Calibri"/>
          <w:b/>
          <w:sz w:val="28"/>
          <w:szCs w:val="28"/>
          <w:lang w:val="en-US"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>54</w:t>
      </w:r>
      <w:bookmarkEnd w:id="2"/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_Hlk202881162"/>
      <w:bookmarkStart w:id="4" w:name="_Hlk202881162"/>
      <w:bookmarkEnd w:id="4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о исполнение Федерального закона № 131-ФЗ от 06.10.2003 г. «Об общих принципах организации местного самоуправления в Российской Федерации», Совет сельского поселения Балтийский сельсовет муниципального района Иглинский район Республики Башкортостан р е ш и 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Принять к рассмотрению проект решения Совета сельского поселения Балтийский сельсовет муниципального района Иглинский район Республики Башкортоста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bCs/>
          <w:sz w:val="28"/>
          <w:szCs w:val="28"/>
          <w:lang w:eastAsia="en-US"/>
        </w:rPr>
        <w:t>02:26:060805:54</w:t>
      </w:r>
      <w:r>
        <w:rPr>
          <w:rFonts w:eastAsia="Calibri"/>
          <w:sz w:val="28"/>
          <w:szCs w:val="28"/>
          <w:lang w:eastAsia="en-US"/>
        </w:rPr>
        <w:t>» (далее проект решения) (прилагаетс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Обнародовать проект решения в здании администрации сельского поселения Балтийский  сельсовет по адресу: Республика Башкортостан, Иглинский район, с.Балтика, ул. Центральная, д. 4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А.В.Поколо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            И.М.Бугвин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АРАР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z w:val="27"/>
          <w:szCs w:val="27"/>
          <w:lang w:val="en-US"/>
        </w:rPr>
      </w:pPr>
      <w:r>
        <w:rPr>
          <w:b/>
          <w:i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25 й            № _____                     «__» _________ 2025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использования земельного учас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кадастровым номером 02:26:060805</w:t>
      </w:r>
      <w:r>
        <w:rPr>
          <w:rFonts w:eastAsia="Calibri"/>
          <w:b/>
          <w:sz w:val="28"/>
          <w:szCs w:val="28"/>
          <w:lang w:val="en-US"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>5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40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соблюдения права и законных интересов правообладателей земельных участков и объектов капитального строительства,  Решением  Совета сельского поселения Балтийский сельсовет муниципального района Иглинский район Республики Башкортостан от 30 июня 2025 года  № 214 «О  внесении изменений в «Правила землепользования и застройки сельского поселения Балтийский сельсовет муниципального района Иглинский район Республики Башкортостан», утвержденные решением Совета сельского поселения Балтийский сельсовет муниципального района Иглинский район Республики Башкортостан от 18.11.2022г. №360 и утверждении их в новой редакции», на основании протокола проведения публичных слушаний, Совет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 Согласиться с просьбой гражданина установить вид разрешенного использования земельного участка с кадастровым номером 02:26:060805:54 «для ведения животноводства», по адресу: </w:t>
      </w:r>
      <w:r>
        <w:rPr>
          <w:rFonts w:eastAsia="Calibri"/>
          <w:sz w:val="28"/>
          <w:szCs w:val="28"/>
          <w:lang w:eastAsia="en-US"/>
        </w:rPr>
        <w:t>Республика Башкортостан, Иглинский район, Балтийский  с/с, с. Балтика пер. Овражный д.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бнародовать решение «О предоставлении разрешения на условно разрешенный вид использования земельного участка с кадастровым номером 02:26:060805:54»  на стенде информации в администрации сельского поселения Балтийский  сель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комисс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7:00Z</dcterms:created>
  <dc:creator>комп1</dc:creator>
  <dc:description/>
  <cp:keywords/>
  <dc:language>en-US</dc:language>
  <cp:lastModifiedBy>1</cp:lastModifiedBy>
  <cp:lastPrinted>2020-11-24T16:42:00Z</cp:lastPrinted>
  <dcterms:modified xsi:type="dcterms:W3CDTF">2025-09-09T11:49:00Z</dcterms:modified>
  <cp:revision>17</cp:revision>
  <dc:subject/>
  <dc:title>                                                                                                             </dc:title>
</cp:coreProperties>
</file>