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Cs w:val="28"/>
        </w:rPr>
        <w:t xml:space="preserve">            </w:t>
      </w:r>
      <w:r>
        <w:rPr>
          <w:b/>
          <w:szCs w:val="28"/>
        </w:rPr>
        <w:t xml:space="preserve">КАРАР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«16» июль 2025й                                   №221                      «16» июля 2025 г.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штатной структуры и штатного расписания работников администрации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июля 2025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 Республики Башкортостан от 24 декабря 2013 года №160 «Об утверждении нормативов формирования расходов на оплату труда в органах местного самоуправления     в Республике Башкортостан», Постановлением Правительства Республики Башкортостан от 28 апреля 2015 года №140 «О внесении изменений                                в некоторые решения Правительства Республики Башкортостан и об утверждении нормативов формирования расходов на содержание органов местного самоуправления муниципальных образований Республики Башкортостан на 2015 год», Постановлением Правительства Республики Башкортостан  от 19 октября 2018 года №506 «Об оплату труда работников, занимающих  должности и профессии, не отнесенные к должностям государственной гражданской службы Республики Башкортостан,                                   и осуществляющих техническое обеспечение деятельности исполнительных органов государственной власти Республики Башкортостан», Постановлением Правительства Республики Башкортостан от 13 сентября 2013 года №423                     «О нормативах формирования расходов на содержание органов местного самоуправления муниципальных образований Республики Башкортостан», Постановления Правительства Республики Башкортостан от 4 июня 2025 года №236-доп, а также на основании Постановления Администрации Муниципального района Иглинский район Республики Башкортостан Совет сельского поселения Балтийский сельсовет муниципального района Иглинский район Республики Башкортостан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штатное расписание работников администрации сельского поселения Балтийский сельсовет муниципального района Иглинский район Республики Башкортостан   с 01 июля 2025 года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вопросам муниципальной собственности (председатель Бычковская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И.М. Бу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тийский сельсовет</w:t>
      </w:r>
    </w:p>
    <w:p>
      <w:pPr>
        <w:pStyle w:val="ConsTitle"/>
        <w:ind w:left="6372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линский район РБ</w:t>
      </w:r>
    </w:p>
    <w:p>
      <w:pPr>
        <w:pStyle w:val="ConsTitle"/>
        <w:ind w:left="5664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6» июля 2025 год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>221</w:t>
      </w:r>
    </w:p>
    <w:p>
      <w:pPr>
        <w:pStyle w:val="ConsTitle"/>
        <w:ind w:left="6372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372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372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атная структур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Балтийский сельсовет муниципального района Иглинский район Республики Башкортостан на 2025 год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503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еустроитель первой категор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 по аппарату администрации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борщ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тор теплового пун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ь-трактори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по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1</cp:lastModifiedBy>
  <cp:lastPrinted>2025-07-21T12:03:00Z</cp:lastPrinted>
  <dcterms:modified xsi:type="dcterms:W3CDTF">2025-07-23T11:31:00Z</dcterms:modified>
  <cp:revision>50</cp:revision>
  <dc:subject/>
  <dc:title>KАРАР</dc:title>
</cp:coreProperties>
</file>