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«03» март 2025г.                        №180                     «03» марта 2025г.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администрации и Совета сельского поселения               Балтийский сельсовет муниципального района Иглинский  район </w:t>
      </w:r>
    </w:p>
    <w:p>
      <w:pPr>
        <w:pStyle w:val="Heading1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 доклад главы  сельского поселения Балтийский сельсовет Бугвин И.М. «О деятельности администрации и Совета сельского поселения  Балтийский сельсовет муниципального района Иглинский район за 2024 год»,   Совет сельского поселения  Балтийский сельсовет муниципального района Иглинский район  Республики Башкортостан решил: </w:t>
      </w:r>
    </w:p>
    <w:p>
      <w:pPr>
        <w:pStyle w:val="Heading1"/>
        <w:ind w:right="141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right="14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Отчет главы сельского поселения Балтийский сельсовет о деятельности администрации и Совета за 2024 год принять к сведению. </w:t>
      </w:r>
    </w:p>
    <w:p>
      <w:pPr>
        <w:pStyle w:val="Heading1"/>
        <w:ind w:right="141" w:hanging="0"/>
        <w:jc w:val="both"/>
        <w:rPr>
          <w:szCs w:val="28"/>
        </w:rPr>
      </w:pPr>
      <w:r>
        <w:rPr/>
        <w:t xml:space="preserve">       </w:t>
      </w:r>
      <w:r>
        <w:rPr/>
        <w:t>2. Депутатскому корпусу и администрации сельского поселения довести до населения информацию об отчете  главы сельского поселения Балтийский сельсовет о деятельности администрации и Совета за 2024 год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 отчет главы сельского поселения «О деятельности администрации и Совета сельского поселения Балтийский сельсовет муниципального района Иглинский район за 2024 год» на официальном сайте сельского поселения Балтийский сельсовет:</w:t>
      </w:r>
      <w:r>
        <w:rPr/>
        <w:t xml:space="preserve"> </w:t>
      </w:r>
      <w:r>
        <w:rPr>
          <w:sz w:val="28"/>
          <w:szCs w:val="28"/>
        </w:rPr>
        <w:t xml:space="preserve">http://baltiysk.sp-iglino.ru/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выполнением данного решения возложить на Постоянную комиссию по социально-гуманитарным вопросам /председатель -                                 Н.К. Солтанмурадов/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6:00Z</dcterms:created>
  <dc:creator>комп1</dc:creator>
  <dc:description/>
  <cp:keywords/>
  <dc:language>en-US</dc:language>
  <cp:lastModifiedBy>1</cp:lastModifiedBy>
  <cp:lastPrinted>2025-03-14T07:49:00Z</cp:lastPrinted>
  <dcterms:modified xsi:type="dcterms:W3CDTF">2025-03-14T04:58:00Z</dcterms:modified>
  <cp:revision>24</cp:revision>
  <dc:subject/>
  <dc:title>                                                                                                             </dc:title>
</cp:coreProperties>
</file>