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января 2025 года № 1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тийский сельсовет муниципального района Иглинский район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  <w:trHeight w:val="566" w:hRule="exact"/>
          <w:cantSplit w:val="true"/>
        </w:trPr>
        <w:tc>
          <w:tcPr>
            <w:tcW w:w="6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>
                <w:cantSplit w:val="true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>
                <w:cantSplit w:val="true"/>
              </w:trPr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>
                <w:cantSplit w:val="true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  <w:cantSplit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>
                <w:cantSplit w:val="true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>
                <w:cantSplit w:val="true"/>
              </w:trPr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37 454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08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 151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4:00Z</dcterms:created>
  <dc:creator>RePack by Diakov</dc:creator>
  <dc:description/>
  <dc:language>en-US</dc:language>
  <cp:lastModifiedBy>RePack by Diakov</cp:lastModifiedBy>
  <dcterms:modified xsi:type="dcterms:W3CDTF">2025-01-29T09:24:00Z</dcterms:modified>
  <cp:revision>2</cp:revision>
  <dc:subject/>
  <dc:title/>
</cp:coreProperties>
</file>