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24 января 2025 года № 1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Балтийский сельсове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  <w:trHeight w:val="566" w:hRule="exac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>
                <w:cantSplit w:val="true"/>
              </w:trPr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>
                <w:cantSplit w:val="true"/>
              </w:trPr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>
                <w:cantSplit w:val="true"/>
              </w:trPr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>
                <w:cantSplit w:val="true"/>
              </w:trPr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>
                <w:cantSplit w:val="true"/>
              </w:trPr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051 41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295 60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347 38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70 882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9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7 1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 8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 8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 1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6 1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 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1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 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1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5 3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5 3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 8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9 18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 182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 8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9 18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 182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 2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56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562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 2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56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562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 768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852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55 8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3 268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5 8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3 268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201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247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275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06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06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06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3" w:right="283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2:00Z</dcterms:created>
  <dc:creator>RePack by Diakov</dc:creator>
  <dc:description/>
  <dc:language>en-US</dc:language>
  <cp:lastModifiedBy>RePack by Diakov</cp:lastModifiedBy>
  <dcterms:modified xsi:type="dcterms:W3CDTF">2025-01-29T09:22:00Z</dcterms:modified>
  <cp:revision>2</cp:revision>
  <dc:subject/>
  <dc:title/>
</cp:coreProperties>
</file>