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Cs w:val="28"/>
        </w:rPr>
        <w:t xml:space="preserve">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24» декабрь 2024й                         №159                 «24» декабря 2024 год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й структуры и штатного расписания работников администрации сельского поселения Балтийский сельсовет муниципального района Иглинский район Республики Башкортостан на 2025 год с 01 января 2025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бщих принципах организации местного самоуправления                    в Российской Федерации», Законами Республики Башкортостан от 18 марта 2005 года №163 – з «О местном самоуправлении в Республике Башкортостан», от 23 декабря 2005 года «О реестре муниципальных должностей муниципальной службы в Республике Башкортостан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ую структуру и штатное расписание работников администрации сельского поселения Балтийский сельсовет муниципального района Иглинский район Республики Башкортостан на 2025 год с 01 января 2025 года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вопросам муниципальной собственности (председатель Бычковская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М. Бу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тийский сельсовет</w:t>
      </w:r>
    </w:p>
    <w:p>
      <w:pPr>
        <w:pStyle w:val="ConsTitle"/>
        <w:ind w:left="6372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Title"/>
        <w:ind w:left="637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линский район РБ</w:t>
      </w:r>
    </w:p>
    <w:p>
      <w:pPr>
        <w:pStyle w:val="ConsTitle"/>
        <w:ind w:left="5664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 декабря 2024 год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>_____</w:t>
      </w:r>
    </w:p>
    <w:p>
      <w:pPr>
        <w:pStyle w:val="ConsTitle"/>
        <w:ind w:left="6372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372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372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атная структур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Балтийский сельсовет муниципального района Иглинский район Республики Башкортостан на 2025 год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503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устроитель первой категор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 по аппарату администрации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орщ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тор теплового пун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ь-трактор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по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baltikassch1</cp:lastModifiedBy>
  <cp:lastPrinted>2025-01-14T08:58:00Z</cp:lastPrinted>
  <dcterms:modified xsi:type="dcterms:W3CDTF">2025-01-14T04:15:00Z</dcterms:modified>
  <cp:revision>44</cp:revision>
  <dc:subject/>
  <dc:title>KАРАР</dc:title>
</cp:coreProperties>
</file>