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00"/>
        <w:gridCol w:w="4140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БАШҠОРТОСТАН РЕСПУБЛИК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УНИЦИПАЛЬ РАЙОН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val="be-BY"/>
              </w:rPr>
              <w:t>ЫНЫ</w:t>
            </w:r>
            <w:r>
              <w:rPr>
                <w:sz w:val="22"/>
                <w:szCs w:val="22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sz w:val="22"/>
                <w:szCs w:val="22"/>
                <w:lang w:val="be-BY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  <w:lang w:val="be-BY"/>
              </w:rPr>
              <w:t>БАЛТИКА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sz w:val="22"/>
                <w:szCs w:val="22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val="be-BY"/>
              </w:rPr>
              <w:t>СОВЕТЫ АУЫЛ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val="be-BY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val="be-BY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sz w:val="22"/>
                <w:szCs w:val="22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val="be-BY"/>
              </w:rPr>
              <w:t>ХАКИМИ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val="be-BY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rPr>
                <w:rFonts w:ascii="TimBashk;Times New Roman" w:hAnsi="TimBashk;Times New Roman" w:cs="TimBashk;Times New Roman"/>
                <w:sz w:val="22"/>
                <w:szCs w:val="22"/>
                <w:lang w:val="be-BY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val="be-BY"/>
              </w:rPr>
              <w:t>ҙәк урамы,</w:t>
            </w:r>
            <w:r>
              <w:rPr>
                <w:sz w:val="22"/>
                <w:szCs w:val="22"/>
                <w:lang w:val="be-BY"/>
              </w:rPr>
              <w:t>43,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val="be-BY"/>
              </w:rPr>
              <w:t xml:space="preserve"> Балтика ауылы,</w:t>
            </w:r>
            <w:r>
              <w:rPr>
                <w:sz w:val="22"/>
                <w:szCs w:val="22"/>
                <w:lang w:val="be-BY"/>
              </w:rPr>
              <w:t>4524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7865" cy="8204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ул. Центральная, 43,</w:t>
            </w:r>
            <w:r>
              <w:rPr>
                <w:sz w:val="22"/>
                <w:szCs w:val="22"/>
              </w:rPr>
              <w:t xml:space="preserve"> с. Балтика,45241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418" w:leader="none"/>
              </w:tabs>
              <w:snapToGrid w:val="false"/>
              <w:jc w:val="center"/>
              <w:outlineLvl w:val="6"/>
              <w:rPr>
                <w:rFonts w:ascii="TimBashk;Times New Roman" w:hAnsi="TimBashk;Times New Roman" w:cs="TimBashk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Bashk;Times New Roman" w:ascii="TimBashk;Times New Roman" w:hAnsi="TimBashk;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418" w:leader="none"/>
              </w:tabs>
              <w:jc w:val="center"/>
              <w:outlineLvl w:val="6"/>
              <w:rPr/>
            </w:pPr>
            <w:r>
              <w:rPr>
                <w:rFonts w:cs="TimBashk;Times New Roman" w:ascii="TimBashk;Times New Roman" w:hAnsi="TimBashk;Times New Roman"/>
                <w:b/>
                <w:iCs/>
                <w:sz w:val="26"/>
                <w:szCs w:val="26"/>
              </w:rPr>
              <w:t>Ҡ</w:t>
            </w:r>
            <w:r>
              <w:rPr>
                <w:b/>
                <w:iCs/>
                <w:sz w:val="26"/>
                <w:szCs w:val="26"/>
              </w:rPr>
              <w:t>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6» декабрь  2024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№</w:t>
            </w:r>
            <w:r>
              <w:rPr>
                <w:b/>
                <w:sz w:val="26"/>
                <w:szCs w:val="26"/>
              </w:rPr>
              <w:t>12-160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Cs/>
                <w:sz w:val="26"/>
                <w:szCs w:val="26"/>
              </w:rPr>
              <w:t xml:space="preserve">            </w:t>
            </w:r>
            <w:r>
              <w:rPr>
                <w:b/>
                <w:i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«26» декабря  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283" w:firstLine="567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ind w:left="567" w:right="28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 благоустройства в границах сельского поселения Балтийский сельсовет муниципального района Иглинский район Республики Башкортостан на 2025 год</w:t>
      </w:r>
    </w:p>
    <w:p>
      <w:pPr>
        <w:pStyle w:val="Normal"/>
        <w:ind w:left="567" w:right="283" w:firstLine="567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31.07.2020 № 248-ФЗ                              «О государственном контроле  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ind w:right="283" w:firstLine="567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left="567" w:right="283" w:firstLine="567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на 2024 год (Приложение).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на официальном сайте муниципального образования Республики Башкортостан.</w:t>
      </w:r>
    </w:p>
    <w:p>
      <w:pPr>
        <w:pStyle w:val="Normal"/>
        <w:ind w:right="-6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Считать утратившим силу постановление главы сельского поселения Балтийский сельсовет муниципального района Иглинский район Республики Башкортостан №08-87 от 15.08.2024 г.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сельского поселения Балтийский сельсовет муниципального района Иглинский район Республики Башкортостан на 2024 год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54"/>
        <w:ind w:right="-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12"/>
          <w:szCs w:val="12"/>
          <w:lang w:eastAsia="en-US"/>
        </w:rPr>
        <w:t xml:space="preserve">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54"/>
        <w:ind w:right="-6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И.М. Бугвин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right"/>
        <w:rPr/>
      </w:pPr>
      <w:r>
        <w:rPr>
          <w:rFonts w:eastAsia="Calibri"/>
          <w:lang w:eastAsia="en-US"/>
        </w:rPr>
        <w:t xml:space="preserve">к  постановлению 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ы сельского поселения 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лтийский сельсовет 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глиснкий район 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Башкортостан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6» декабря  2024 г. №12-160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при осуществлении муниципального контроля в сфере</w:t>
      </w:r>
      <w:r>
        <w:rPr>
          <w:rFonts w:cs="Times New Roman" w:ascii="Times New Roman" w:hAnsi="Times New Roman"/>
          <w:b/>
          <w:spacing w:val="-5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 в границах сельского поселения Балтийский сельсове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линский район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уполномоченные лица администрации муниципального образования осуществляет контроль за соблюдением: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исания рейсов по муниципальным маршрутам регулярных перевозок;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их требований к оборудованию объектов транспортной инфраструктуры, предназначенных для обслуживания пассажиров муниципальных маршрутов регулярных перевозок автовокзалов, автостанций, остановочных пунктов;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оприятий по профилактике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ам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являются юридические лица и индивидуальные предприниматели, осуществляющие свою деятельность в сфере организации регулярных перевозок.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I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вышение правосознания и правовой культуры руководителей юридических лиц, индивидуальных предпринимателей;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ценка состояния подконтрольной среды.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97"/>
        <w:gridCol w:w="4227"/>
        <w:gridCol w:w="1586"/>
        <w:gridCol w:w="147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1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мероприят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ые лица подразделения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в информационно-телекоммуникационной сети «Интернет» и в иных формах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ение размещает и поддерживает 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ом состоянии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тексты нормативных правовых актов, регулирующих осуществление муниципально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руководства по соблюдению обязательных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й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грамму профилактики рисков причин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да и план проведения плановых контрольных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доклады о результат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 иные сведения, предусмотренные нормативными правовыми актами Российской Федерации, нормативными правовыми актами Республики Дагестан, муниципальными правовыми актам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ий делами СП Балтийский сельсовет Хамзина Г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рименительно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и доклада о правоприменительной практике при осуществлении муниципального контрол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равоприменительно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доклада о правоприменительной практике на официальном сайте органов местно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управления муниципального образования в информационно - телекоммуникационной сети «Интернет» в разделе «муниципальный контроль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влени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ереж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 предостережение о недопустимости нарушения обязательных требований дорож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уемое лицо вправе после получения предостережения о недопустимости нарушения обязательных требований подать 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ение администрации муниципального образования возражение в отношении указанно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ережения в срок не позднее 30 дней со дня получения им предостережения. Возражение в отношении предостережения рассматривается подразделением в течение 30 дней со дня его получения, контролируемому лицу направляетс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3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ир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ирование осуществляется должностными лицами уполномоченного подразд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ирование, осуществляется п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ующим вопросам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мпетенция уполномоченного органа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ирование осуществляется посредствам размещения на официальном сайте органов местно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управления муниципального образования «ххх район» в информационно-телекоммуникационно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и «Интернет» письменного разъяснения, подписанного уполномоченным должностным лицом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  <w:tab w:val="left" w:pos="10065" w:leader="none"/>
              </w:tabs>
              <w:ind w:right="-64" w:hanging="3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ческ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3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зи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ый профилактический визит проводится в отношении контролируемых лиц, впервые приступающих к осуществлению деятельности в сфере транспорта и дорожного хозяйства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контрольного органа, направившего уведомление 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профилактического визита (обязательного профилактического визита) определяется должностным лицом контрольного органа самостоятельно и не может превышать 1 рабочий день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а также о видах, содержании и об интенсивности контрольных мероприятий, проводимых в отношен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уемого лица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 в порядке, установленном пунктом 5 настоящего Плана, а также статьей 50 Федерального закона от 31.07.2020 № 248- ФЗ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64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V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</w:t>
      </w:r>
    </w:p>
    <w:p>
      <w:pPr>
        <w:pStyle w:val="Normal"/>
        <w:tabs>
          <w:tab w:val="clear" w:pos="708"/>
          <w:tab w:val="left" w:pos="10065" w:leader="none"/>
        </w:tabs>
        <w:ind w:right="-64"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541"/>
        <w:gridCol w:w="315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1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1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та информации, размещенной на официальном сайте органов местного самоуправления муниципального образования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 от числ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тившихс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 раза в кварта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й, проведенных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4" w:firstLine="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м органом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64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footerReference w:type="default" r:id="rId3"/>
      <w:type w:val="nextPage"/>
      <w:pgSz w:w="11906" w:h="16800"/>
      <w:pgMar w:left="1100" w:right="79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8:00Z</dcterms:created>
  <dc:creator>yurist</dc:creator>
  <dc:description/>
  <cp:keywords/>
  <dc:language>en-US</dc:language>
  <cp:lastModifiedBy>baltikassch1</cp:lastModifiedBy>
  <cp:lastPrinted>2025-01-29T13:35:00Z</cp:lastPrinted>
  <dcterms:modified xsi:type="dcterms:W3CDTF">2025-01-29T08:48:00Z</dcterms:modified>
  <cp:revision>10</cp:revision>
  <dc:subject/>
  <dc:title>Проект</dc:title>
</cp:coreProperties>
</file>