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й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линский район РБ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0 от 24.12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сельского поселения Балтий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созыв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65"/>
        <w:gridCol w:w="2334"/>
        <w:gridCol w:w="2690"/>
        <w:gridCol w:w="30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Совета сельского поселения Балтийский сельсовет муниципального района Иглинский район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омиссий Совета депутатов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Балтийский сельсовет муниципального района Иглинский рай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депутатами Совета в избирательных округах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исьмами, жалобами, обращениями граждан, предприятий, организаций, учреждений          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Советом депутатов 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Балтийский сельсовет муниципального района Иглинский район 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опросов для рассмотрения на заседаниях  Совета депутатов 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Балтийский сельсовет муниципального района Иглинский рай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епута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о проделанной работе в избирательных округах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ПРОСЫ НА ЗАСЕДАНИЯ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носи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тчет о деятельности администрации сельского поселения Балтийский сельсовет муниципального района Иглинский район за 2024 год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нформация о деятельности Совета сельского поселения Балтийский сельсовет муниципального района Иглинский район Республики Башкортостан за 2024 год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 мероприятиях по проведению паводка «Весна -2025г.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противопожарной безопасности в весенне-летний пери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проекте решения об отчете «Об исполнении бюджета сельского поселения за 2024 год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 состоянии правопорядка на территории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лане проведении санитарной очистки сел и благоустройства посел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ем.вопросам, благоустройству и эколо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работе с неблагополучными семьями, и семьями оказавшимися в трудной жизненной ситу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ДК и СК. Постоянная комиссия Совета по социально-гуманитарным вопрос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Постоянных комиссии Совета о проделанной работ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по земельным вопросам, благоустройству и эколо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 утверждении отчета об исполнении бюджета сельского поселения за 2025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 2025 го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 организации летней оздоровительной работы в образовательных учреждениях, подготовка и проведение праздничных мероприятий, посвященных Дню защиты дет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Балтика, постоянная комиссия по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ходе медицинской диспансеризации населения в сельском поселении Балтийский сельсове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благоустройстве и санитарном состоянии населенных пунктов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. Постоянная комиссия по земельным вопросам, благоустройству и эколо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бюджета сельского поселения за 1 полугодие 2025 го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 состоянии подготовки учреждений образования, здравоохранения, культуры к работе в зимних условия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тивопожарной безопасности в осенне-зимний пери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 итогах  выполнения плана мероприятий по благоустройству территории сельского посел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, постоянная комиссия по земельным вопросам, благоустройству и эколог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земельном налоге на 2026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 налоге на имущество 2026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 проекте бюджета сельского поселения Балтийский сельсовет муниципального района Иглинский район РБ на 2026 и плановый период 2027-2028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подготовке и проведение мероприятий  посвященных Новому го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МБУ СДК и СК, Постоянная комиссия Совета по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 утверждении бюджета сельского поселения Балтийский сельсовет муниципального района Иглинский район РБ на 2026 год и плановый период 2027-2028 го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штатном расписании администрации сельского поселения Балтийский сельсовет муниципального района Иглинский район на 2026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организации и проведении мероприятий  посвященных Новому год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МБУ СДК и СК, Постоянная комиссия Совета по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тверждении плана работы Совета сельского поселения Балтийский сельсовет муниципального района Иглинский район Республики Башкортостан на 2026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алтий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                                                                 И.М. Буг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52:00Z</dcterms:created>
  <dc:creator>комп1</dc:creator>
  <dc:description/>
  <cp:keywords/>
  <dc:language>en-US</dc:language>
  <cp:lastModifiedBy>baltikassch1</cp:lastModifiedBy>
  <cp:lastPrinted>2025-01-14T09:12:00Z</cp:lastPrinted>
  <dcterms:modified xsi:type="dcterms:W3CDTF">2025-01-14T04:13:00Z</dcterms:modified>
  <cp:revision>34</cp:revision>
  <dc:subject/>
  <dc:title>Утвержден</dc:title>
</cp:coreProperties>
</file>