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Комиссия по подготовке и проведению публичных слушаний по проекту решения Совета сельского поселения Балтийский сельсовет муниципального района Иглинский район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 сельского поселения Балтийский сельсовет муниципального района  Иглинский  район Республики  Башкортостан  на 2025 год и на плановый период 2026 и 2027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боты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рядке организации и проведения публичных слушаний в сельском поселении Балтий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глинский район Республики Башкортостан, Комиссия по подготовке и проведению публичных слушаний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следующий порядок работы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ля доклада предоставляется время до 2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выступления предоставляется время до 3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 по всем вопросам принимать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и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О.В. Бычк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дека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1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2:00Z</dcterms:created>
  <dc:creator>Администратор</dc:creator>
  <dc:description/>
  <cp:keywords/>
  <dc:language>en-US</dc:language>
  <cp:lastModifiedBy>baltikassch1</cp:lastModifiedBy>
  <cp:lastPrinted>2023-12-12T11:14:00Z</cp:lastPrinted>
  <dcterms:modified xsi:type="dcterms:W3CDTF">2024-12-12T09:07:00Z</dcterms:modified>
  <cp:revision>50</cp:revision>
  <dc:subject/>
  <dc:title/>
</cp:coreProperties>
</file>